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59/2013. (V.29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7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Javaslat Szombathely Megyei Jogú Város Önkormányzata fenntartásában működő óvodák magasabb vezetőinek megbíz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Szombathely Megyei Jogú Város Önkormányzata 2013. évi költségvetési rendeletének II. számú módosítás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Javaslat a szombathelyi felsőoktatási intézményekkel történő együttműködési megállapodás megkötésére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Szombathely stratégiai cégeivel történő együttműködési megállapodások megkötésére a „Szombathely visszavár” ösztöndíjprogram vonatkozásában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Javaslat a Szombathelyi Kistérség Többcélú Társulása társulási megállapodása módosítására és az ezzel kapcsolatos intézkedések megtételére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Javaslat a 6467/9 Hrsz-ú, 9700 Szombathely, Rákóczi u. 3. szám alatti ingatlanban lévő lakás Savaria Szimfonikus Zenekar részére történő vagyonkezelésbe ad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Lakézi Gábor, a Városüzemeltetés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Javaslat a 2013/2014. nevelési-oktatási évben indítható óvodai csoportok számának meghatároz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Javaslat a Paragvári Utcai Általános Iskola Alapító okirata módosításának véleményezésére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A Klebelsberg Intézményfenntartó Központ tájékoztatója az aktuális kérdésekrő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0./</w:t>
        <w:tab/>
        <w:t>Javaslat támogatási kérelmek elbírál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1./</w:t>
        <w:tab/>
        <w:t>Különfélék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Rettegi Attila, az Oktatási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29T16:39:00Z</dcterms:modified>
  <cp:revision>4</cp:revision>
  <dc:subject/>
  <dc:title>K I V O N A T</dc:title>
</cp:coreProperties>
</file>