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6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„Claudius” Ipari és Innovációs Park Kft. tulajdonában lévő 18009 hrsz-ú (Csaba utcai) ingatlan értékesítésére vonatkozó előterjesztést megtárgyalta, a mellékelt adásvételi szerződésben foglaltakkal az alábbi módosításokkal egyet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bban az esetben, ha a vevő a 7. pont szerinti vételárhátralékot nem fizeti meg, határidőre, és az eladó határidő tűzésével történő írásbeli fizetési felszólítása is eredménytelen, az eladó egyoldalú nyilatkozatával jogosult jogkövetkezmények nélkül elállni a szerződést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z önkormányzat képviselőjét a társaság taggyűlésén az előterjesztés szerinti adásvétel támoga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Dienes András, a „Claudius” Ipari és Innovációs Park Kft. ügyvezetőj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 társaság következő taggyűlés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9:00Z</dcterms:created>
  <dc:creator>Petrovics Dóra</dc:creator>
  <dc:description/>
  <dc:language>en-US</dc:language>
  <cp:lastModifiedBy>Petrovics Dóra</cp:lastModifiedBy>
  <dcterms:modified xsi:type="dcterms:W3CDTF">2007-03-01T07:19:00Z</dcterms:modified>
  <cp:revision>1</cp:revision>
  <dc:subject/>
  <dc:title>76/2007</dc:title>
</cp:coreProperties>
</file>