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jus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79/2013. (V.29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Oktatási Bizottság a „Javaslat a szombathelyi felsőoktatási intézményekkel történő együttműködési megállapodás megkötésére” című előterjesztést a Nyugat-magyarországi Egyetem Savaria Egyetemi Központ dékánja által ismertetett körülményekre való tekintettel ismételten napirendre tűz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r. Károlyi Ákos aljegyző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9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5-29T17:19:00Z</dcterms:modified>
  <cp:revision>4</cp:revision>
  <dc:subject/>
  <dc:title>K I V O N A T</dc:title>
</cp:coreProperties>
</file>