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8/2013. (V.2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39/2013. (III. 27.) Okt. Biz. sz. határozat 3. pontját hatályon kívül hel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z Oktatási Bizottság egyetért azzal, hogy a diák-önkormányzati tevékenység támogatására biztosított 1.067 e Ft az Intézményi versenyek, rendezvények, ünnepségek támogatása tételsorán kerüljön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Stéger Gábor, a Közgazdasági és Adó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5-29T17:05:00Z</dcterms:modified>
  <cp:revision>5</cp:revision>
  <dc:subject/>
  <dc:title>K I V O N A T</dc:title>
</cp:coreProperties>
</file>