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május 2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</w:t>
      </w:r>
      <w:r>
        <w:rPr>
          <w:rFonts w:cs="Arial" w:ascii="Arial" w:hAnsi="Arial"/>
          <w:b/>
          <w:bCs/>
        </w:rPr>
        <w:t xml:space="preserve">Szalézi Plébánia és Rendház </w:t>
      </w:r>
      <w:r>
        <w:rPr>
          <w:rFonts w:cs="Arial" w:ascii="Arial" w:hAnsi="Arial"/>
          <w:bCs/>
        </w:rPr>
        <w:t>2013. június 24-től július 12. napjáig tartó szalézi nyári napközis tábor</w:t>
      </w:r>
      <w:r>
        <w:rPr>
          <w:rFonts w:cs="Arial" w:ascii="Arial" w:hAnsi="Arial"/>
          <w:b/>
          <w:bCs/>
        </w:rPr>
        <w:t xml:space="preserve"> (Szalézi Nyári Oratórium) </w:t>
      </w:r>
      <w:r>
        <w:rPr>
          <w:rFonts w:cs="Arial" w:ascii="Arial" w:hAnsi="Arial"/>
          <w:bCs/>
        </w:rPr>
        <w:t>megrendezéséhez</w:t>
      </w:r>
      <w:r>
        <w:rPr>
          <w:rFonts w:cs="Arial" w:ascii="Arial" w:hAnsi="Arial"/>
        </w:rPr>
        <w:t xml:space="preserve"> kéri az Oktatási Bizottság támogatását. A tábort 21. alkalommal szervezik meg, elsősorban a környékbeli, de távolról érkező szegény környezetben élő, valamint az idén első alkalommal gyermekotthonból jövő gyermekek számára. Igényes, megfizethető árkategóriát képező színes programokkal készülnek a 90 főt foglalkoztató táboroztatásra. A szülők által befizetett összeg (átlag 7000.- Ft/fő) nem fedezi a tervezett költségvetésüket, ami 2.135.000.-Ft. Támogatási összeg a kérelemben nem került megjelölésre. Az Oktatási Bizottság előző évben 150.000.- forinttal támogatta a szalézi nyári napközis táb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intén nyári napközis tábor lebonyolítására vonatkozóan érkezett a kámoni </w:t>
      </w:r>
      <w:r>
        <w:rPr>
          <w:rFonts w:cs="Arial" w:ascii="Arial" w:hAnsi="Arial"/>
          <w:b/>
          <w:bCs/>
        </w:rPr>
        <w:t>Krisztus Király Plébánia</w:t>
      </w:r>
      <w:r>
        <w:rPr>
          <w:rFonts w:cs="Arial" w:ascii="Arial" w:hAnsi="Arial"/>
        </w:rPr>
        <w:t xml:space="preserve"> kérelme. Hittanosaik részére idén már 26. alkalommal rendezik meg a Zárdai Gyermeknapokat a tanév befejezése utáni időszakban. Az egyhetes tábor során a részt vevő gyermekek egész napos foglalkozásokkal, programokkal töltik el a szünidőt, majd a hét végén autóbuszos kirándulásra kerül sor. A szülőktől a Gyermekhét tervezett költségeinek csak egy részét tudják kérni, a családok anyagi helyzetére való tekintettel. A barkácsoláshoz szükséges anyagokra, utazásra, múzeumi belépőkre kérik a Bizottság támogatását. Támogatási összeg a kérelemben nem került megjelölésre. Az Oktatási Bizottság az előző években 75.000,- forinttal támogatta a Zárdai Gyermeknap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Vajdahunyadi Mátyás király Iskola meghívására a </w:t>
      </w:r>
      <w:r>
        <w:rPr>
          <w:rFonts w:cs="Arial" w:ascii="Arial" w:hAnsi="Arial"/>
          <w:b/>
        </w:rPr>
        <w:t>Hunyad Megyei Magyar Napok rendezvényeire</w:t>
      </w:r>
      <w:r>
        <w:rPr>
          <w:rFonts w:cs="Arial" w:ascii="Arial" w:hAnsi="Arial"/>
        </w:rPr>
        <w:t xml:space="preserve"> szeretne kiutazni a </w:t>
      </w:r>
      <w:r>
        <w:rPr>
          <w:rFonts w:cs="Arial" w:ascii="Arial" w:hAnsi="Arial"/>
          <w:b/>
        </w:rPr>
        <w:t>Zrínyi Ilona Általános Iskola és a Műszaki Szakképző Iskola</w:t>
      </w:r>
      <w:r>
        <w:rPr>
          <w:rFonts w:cs="Arial" w:ascii="Arial" w:hAnsi="Arial"/>
        </w:rPr>
        <w:t xml:space="preserve"> négy tanára és négy diákja. A vajdahunyadi Mátyás király Iskola vezetősége 2013. márciusában vette fel a kapcsolatot a két intézménnyel testvérvárosi kapcsolat kialakítása céljából. A látogatás célja az oktatás kérdésein túl a határon túli magyarsággal való kapcsolattartás. Négy tanár és négy diák utazási költségének hozzájárulásához kérik az Oktatási Bizottság támogatását. Az utazási költség várható összege: 60.000.-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Kanizsai Dorottya Gimnázium </w:t>
      </w:r>
      <w:r>
        <w:rPr>
          <w:rFonts w:cs="Arial" w:ascii="Arial" w:hAnsi="Arial"/>
        </w:rPr>
        <w:t>8 tanulója és két tan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2. évi sikeres teljesítményü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2013 szeptemberében az észtországi Tallinban megrendezendő </w:t>
      </w:r>
      <w:r>
        <w:rPr>
          <w:rFonts w:cs="Arial" w:ascii="Arial" w:hAnsi="Arial"/>
          <w:b/>
        </w:rPr>
        <w:t xml:space="preserve">Euroweek nemzetközi diáktalálkozón </w:t>
      </w:r>
      <w:r>
        <w:rPr>
          <w:rFonts w:cs="Arial" w:ascii="Arial" w:hAnsi="Arial"/>
        </w:rPr>
        <w:t>szeretne részt venni. Az Euroweek évenkénti találkozó az EU-tagállamok diákjai és tanárai számára. A program célja az egyesült Európa gondolatának életre keltése. A találkozókon megismerik egymás kultúráját és nemzeti értékeit. Magyarországot egyedül a szombathelyi Kanizsai Dorottya Gimnázium képviseli. A kérelmükbe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utazásához kérnek támogatást. Az árajánlatok alapján a repülőjegy Tallinba 300 eur/fő, melynek kifizetése nagy megterhelést jelentene a szülőknek. A projekt megvalósításához 400.000 forintra lenne szükségük, hogy a repülőjegyek foglalásához szükséges kezdőrészletet elő tudják teremt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3. május 2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ab/>
        <w:t>aljegyző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3. (V.29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szombathelyi </w:t>
      </w:r>
      <w:r>
        <w:rPr>
          <w:rFonts w:cs="Arial" w:ascii="Arial" w:hAnsi="Arial"/>
          <w:b/>
          <w:bCs/>
        </w:rPr>
        <w:t>Szalézi Plébánia és Rendhá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2013. június 24 – július 12. között megrendezésre kerülő szalézi nyári napközis tábor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gtárgyalta, és az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……….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 aljegyző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3. (V.29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kámoni </w:t>
      </w:r>
      <w:r>
        <w:rPr>
          <w:rFonts w:cs="Arial" w:ascii="Arial" w:hAnsi="Arial"/>
          <w:b/>
          <w:bCs/>
        </w:rPr>
        <w:t>Krisztus Király Plébá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2013 júniusában megrendezésre kerülő napközis tábor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gtárgyalta, és az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……….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3. (V. 29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</w:t>
      </w:r>
      <w:r>
        <w:rPr>
          <w:rFonts w:cs="Arial" w:ascii="Arial" w:hAnsi="Arial"/>
          <w:b/>
        </w:rPr>
        <w:t xml:space="preserve">a Zrínyi Ilona Általános Iskola és a Műszaki Szakképző Iskol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Hunyad Megyei Magyar Napok rendezvényein </w:t>
      </w:r>
      <w:r>
        <w:rPr>
          <w:rFonts w:cs="Arial" w:ascii="Arial" w:hAnsi="Arial"/>
        </w:rPr>
        <w:t>való részvételének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gtárgyalta, és az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……….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3. (V. 29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</w:t>
      </w:r>
      <w:r>
        <w:rPr>
          <w:rFonts w:cs="Arial" w:ascii="Arial" w:hAnsi="Arial"/>
          <w:b/>
        </w:rPr>
        <w:t>a Kanizsai Dorottya Gimnázium</w:t>
      </w:r>
      <w:r>
        <w:rPr>
          <w:rFonts w:cs="Arial" w:ascii="Arial" w:hAnsi="Arial"/>
        </w:rPr>
        <w:t xml:space="preserve"> 2013 szeptemberében az észtországi Tallinban megrendezendő </w:t>
      </w:r>
      <w:r>
        <w:rPr>
          <w:rFonts w:cs="Arial" w:ascii="Arial" w:hAnsi="Arial"/>
          <w:b/>
        </w:rPr>
        <w:t xml:space="preserve">Euroweek nemzetközi diáktalálkozón </w:t>
      </w:r>
      <w:r>
        <w:rPr>
          <w:rFonts w:cs="Arial" w:ascii="Arial" w:hAnsi="Arial"/>
        </w:rPr>
        <w:t>való részvételének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gtárgyalta, és az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……….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Arial" w:ascii="Arial" w:hAnsi="Arial"/>
          <w:b/>
        </w:rPr>
        <w:t>(dr. Károlyi Ákos aljegyző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0:00Z</dcterms:created>
  <dc:creator>Horváth Béláné</dc:creator>
  <dc:description/>
  <cp:keywords/>
  <dc:language>en-US</dc:language>
  <cp:lastModifiedBy>Horváth Béláné</cp:lastModifiedBy>
  <cp:lastPrinted>2013-05-22T07:59:00Z</cp:lastPrinted>
  <dcterms:modified xsi:type="dcterms:W3CDTF">2013-05-22T06:00:00Z</dcterms:modified>
  <cp:revision>2</cp:revision>
  <dc:subject/>
  <dc:title>E L Ő T E R J E S Z T É S</dc:title>
</cp:coreProperties>
</file>