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2/2013. (V.2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Paragvári Utcai Általános Iskola Alapító okirata módosításának véleményezésére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2T12:59:00Z</dcterms:modified>
  <cp:revision>4</cp:revision>
  <dc:subject/>
  <dc:title>K I V O N A T</dc:title>
</cp:coreProperties>
</file>