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69/2013. (V.29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800" w:hanging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Szombathelyi Kistérség Többcélú Társulása társulási megállapodása módosítására és az ezzel kapcsolatos intézkedések megtételére” című előterjesztést megtárgyalta, és a határozati javaslatot az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a megállapodás 2.1.4. pontjából Vasszilvágy Község Önkormányzata kerüljön törlés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gállapodás 2.3.1. pontja kerüljön kiegészítésre Vassurány Község Önkormányzatáv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2T12:58:00Z</dcterms:modified>
  <cp:revision>4</cp:revision>
  <dc:subject/>
  <dc:title>K I V O N A T</dc:title>
</cp:coreProperties>
</file>