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53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 és Családügyi Bizottság</w:t>
      </w:r>
    </w:p>
    <w:p>
      <w:pPr>
        <w:pStyle w:val="Normal"/>
        <w:numPr>
          <w:ilvl w:val="0"/>
          <w:numId w:val="7"/>
        </w:numPr>
        <w:spacing w:lineRule="auto" w:line="360"/>
        <w:ind w:left="53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és Sport Bizottság</w:t>
      </w:r>
    </w:p>
    <w:p>
      <w:pPr>
        <w:pStyle w:val="Normal"/>
        <w:numPr>
          <w:ilvl w:val="0"/>
          <w:numId w:val="7"/>
        </w:numPr>
        <w:spacing w:lineRule="auto" w:line="360"/>
        <w:ind w:left="53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 Bizottság</w:t>
      </w:r>
    </w:p>
    <w:p>
      <w:pPr>
        <w:pStyle w:val="Normal"/>
        <w:numPr>
          <w:ilvl w:val="0"/>
          <w:numId w:val="7"/>
        </w:numPr>
        <w:spacing w:lineRule="auto" w:line="360"/>
        <w:ind w:left="53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észségügyi Szakmai Bizottság</w:t>
      </w:r>
    </w:p>
    <w:p>
      <w:pPr>
        <w:pStyle w:val="Normal"/>
        <w:numPr>
          <w:ilvl w:val="0"/>
          <w:numId w:val="7"/>
        </w:numPr>
        <w:spacing w:lineRule="auto" w:line="360"/>
        <w:ind w:left="53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numPr>
          <w:ilvl w:val="0"/>
          <w:numId w:val="7"/>
        </w:numPr>
        <w:spacing w:lineRule="auto" w:line="360"/>
        <w:ind w:left="53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fejlesztési, - üzemeltetési és Környezetvédelm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3. május 3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mbathelyi Kistérség Többcélú Társulása társulási megállapodása módosítására és az ezzel kapcsolatos intézkedések megtétel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gyarország helyi önkormányzatairól szóló 2011. évi CLXXXIX. törvény (a továbbiakban: Mötv.) IV. fejezete rendelkezik a helyi önkormányzatok társulásairól. Az Mötv. 146. § (1) bekezdése értelmében a törvény hatályba lépése előtt kötött önkormányzati társulási megállapodásokat a képviselő-testületek felülvizsgálják, és a törvény rendelkezéseinek megfelelően módosítják a törvény hatálybalépését követő 6 hónapon belül. Előzőekre tekintettel – a Szombathelyi Kistérség Többcélú Társulása megkeresésére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gyűlés a 2013. március havi ülésén a Társulás jövőbeni működésével kapcsolatosan kinyilvánította, hogy Szombathely Megyei Jogú Város Önkormányzata az alábbi szolgáltatások vonatkozásában kívánja a Társulást fenntartani:</w:t>
      </w:r>
    </w:p>
    <w:p>
      <w:pPr>
        <w:pStyle w:val="Normal"/>
        <w:numPr>
          <w:ilvl w:val="0"/>
          <w:numId w:val="5"/>
        </w:numPr>
        <w:ind w:left="780" w:firstLine="1020"/>
        <w:jc w:val="both"/>
        <w:rPr>
          <w:rFonts w:ascii="Arial" w:hAnsi="Arial" w:cs="Arial"/>
        </w:rPr>
      </w:pPr>
      <w:r>
        <w:rPr>
          <w:rFonts w:cs="Arial" w:ascii="Arial" w:hAnsi="Arial"/>
        </w:rPr>
        <w:t>családsegítés</w:t>
      </w:r>
    </w:p>
    <w:p>
      <w:pPr>
        <w:pStyle w:val="Normal"/>
        <w:numPr>
          <w:ilvl w:val="0"/>
          <w:numId w:val="5"/>
        </w:numPr>
        <w:ind w:left="780" w:firstLine="1020"/>
        <w:jc w:val="both"/>
        <w:rPr>
          <w:rFonts w:ascii="Arial" w:hAnsi="Arial" w:cs="Arial"/>
        </w:rPr>
      </w:pPr>
      <w:r>
        <w:rPr>
          <w:rFonts w:cs="Arial" w:ascii="Arial" w:hAnsi="Arial"/>
        </w:rPr>
        <w:t>házi segítségnyújtás</w:t>
      </w:r>
    </w:p>
    <w:p>
      <w:pPr>
        <w:pStyle w:val="Normal"/>
        <w:numPr>
          <w:ilvl w:val="0"/>
          <w:numId w:val="5"/>
        </w:numPr>
        <w:ind w:left="780" w:firstLine="1020"/>
        <w:jc w:val="both"/>
        <w:rPr>
          <w:rFonts w:ascii="Arial" w:hAnsi="Arial" w:cs="Arial"/>
        </w:rPr>
      </w:pPr>
      <w:r>
        <w:rPr>
          <w:rFonts w:cs="Arial" w:ascii="Arial" w:hAnsi="Arial"/>
        </w:rPr>
        <w:t>jelzőrendszeres házi segítségnyújtás</w:t>
      </w:r>
    </w:p>
    <w:p>
      <w:pPr>
        <w:pStyle w:val="Normal"/>
        <w:numPr>
          <w:ilvl w:val="0"/>
          <w:numId w:val="5"/>
        </w:numPr>
        <w:ind w:left="780" w:firstLine="1020"/>
        <w:jc w:val="both"/>
        <w:rPr>
          <w:rFonts w:ascii="Arial" w:hAnsi="Arial" w:cs="Arial"/>
        </w:rPr>
      </w:pPr>
      <w:r>
        <w:rPr>
          <w:rFonts w:cs="Arial" w:ascii="Arial" w:hAnsi="Arial"/>
        </w:rPr>
        <w:t>gyermekjóléti szolgáltatás</w:t>
      </w:r>
    </w:p>
    <w:p>
      <w:pPr>
        <w:pStyle w:val="Normal"/>
        <w:numPr>
          <w:ilvl w:val="0"/>
          <w:numId w:val="5"/>
        </w:numPr>
        <w:ind w:left="780" w:firstLine="1020"/>
        <w:jc w:val="both"/>
        <w:rPr/>
      </w:pPr>
      <w:r>
        <w:rPr>
          <w:rFonts w:cs="Arial" w:ascii="Arial" w:hAnsi="Arial"/>
        </w:rPr>
        <w:t>gyermekek napközbeni ellátása</w:t>
      </w:r>
    </w:p>
    <w:p>
      <w:pPr>
        <w:pStyle w:val="Normal"/>
        <w:numPr>
          <w:ilvl w:val="0"/>
          <w:numId w:val="5"/>
        </w:numPr>
        <w:ind w:left="780" w:firstLine="1020"/>
        <w:jc w:val="both"/>
        <w:rPr>
          <w:rFonts w:ascii="Arial" w:hAnsi="Arial" w:cs="Arial"/>
        </w:rPr>
      </w:pPr>
      <w:r>
        <w:rPr>
          <w:rFonts w:cs="Arial" w:ascii="Arial" w:hAnsi="Arial"/>
        </w:rPr>
        <w:t>területfejlesztési feladat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ulás további fenntartásának költségvetési indoka, hogy Magyarország 2013. évi központi költségvetéséről szóló 2012. évi CCIV. törvény 2. sz. melléklete szerint Szombathely Megyei Jogú Város Önkormányzata által megigényelhető állami normatíva összege a fenti szociális és gyermekjóléti ellátások vonatkozásában - a jelzőrendszeres házi segítségnyújtás kivételével - 2013. évben 306.319.066,- Ft, melyből a társulási kiegészítő normatíva összege 80.018.100,- Ft, továbbá a személyi és tárgyi feltételek az intézményekben már rendelkezésre állna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148/2013.(III.28.) Kgy. sz. határozatában felkérte a Szombathelyi Kistérség Többcélú Társulásának elnökét, hogy dolgozza ki a hatályos jogszabályi előírásoknak megfelelően kialakítandó társulási megállapodás tervezetét, és azt a munkaszervezet működésére vonatkozó részletes javaslatával együtt terjessze a Közgyűlés elé. A Szombathelyi Kistérség Többcélú Társulása által elkészített társulási megállapodás módosítása egységes szerkezetben az előterjesztés 1. számú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terjesztett módosítás lényeges elemei az alábbiak szerint foglalhatók össz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 kiegészítésre, illetve pontosításra került az Mötv. 88 - 95. §-aiban foglalt rendelkezéseknek megfelelően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ulásban résztvevő önkormányzatok döntései alapján pontosításra kerültek a társulás keretében ellátandó feladatok, illetve az azt igénybe vevő önkormányzatok. Ennek alapján – a 148/2013. (III.28.) Kgy. számú határozattal összhangban - Önkormányzatunk az alábbi szolgáltatásokat biztosítja továbbra is a Társulásban résztvevő és a szolgáltatást igénylő önkormányzatok részé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saládsegítés,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házi segítségnyújtás,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lzőrendszeres házi segítségnyújtás,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yermekjóléti szolgáltatás,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fentieket a Pálos Károly Szociális Szolgáltató Központ és Gyermekjóléti Szolgálat útján)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yermekek napközben ellátása (az Egyesített Bölcsődei Intézmény útjá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ulásban ellátandó feladatok 2013. évi finanszírozását feladatonkénti bontásban (Magyarország 2013. évi költségvetéséről szóló törvény 2. sz. melléklete alapján) az alábbi táblázat szemlélte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lgáltatás típu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p normatíva össz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rsulás miatti további kiegészítő normatíva össze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ládsegí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887 e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79 e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yermekjóléti szolgá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887 e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79 e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zi segítségnyúj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85 e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86 e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lcsődei ellá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242 e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75 e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.301 e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.019 e Ft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Arial" w:ascii="Arial" w:hAnsi="Arial"/>
        </w:rPr>
        <w:t xml:space="preserve">Fenti szolgáltatásokon túlmenően a Társulás koordinációs feladatokat lát el az azt igénylő települések részére a központi orvosi ügyelet szervezése, a nyilvános könyvtári, mozgókönyvtári, közművelődési feladatok, valamint a területfejlesztési feladatok tekintetében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lgáltatások igénybevételével kapcsolatosan a megállapodás tartalmazza, hogy a </w:t>
      </w:r>
      <w:r>
        <w:rPr>
          <w:rFonts w:cs="Arial" w:ascii="Arial" w:hAnsi="Arial"/>
          <w:color w:val="000000"/>
        </w:rPr>
        <w:t xml:space="preserve">szolgáltatások intézményi és személyi térítési díját Szombathely Megyei Jogú Város Önkormányzata állapítja meg a hatályos jogszabályok és a jogalkotásról szóló 2010. évi CXXX. törvény 5. § (1a) bekezdésében foglaltaknak megfelelően a képviselőtestületek előzetes hozzájárulása alapján, melyről a Társulás érintett önkormányzatait a térítési díj megállapításától számított 30 napon belül értesíti. A szolgáltatásokért ténylegesen fizetendő személyi térítési díjat pedig az intézményvezető állapítja meg Szombathely Megyei Jogú Város Önkormányzatának rendeletében foglaltak szerint. A megállapított személyi térítési díj elengedéséről vagy csökkentéséről az ellátott lakcíme szerint illetékes települési önkormányzat dönt a vonatkozó rendeletében meghatározottak szerint. Az intézményi térítési díj, valamint a ténylegesen fizetendő térítési díj különbözetét az ellátott lakcíme szerint illetékes települési önkormányzat a feladatot ellátó intézmény részére az éves elszámolás során, legkésőbb a tárgyévet követő év április 30. napjáig megtérít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zociális és gyermekjóléti szolgáltatások költségeinek forrását az utánuk igényelhető normatív támogatások (alap normatíva, kiegészítő normatíva) jelentik. A Társulás tagjai a megállapodás szerint hozzájárulnak ahhoz, hogy Szombathely Megyei Jogú Város Önkormányzata megigényelje a mindenkori költségvetési törvény alapján a lakosaik után járó normatívát, valamint a külön jogszabály szerinti költségvetési támogatást. A Társulási megállapodás 3.4. pontja pedig akként rendelkezik, hogy a költségvetési támogatással nem fedezett szolgáltatásokat Szombathely Megyei Jogú Város Önkormányzata a Társulás önkormányzatai számára a felmerülő többletköltségek megtérítése esetén biztosítja, melyet a Társulás azon önkormányzata visel, amelyik a normatíva által nem fedezett plusz szolgáltatást igénybe vesz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numPr>
          <w:ilvl w:val="0"/>
          <w:numId w:val="8"/>
        </w:numPr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ársulási tanácsban minden tag egy szavazattal rendelkezik.</w:t>
      </w:r>
    </w:p>
    <w:p>
      <w:pPr>
        <w:pStyle w:val="Szvegtrzsbehzssal3"/>
        <w:spacing w:before="120" w:after="120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társulási tanács akkor határozatképes, ha az ülésen a tagok több mint fele (21 tag) jelen van, és az általuk képviselt települések lakosságszáma eléri a Társulásban résztvevő tagok lakosságszámának 50 százalékát.  </w:t>
      </w:r>
    </w:p>
    <w:p>
      <w:pPr>
        <w:pStyle w:val="Szvegtrzsbehzssal3"/>
        <w:spacing w:before="120" w:after="12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társulási tanács döntéseit fő szabály szerint egyszerű többséggel hozza. A társulási tanács érvényes döntéséhez egyszerű többség esetén 11, de legalább annyi tag igen szavazata szükséges, amely meghaladja a jelen levő tagok szavazata felét, és az általuk képviselt települések lakosságszámának egyharmadát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Minősített többség esetén legalább 21 tag igen szavazata, de legalább annyi tag igen szavazata szükséges, amely eléri az általuk képviselt települések (összes tagtelepülés) lakosságszámának több mint felét. </w:t>
      </w:r>
    </w:p>
    <w:p>
      <w:pPr>
        <w:pStyle w:val="TextBodyIndent"/>
        <w:widowControl w:val="false"/>
        <w:ind w:left="0" w:hanging="0"/>
        <w:rPr>
          <w:rFonts w:ascii="Arial" w:hAnsi="Arial"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TextBodyIndent"/>
        <w:widowControl w:val="false"/>
        <w:numPr>
          <w:ilvl w:val="0"/>
          <w:numId w:val="6"/>
        </w:numPr>
        <w:rPr/>
      </w:pPr>
      <w:r>
        <w:rPr>
          <w:color w:val="000000"/>
        </w:rPr>
        <w:t xml:space="preserve">Az Mötv. 95. § (4) bekezdése értelmében a Munkaszervezet feladatait – a társulási tanács döntéseinek előkészítését, feladatainak végrehajtását - eltérő megállapodás hiányában Szombathely Megyei Jogú Város Polgármesteri Hivatalának kell ellátnia. </w:t>
      </w:r>
    </w:p>
    <w:p>
      <w:pPr>
        <w:pStyle w:val="TextBodyIndent"/>
        <w:widowControl w:val="false"/>
        <w:ind w:left="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color w:val="000000"/>
        </w:rPr>
        <w:t>A tagok a települési állandó lakosságszámuk arányában éves tagdíjat fizetnek, melynek összege jelenleg 100 Ft/fő/év/település (Szombathely vonatkozásában ez 2012. évben 7.878.900 Ft-ot jelentett). A beszedett tagdíjakból a Társulási Megállapodás VII. 3. pontja értelmében a Társulás biztosítja Szombathely Megyei Jogú Város Polgármesteri Hivatala részére a Munkaszervezet működésével kapcsolatos valamennyi kiadás fedezetét, így a Munkaszervezet feladatait ellátó dolgozók (jelenleg 2 fő) mindenkor megállapított és a Polgármesteri Hivatal által közölt illetményének, járulékainak, egyéb juttatásainak 100 %-át, valamint évi 2 millió Ft összegben a dologi kiadások fedezetét.  A Társulás a kiadások fedezetét támogatásértékű működési kiadásként, évente 2 egyenlő részletben, április 30. napjáig és szeptember 30. napjáig átutalja Szombathely Megyei Jogú Város Polgármesteri Hivatala részér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rsulás hatályos jogszabályoknak megfelelő átalakítása kapcsán az alábbi további intézkedéseket szükséges a Társulási Megállapodás módosításán túlmenően eszközöln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z Mötv. 146. § (1) bekezdése alapján – miszerint a törvény hatályba lépése előtt kötött önkormányzati társulási megállapodásokat a képviselő – testületek a törvény hatályba lépését követő 6 hónapon belül felülvizsgálják - szükséges a szociális alapszolgáltatási és gyermekjóléti feladatellátásról szóló intézményfenntartó társulási megállapodás megszüntetése 2013. június 30. napjával tekintettel arra, hogy a 2013. január 1. napjától hatályos jogszabályi előírások szerint csak az Mötv. szerinti társulás működtethető. Ezen Társulás által ellátott feladatokat a Többcélú Kistérségi Társulás a továbbiakban is ellátja. </w:t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kséges továbbá a szociális alapszolgáltatási és gyermekjóléti feladatellátásról szóló /a Közgyűlés 356/2010. (VI. 17.) Kgy. sz. határozatával jóváhagyott/ feladat-ellátási megállapodás megszüntetése 2013. június 30. napjával. </w:t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tekintettel arra, hogy a munkaszervezet feladatait 2013. július 1. napjától (az Mötv. 95. § (4) bekezdése alapján) a Polgármesteri Hivatalnak kell ellátni, szükséges a Szombathelyi Kistérség Többcélú Társulás Munkaszervezetének (mint önálló költségvetési szervnek) a megszüntetése. A megszüntető okirat az előterjesztés 2. számú mellékletét képezi.   </w:t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3. pontban foglaltakra tekintettel szükséges a Polgármesteri Hivatal létszám – előirányzatának, valamint Szervezeti és Működési Szabályzatának módosítása.</w:t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1. pontban foglaltakra tekintettel módosítani szükséges a Pálos Károly Szociális Szolgáltató Központ és Gyermekjóléti Szolgálat, továbbá az Egyesített Bölcsődei Intézmény alapító okir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május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       /: Dr. Puskás Tivadar :/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V. 30.) Kgy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A Közgyűlés a „Szombathelyi Kistérség Többcélú Társulása társulási megállapodása módosítására és az ezzel kapcsolatos intézkedések megtételére” vonatkozó előterjesztést megtárgyalta, és a Szombathelyi Kistérség Többcélú Társulása társulási megállapodása módosítását az előterjesztés 1. számú melléklete szerinti tartalommal jóváhagyj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z 1. pont szerinti megállapodás aláírásár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Kistérség Többcélú Társulás Munkaszervezetének megszüntető okiratát az előterjesztés 2. számú melléklete szerinti tartalommal jóváhagyj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 xml:space="preserve">A Közgyűlés a szociális alapszolgáltatási és gyermekjóléti feladatellátásról szóló társulási megállapodás, valamint a szociális alapszolgáltatási és gyermekjóléti feladatellátásról szóló /a Közgyűlés 356/2010. (VI. 17.) Kgy. sz. határozatával jóváhagyott/ feladat-ellátási megállapodás 2013. június 30. napjával történő megszüntetésével egyetért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 xml:space="preserve">A Közgyűlés felhatalmazza a polgármestert a 4. pont szerinti megállapodások megszüntetéséről szóló szerződések aláírásár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jegyzőt, hogy a Szombathelyi Kistérség Többcélú Társulás Munkaszervezet Polgármesteri Hivatalba történő beolvadásához kapcsolódó munkáltatói intézkedéseket tegye meg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 és a jegyzőt, hogy a Polgármesteri Hivatal létszám-előirányzatának 2013. július 1. napjával, két fővel történő növelése miatt az Önkormányzat 2013. évi költségvetési rendeletének és a Polgármesteri Hivatal Szervezeti és Működési Szabályzatának módosításáról gondoskodjanak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Pálos Károly Szociális Szolgáltató Központ és Gyermekjóléti Szolgálat, továbbá az Egyesített Bölcsődei Intézmény alapító okiratának módosítását készítse el, és terjessze azt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Gaál Róbert,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,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akály Szabolcs, a Városfejlesztés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óth Zoltán, a Szervezési Osztály vezetője/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azonnal /az 1, 3. és 4. pont vonatkozásában/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013. június 30. /a 2, 5. és 6. pont vonatkozásában/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013. június havi közgyűlés /a 7. és 8. pont vonatkozásában/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50:00Z</dcterms:created>
  <dc:creator>Nagy Anikó dr.</dc:creator>
  <dc:description/>
  <cp:keywords/>
  <dc:language>en-US</dc:language>
  <cp:lastModifiedBy>Krizmanichné Magyari Klára</cp:lastModifiedBy>
  <cp:lastPrinted>2013-05-16T14:51:00Z</cp:lastPrinted>
  <dcterms:modified xsi:type="dcterms:W3CDTF">2013-05-23T14:17:00Z</dcterms:modified>
  <cp:revision>10</cp:revision>
  <dc:subject/>
  <dc:title>Az előterjesztést megtárgyalta:</dc:title>
</cp:coreProperties>
</file>