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68/2013. (V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stratégiai cégeivel történő együttműködési megállapodások megkötésére a „Szombathely visszavár” ösztöndíjprogram vonatkozásában” című előterjesztést megtárgyalta, a határozati javaslatot azzal a kiegészítéssel javasolja a Közgyűlésnek elfogadásra, hogy a megállapodás a FALCO Zrt-vel is kerüljön megkötés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jus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2T12:57:00Z</dcterms:modified>
  <cp:revision>5</cp:revision>
  <dc:subject/>
  <dc:title>K I V O N A T</dc:title>
</cp:coreProperties>
</file>