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67/2013. (V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szombathelyi felsőoktatási intézményekkel történő együttműködési megállapodások megköt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ind w:left="15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2T12:57:00Z</dcterms:modified>
  <cp:revision>5</cp:revision>
  <dc:subject/>
  <dc:title>K I V O N A T</dc:title>
</cp:coreProperties>
</file>