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 Megyei Jogú Város Önkormányzata</w:t>
      </w:r>
      <w:r>
        <w:rPr/>
        <w:t xml:space="preserve"> (9700 Szombathely, Kossuth Lajos u. 1-3) képviseletében eljár: Dr. Puskás Tivadar polgármester (a továbbiakban: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</w:rPr>
        <w:t>II. János Pál Katolikus Kollégium és Szakkollégium</w:t>
      </w:r>
      <w:r>
        <w:rPr/>
        <w:t xml:space="preserve"> (9700 Szombathely, Hollán Ernő u. 4.) képviseletében eljár: </w:t>
      </w:r>
      <w:r>
        <w:rPr>
          <w:rFonts w:cs="Arial"/>
        </w:rPr>
        <w:t xml:space="preserve">Dr. Németh Norbert PhD igazgató (a továbbiakban: </w:t>
      </w:r>
      <w:r>
        <w:rPr/>
        <w:t>Intézet</w:t>
      </w:r>
      <w:r>
        <w:rPr>
          <w:rFonts w:cs="Arial"/>
        </w:rPr>
        <w:t>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: Szerződő fele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, az alulírott helyen és napon az alábbi feltétel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zmény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erződő felek kinyilvánítják, hogy a II. János Pál Katolikus Kollégium a város értékteremtő műhelyeként, magas szintű belső képzéssel, a szakmai közösségi és lelki élet iránti preferenciáival a tudományok közötti párbeszéd elősegítését hivatott biztosítani. Az Intézet képzési célja, hogy a szakkollégisták az egyetemi oktatással párhuzamosan megtapasztalják a csapatmunka közösségi örömeit, ezáltal rálátást kapjanak saját és mások szerepére a társadalomban, egyensúlyt találjanak a globális szemlélet és a keresztény értékrenden alapuló élet között. Szerződő felek egyetértenek abban, hogy napjainkban kiemelkedően fontos a keresztény értékek megismertetése, ápolása, a keresztény értelmiség erősítése, mert ez hozzájárulhat a társadalom morális, erkölcsi és etikai fejlő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a megfogalmazott közös célok megvalósítása szolgálatában, a kölcsönös érdekeken alapuló partnerség elvei mentén, az alábbi területeken működnek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Intézet vállalja az alábbia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Intézet vállalja, hogy kreatív tevékenységével (elsősorban meghívó, plakáttervezés, művészeti alkotás készítése lévén) az Önkormányzat eseti megkeresése alapján aktívan közreműködik a város kulturális él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Intézet vállalja, hogy az Önkormányzat megkeresésére kulturális műsor biztosításával, szervezési, tolmácsolási, hostess feladatok ellátásával közreműködik az Önkormányzat és intézményei által szervezett rendezvények, kiállítások magas színvonalú lebonyolí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Intézet vállalja, hogy az oktatási időszakon kívüli július-augusztus hónapokban, szabad férőhely-kapacitása terhére, az Önkormányzat megkeresésére, előzetesen egyeztetett módon és időpontban kedvezményesen biztosít lehetőséget apartman-lakásaiban az Önkormányzat vendégeinek elhely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Intézet vállalja, hogy az Önkormányzat megkeresésére, közösen kidolgozott módszertan alapján közreműködik az Önkormányzat által a város fejlődését segítő, tudományosan is megalapozott koncepciók kidolgozásában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Intézet vállalja, hogy diákjai, valamint hallgatói körében népszerűsíti az Önkormányzat által elindított "Szombathely visszavár" elnevezésű felsőoktatási ösztöndíjprogramot, és erről a lehetőségről az érintettek részére folyamatos tájékoztatást nyúj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intézet vállalja, hogy – egyetértve és azonosulva a „Szombathely, a segítés városa” elnevezésű program célkitűzéseivel – a diákok, hallgatók és oktatók részére megszervezi az újraélesztés mechanikus tudásának elsajátítására vonatkozó, a segítés motivációját erősítő kép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intézet vállalja, hogy az együttműködés tapasztalatairól, eredményeiről, az aktuális kihívásokról és kérdésekről minden év február utolsó napjáig írásbeli beszámolót készít, amelyet az Önkormányzat Közgyűlése a tárgyév március havi ülésén megtárgy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nkormányzat vállalja az alábbiak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lehetőségéhez mérten segítséget nyújt abban, hogy az Intézet diákjai </w:t>
      </w:r>
      <w:r>
        <w:rPr>
          <w:rFonts w:cs="Arial"/>
        </w:rPr>
        <w:t>a felsőoktatási intézmény által előírt kötelező szakmai gyakorlatot</w:t>
      </w:r>
      <w:r>
        <w:rPr/>
        <w:t xml:space="preserve"> az Önkormányzat által fenntartott intézményeknél, illetve az Önkormányzati részesedésű gazdasági társaságoknál </w:t>
      </w:r>
      <w:r>
        <w:rPr>
          <w:rFonts w:cs="Arial"/>
        </w:rPr>
        <w:t xml:space="preserve">teljesíthessé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egyedi elbírálás alapján támogatást nyújt az Intézet diákjai valamint oktatói számára tudományos kutatásban való részvételhez, konferenciákon előadóként történő megjelenéshez, illetve alkotói tevékenységhez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„Szombathely, a segítés városa” elnevezésű program Intézet által történő megszervezéséhez – az Országos Mentőszolgálat Nyugat – dunántúli Mentőszervezetével együttműködve – térítésmentesen biztosítja a képzésekhez szükséges személyi és tárgyi feltételeke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Jelen megállapodást a szerződő felek 2013. július 1. napjától határozatlan időtartamra kötik azzal, hogy a megállapodás módosítását bármelyik fél kezdeményezheti. A megállapodás módosítására előzetes egyeztetést követően, mindkét fél egyetértése esetén kerül sor. 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 xml:space="preserve">Szerződő felek megállapodnak abban, hogy minden év március 31. napjáig felülvizsgálják az együttműködési megállapodásban foglaltakat, és az Önkormányzat költségvetési lehetőségeire is figyelemmel az együttműködés kiterjesztésének lehetőségeit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zerződő felek jelen megállapodás teljesítése során egymással együttműködnek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/>
        </w:rPr>
        <w:tab/>
      </w:r>
      <w:r>
        <w:rPr>
          <w:rFonts w:cs="Arial" w:ascii="Arial" w:hAnsi="Arial"/>
        </w:rPr>
        <w:t>Szerződő felek megállapodnak abban, hogy jelen megállapodást bármelyik fél, indokolás nélkül, 3 hónapos felmondási idővel, év végével írásban mondhatja fel.</w:t>
      </w:r>
    </w:p>
    <w:p>
      <w:pPr>
        <w:pStyle w:val="Normal"/>
        <w:spacing w:before="24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5. 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"/>
        </w:rPr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, 2013. június „     ”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Puskás Tivada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Németh Norbert Ph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azgató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Jelen együttműködési megállapodást Szombathely Megyei Jogú Város Közgyűlése a …/2013. (V.30.) Kgy. számú határozatával hagyta jóv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Krizmanichné Magyari Klára</dc:creator>
  <dc:description/>
  <cp:keywords/>
  <dc:language>en-US</dc:language>
  <cp:lastModifiedBy>Halászné Józsa Erika</cp:lastModifiedBy>
  <cp:lastPrinted>2013-05-08T11:59:00Z</cp:lastPrinted>
  <dcterms:modified xsi:type="dcterms:W3CDTF">2013-05-15T14:46:00Z</dcterms:modified>
  <cp:revision>8</cp:revision>
  <dc:subject/>
  <dc:title>EGYÜTTMŰKÖDÉSI MEGÁLLAPODÁS</dc:title>
</cp:coreProperties>
</file>