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Magyarország 2013. évi központi költségvetéséről szóló törvény alapján „Megyei könyvtár könyvtári és közművelődési célú kiegészítő támogatása” címén 132.992 eFt összegű támogatás illette meg önkormányzatunkat. A 13/2013. (II.14.) EMMI rendelet szerint a végső felhasználót illeti a támogatás, így a Berzsenyi Dániel Könyvtár költségvetésébe került beemelésre ezen össz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„Prémium évek program” keretében kapott támogatás összege a 2012.10.01.-2012.12.31. elszámolási időszakra vonatkozóan 6.016 eFt. Az érintett intézmények (Művelődési Gamesz, Pálos Károly Szociális Szolgáltató Központ, Polgármesteri Hivatal) költségvetésének kiadási előirányzatai kerültek megemelésre, továbbá 1.644 eFt összegben tartalék képzésére került sor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lakott külterülettel kapcsolatos feladatok központi támogatásának éves előirányzata 44 eFt. Ezen összeggel megemelésre került a „külterületi utak fenntartása” kiadási előirányza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z egyes jövedelempótló támogatások összege az I-IV. havi teljesítési adatok alapján 125.156 eFt. Ezen forrásból a szociális kiadások segély központi támogatásból előirányzata is meg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öltségvetési szerveknél foglalkoztatottak 2013. évi bérkompenzációjának fedezeteként (I. – IV. hó) 43.503 eFt központi támogatás érkezett. A MÁK tájékoztató levelek alapján kerültek beemelésre az előirányzatok az intézményi költségvetésekbe a személyi juttatások és járulékok tételeir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Magyarország 2013. évi központi költségvetéséről szóló törvény 34. § (7) - (8) bekezdése alapján a helyi önkormányzatoknak a 25 év alatti valamint az 55 év feletti, továbbá a képzettséget nem igénylő munkakörben foglalkoztatott munkavállalók , valamint a gyesről visszatérő és tartós munkanélküliség után elhelyezkedő munkavállalók foglalkoztatásához kapcsolódó 2013. évi szociális hozzájárulási adó változásából eredő megtakarítások összege az önkormányzatokat megillető támogatások, hozzájárulások havi összegéből a nettó finanszírozás során havonta kerül visszavonásra. Költségvetésünkben az eddigi hónapokban visszavont támogatási összeg az „önkormányzatok általános működésének és ágazati feladatainak támogatása” előirányzat csökkenését eredményezi 17.179 eFt-tal, ezzel egyidejűleg az érintett intézmények irányító szervtől kapott támogatási összegének (munkaadókat terhelő járulékok) a zárolásának is meg kell történnie.    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b) A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, továbbá végrehajtásra került a kiemelt költségvetési előirányzatok rendezése az intézményi 2013. évi költségvetési feljegyzések alapján. A bevételi és kiadási előirányzataik ezen módosítással összességében 54.329 eFt-tal növekedt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>támogatásértékű működési és felhalmozási bevételek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665 eFt összeggel, míg a felhalmozási előirányzat 224.612 eFt összeggel növekedet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665 eFt. Az előirányzat beemelésre került a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ÖZOP-5.5.0-09-11-2012-0017 „Szombathely intermodális közösségi közlekedési csomópont létesítése” projekt támogatási szerződés szerinti támogatás mértéke a a projekt le nem vonható áfa-val számított, elszámolható költségének 100%-a, de legfeljebb 224.612 eFt. Ezen összeg beemelésre került a felhalmozási bevételek és kiadások előirányzatai közé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és a felhalmozásho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97.235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3. évi költségvetéséről szóló rendelet alapján a  „Kamatmentes kölcsön visszafizetése (segély elszámolás” bevételi előirányzat többlete, valamint a   „Köztemetés költségeinek megtérüléséből” származó bevételek a „Segély önkormányzati támogatásból” tételre kerültek visszapótlásra, összesen 2.568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93.561 eFt összegben teljesült (I.-IV. havi teljesítés), mely teljes összegében kiadásként is jelentkezik, ezért mind a bevételi, mind pedig a kiadási előirányzat biztosítása szüksége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Közbeszerzési eljárásaink során rendelkezésre bocsátott dokumentáció ellenértékéből származó többletbevétel összege 160 eFt. Ezen összeg az eljárások lebonyolítási költségeire biztosítanak fedezetet, ezért a közbeszerzési kiadások előirányzata került megemelésre.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biztosító által megtérült kártérítés az I-IV. havi teljesítési adatok alapján 903 eFt összegben teljesült. Beemelésre került az út-híd fenntartási-felújítási kiadások előirányzatai közé (jelzőtábla, jelzőlámpa, közvilágítás, közösségi közlekedé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8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 w:val="false"/>
          <w:bCs/>
        </w:rPr>
        <w:t xml:space="preserve">e)  </w:t>
      </w:r>
      <w:r>
        <w:rPr>
          <w:rFonts w:cs="Arial" w:ascii="Arial" w:hAnsi="Arial"/>
          <w:b w:val="false"/>
          <w:bCs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 - Egyéb kiadás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kiadások – Köztéri és képzőművészeti alkot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6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kiadások – Csapadékvíz elvezetés fejleszté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3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lhalmozási kiadások – Tulipán u. játszótér felújítás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Polgármesteri keret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észségügyi kiadások – Egészségügyi Civil Szervezetek támogatás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</w:tbl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g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számviteli-könyvvezetési szabályok alapján előirányzatok rendezése történt meg az „egyéb közhatalmi bevételek” tételeiről átcsoportosítással az „egyéb saját működési bevételek” tételeire, összesen 1.094.640 eFt összegben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intén a számviteli-könyvvezetési szabályok alapján az „átszervezett középiskolák pénzmaradványának átvétele” előirányzat összege (3.899 eFt) átcsoportosításra került az államháztartáson kívülről érkező átvett pénzeszközök tételéről az államháztartáson belülről érkező pénzeszközök tételére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oktatási ágazat kiadásaiból átvezetésre került az egyéb intézmények és feladatok kiadási előirányzatai közé a KDG – TÁMOP projekttel kapcsolatos előirányzatok (320.520 eFt és 350 eFt) összege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halmozási kiadások előirányzatai között összevezetésre kerültek a Gyöngyöshermán kerékpárút projekttel kapcsolatos előirányzatok (53.000 eFt)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városüzemeltetési kiadások között szerepeltetett „Don Bosco Művelődési Ház világítása” tétel átvezetésre került a felhalmozási kiadások közé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MJVSZ rendezvény támogatására 500 eFt összeg került biztosításra átcsoportosítással az egyéb intézmények és feladatok kiadásai költségvetési tételről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916"/>
        <w:rPr/>
      </w:pPr>
      <w:r>
        <w:rPr>
          <w:rFonts w:cs="Arial"/>
          <w:b/>
          <w:bCs/>
          <w:i/>
          <w:iCs/>
          <w:u w:val="single"/>
        </w:rPr>
        <w:t>g) egyenleg: 0 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I.Az utólagos tudomásul vételt jelentő tételek /a)-g)/ egyenlege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/>
          <w:iCs/>
        </w:rPr>
        <w:t>434/2012. (X.31.) Kgy. sz. határozat</w:t>
      </w:r>
      <w:r>
        <w:rPr>
          <w:rFonts w:cs="Arial"/>
          <w:bCs/>
          <w:iCs/>
        </w:rPr>
        <w:t xml:space="preserve"> 5. pontjában meghatározottak alapján a Szombathelyért Közalapítvány által visszautalt Fő téri kamerarendszer bővítésére adott támogatás összege a Közterület felügyelet részére kerül átadásra a kamerarendszer fejlesztéséhez. A visszautalt összeg 9.285 eFt, mely befolyt önkormányzatunkhoz, így forrást biztosítva a Közterület felügyelet részére adandó önkormányzati támogatásnak.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78/2013 (II.28.) Kgy. sz. határozat </w:t>
      </w:r>
      <w:r>
        <w:rPr>
          <w:rFonts w:cs="Arial"/>
          <w:bCs/>
          <w:iCs/>
        </w:rPr>
        <w:t xml:space="preserve">szerint az Egészségügyi Alapellátó Intézmény vállalkozó fogorvostól visszavásárolt eszközök értékének 641 eFt összegű ellenértéke került biztosításra az intézmény részére.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-641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iCs/>
        </w:rPr>
      </w:pPr>
      <w:r>
        <w:rPr>
          <w:rFonts w:cs="Arial"/>
          <w:b/>
          <w:bCs/>
          <w:i/>
          <w:iCs/>
        </w:rPr>
        <w:t>A 91/2013. (II.28.) Kgy. sz. határozat</w:t>
      </w:r>
      <w:r>
        <w:rPr>
          <w:rFonts w:cs="Arial"/>
          <w:bCs/>
          <w:iCs/>
        </w:rPr>
        <w:t xml:space="preserve"> szerint a Közgyűlés úgy döntött, hogy a Savaria Turizmus Nonprofit Kft részére 5.000 eFt kamatmentes tagi kölcsönt biztosít 2015. december 31-i visszafizetési határidővel. A közgyűlési határozat alapján mind a bevételi, mind pedig a kiadási előirányzat beemelésre került a költségvetési rendeletbe.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/>
          <w:iCs/>
        </w:rPr>
        <w:t>209/2013. (IV.25.) Kgy. sz. határozat</w:t>
      </w:r>
      <w:r>
        <w:rPr>
          <w:rFonts w:cs="Arial"/>
          <w:bCs/>
          <w:iCs/>
        </w:rPr>
        <w:t xml:space="preserve"> kimondta az Iseum intézmény beolvadását a Savaria Múzeumba. Az átszervezés következtében rendezésre kerültek a kiemelt költségvetési előirányzatok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Végrehajtásra került a </w:t>
      </w:r>
      <w:r>
        <w:rPr>
          <w:rFonts w:cs="Arial"/>
          <w:b/>
          <w:bCs/>
          <w:i/>
          <w:iCs/>
        </w:rPr>
        <w:t>235/2013. (IV.25.) Kgy. sz. határozat</w:t>
      </w:r>
      <w:r>
        <w:rPr>
          <w:rFonts w:cs="Arial"/>
          <w:bCs/>
          <w:iCs/>
        </w:rPr>
        <w:t xml:space="preserve">, mely szerint a  FALCO KC Szombathely Kft-nek támogatása címén biztosított 100.000 eFt összegből 43.431 eFt vissza nem térítendő veszteségpótlás címén kerül elszámolásra.  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A 179/2013. (IV.25.) Kgy. sz. határozat a Százszorszép Bölcsőde fejlesztésére, felújítására irányuló pályázat pozitív elbírálása esetén bruttó 6.161 eFt önrész biztosítását mondta ki a fejlesztési céltartalékra vonatkozó eljárási rend figyelembevétele mellett. Ezen döntés jelenleg a költségvetési rendeletet oly módon érinti, hogy a „2013. évre képzett fejlesztési tartalék felosztási tervezetébe” bekerült ezen projekt önrésze. 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-641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u w:val="single"/>
        </w:rPr>
        <w:t>A.) Költségvetési előirányzatok átcsoportosításával biztosítható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o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z Önkormányzathoz bejelentett és SZMJV Önkormányzata biztosítója által kárrendezett ügyek önerejéhez szükséges 200 eFt biztosítása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Városüzemeltetési tartalé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közlekedési területek fenntartása – hó és síkosság mentesítés kiadásai a 2013. évi téli időjárás alapján szükségessé teszik a „települési hulladékkezelés és köztisztasági tevékenység, és hó eltakarítás” előirányzatának megemelését 27.804 eFt összeggel.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Városüzemeltetési tartalék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egyenleg: 0 Ft)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  <w:u w:val="single"/>
        </w:rPr>
        <w:t>B.) Költségvetési forrás biztosítását igénylő tételek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o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 xml:space="preserve">A Kulturális és Sport Bizottság a 111/2013. (IV.22.) Kult. és Sport Biz. számú határozatában felkérte a Közgyűlést, hogy a </w:t>
            </w:r>
            <w:r>
              <w:rPr>
                <w:rFonts w:cs="Arial"/>
                <w:b/>
                <w:bCs/>
                <w:iCs/>
              </w:rPr>
              <w:t>Kulturális és Civil Alap</w:t>
            </w:r>
            <w:r>
              <w:rPr>
                <w:rFonts w:cs="Arial"/>
                <w:bCs/>
                <w:iCs/>
              </w:rPr>
              <w:t xml:space="preserve"> tételsorra további </w:t>
            </w:r>
            <w:r>
              <w:rPr>
                <w:rFonts w:cs="Arial"/>
                <w:b/>
                <w:bCs/>
                <w:iCs/>
              </w:rPr>
              <w:t>830 eFt</w:t>
            </w:r>
            <w:r>
              <w:rPr>
                <w:rFonts w:cs="Arial"/>
                <w:bCs/>
                <w:iCs/>
              </w:rPr>
              <w:t xml:space="preserve"> összeget biztosítson.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Önkormányzatunkhoz érkezett </w:t>
            </w:r>
            <w:r>
              <w:rPr>
                <w:rFonts w:cs="Arial"/>
                <w:b/>
                <w:bCs/>
                <w:iCs/>
              </w:rPr>
              <w:t>lakás bérleti díj támogatási</w:t>
            </w:r>
            <w:r>
              <w:rPr>
                <w:rFonts w:cs="Arial"/>
                <w:bCs/>
                <w:iCs/>
              </w:rPr>
              <w:t xml:space="preserve"> kérelmek közül jelenleg költségvetési fedezet, forrás hiányában 55 db kérelem került felfüggesztésre. Annak érdekében, hogy ne történjen végső elutasítás </w:t>
            </w:r>
            <w:r>
              <w:rPr>
                <w:rFonts w:cs="Arial"/>
                <w:b/>
                <w:bCs/>
                <w:iCs/>
              </w:rPr>
              <w:t>8.000 eFt</w:t>
            </w:r>
            <w:r>
              <w:rPr>
                <w:rFonts w:cs="Arial"/>
                <w:bCs/>
                <w:iCs/>
              </w:rPr>
              <w:t xml:space="preserve"> összegű előirányzat biztosítása indokol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3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</w:rPr>
              <w:t>Savaria Turizmus Nonprofit Kft. támogatási</w:t>
            </w:r>
            <w:r>
              <w:rPr>
                <w:rFonts w:cs="Arial"/>
                <w:bCs/>
                <w:iCs/>
              </w:rPr>
              <w:t xml:space="preserve"> kérelme a kaufbeuren-i MIR vásáron való képviselettel kapcsolatban </w:t>
            </w:r>
            <w:r>
              <w:rPr>
                <w:rFonts w:cs="Arial"/>
                <w:b/>
                <w:bCs/>
                <w:iCs/>
              </w:rPr>
              <w:t>60 eFt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Petőfi telepi közösségi ház építéséhez támogatás </w:t>
            </w:r>
            <w:r>
              <w:rPr>
                <w:rFonts w:cs="Arial"/>
                <w:bCs/>
                <w:iCs/>
              </w:rPr>
              <w:t xml:space="preserve">nyújtása </w:t>
            </w:r>
            <w:r>
              <w:rPr>
                <w:rFonts w:cs="Arial"/>
                <w:b/>
                <w:bCs/>
                <w:iCs/>
              </w:rPr>
              <w:t xml:space="preserve">2.000 eFt </w:t>
            </w:r>
            <w:r>
              <w:rPr>
                <w:rFonts w:cs="Arial"/>
                <w:bCs/>
                <w:iCs/>
              </w:rPr>
              <w:t>összegben.</w:t>
            </w:r>
            <w:r>
              <w:rPr>
                <w:rFonts w:cs="Arial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</w:rPr>
              <w:t xml:space="preserve">Nyugat Magyarországi Egyetem – Bolyai Gimnázium támogatása </w:t>
            </w:r>
            <w:r>
              <w:rPr>
                <w:rFonts w:cs="Arial"/>
                <w:bCs/>
                <w:iCs/>
              </w:rPr>
              <w:t>étkezési hozzájárulás címén (összhangban a májusi közgyűlés napirendi pontjai között szereplő „Javaslat a szombathelyi felsőoktatási intézményekkel való önkormányzati együttműködés lehetőségeire” előterjesztéssel)</w:t>
            </w:r>
            <w:r>
              <w:rPr>
                <w:rFonts w:cs="Arial"/>
                <w:b/>
                <w:bCs/>
                <w:iCs/>
              </w:rPr>
              <w:t xml:space="preserve"> 8.000 eF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Szent Márton zarándoklat </w:t>
            </w:r>
            <w:r>
              <w:rPr>
                <w:rFonts w:cs="Arial"/>
                <w:bCs/>
                <w:iCs/>
              </w:rPr>
              <w:t>kiadásaihoz való hozzájárulás, támogatás</w:t>
            </w:r>
            <w:r>
              <w:rPr>
                <w:rFonts w:cs="Arial"/>
                <w:b/>
                <w:bCs/>
                <w:iCs/>
              </w:rPr>
              <w:t xml:space="preserve"> 800 eFt </w:t>
            </w:r>
            <w:r>
              <w:rPr>
                <w:rFonts w:cs="Arial"/>
                <w:bCs/>
                <w:iCs/>
              </w:rPr>
              <w:t>összegben.</w:t>
            </w:r>
            <w:r>
              <w:rPr>
                <w:rFonts w:cs="Arial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7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</w:rPr>
              <w:t xml:space="preserve">Horvát nemzetiségi nap </w:t>
            </w:r>
            <w:r>
              <w:rPr>
                <w:rFonts w:cs="Arial"/>
                <w:bCs/>
                <w:iCs/>
              </w:rPr>
              <w:t xml:space="preserve">támogatása </w:t>
            </w:r>
            <w:r>
              <w:rPr>
                <w:rFonts w:cs="Arial"/>
                <w:b/>
                <w:bCs/>
                <w:iCs/>
              </w:rPr>
              <w:t xml:space="preserve">500 eFt </w:t>
            </w:r>
            <w:r>
              <w:rPr>
                <w:rFonts w:cs="Arial"/>
                <w:bCs/>
                <w:iCs/>
              </w:rPr>
              <w:t>összegben.</w:t>
            </w:r>
            <w:r>
              <w:rPr>
                <w:rFonts w:cs="Arial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8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Savaria Történelmi Karnevál </w:t>
            </w:r>
            <w:r>
              <w:rPr>
                <w:rFonts w:cs="Arial"/>
                <w:bCs/>
                <w:iCs/>
              </w:rPr>
              <w:t>rendezvény támogatása</w:t>
            </w:r>
            <w:r>
              <w:rPr>
                <w:rFonts w:cs="Arial"/>
                <w:b/>
                <w:bCs/>
                <w:iCs/>
              </w:rPr>
              <w:t xml:space="preserve"> 15.000 eFt </w:t>
            </w:r>
            <w:r>
              <w:rPr>
                <w:rFonts w:cs="Arial"/>
                <w:bCs/>
                <w:iCs/>
              </w:rPr>
              <w:t>összegbe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9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Iseumi játékok </w:t>
            </w:r>
            <w:r>
              <w:rPr>
                <w:rFonts w:cs="Arial"/>
                <w:bCs/>
                <w:iCs/>
              </w:rPr>
              <w:t xml:space="preserve">rendezvény támogatása </w:t>
            </w:r>
            <w:r>
              <w:rPr>
                <w:rFonts w:cs="Arial"/>
                <w:b/>
                <w:bCs/>
                <w:iCs/>
              </w:rPr>
              <w:t xml:space="preserve">15.000 eFt </w:t>
            </w:r>
            <w:r>
              <w:rPr>
                <w:rFonts w:cs="Arial"/>
                <w:bCs/>
                <w:iCs/>
              </w:rPr>
              <w:t>összegbe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</w:rPr>
              <w:t>10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Polgármesteri Hivatal vezetésével összefüggő létszám változás a Jogi, Képviselői és Hatósági Osztályon indokolja a </w:t>
            </w:r>
            <w:r>
              <w:rPr>
                <w:rFonts w:cs="Arial"/>
                <w:b/>
                <w:bCs/>
                <w:iCs/>
              </w:rPr>
              <w:t xml:space="preserve">létszám előirányzat </w:t>
            </w:r>
            <w:r>
              <w:rPr>
                <w:rFonts w:cs="Arial"/>
                <w:bCs/>
                <w:iCs/>
              </w:rPr>
              <w:t xml:space="preserve">2 fővel történő megemelését, amelynek költségvetési kihatása </w:t>
            </w:r>
            <w:r>
              <w:rPr>
                <w:rFonts w:cs="Arial"/>
                <w:b/>
                <w:bCs/>
                <w:iCs/>
              </w:rPr>
              <w:t>5.092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 xml:space="preserve">eFt.  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III. Közgyűlési döntés alapján biztosítandó tételek egyenlege: -55.282 e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I</w:t>
      </w:r>
      <w:r>
        <w:rPr/>
        <w:t xml:space="preserve">V.  A pénzügyi egyensúl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orábbi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Közgyűlési döntés alapján biztosítandó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5.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5.923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z I – III.  pontokban felsorolt tételek összevont egyenlege jelen előterjesztés alapján -55.923 eFt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olt források – előirányzat átcsoportosítással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ély önkormányzati támogatásból 15.000 eF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városüzemeltetési tartalék 40.923 eFt</w:t>
      </w:r>
    </w:p>
    <w:p>
      <w:pPr>
        <w:pStyle w:val="TextBody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létszám előirányzatok változásának indoka a következő közgyűlési határozatokban foglaltak végrehajtásából adódik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358/2012. (IX.27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/2013. (I.31.) Kgy. 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/2013. (I.31.) Kgy. 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77/2013. (II.28.) Kgy. 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9/2013. (IV.25.) Kgy. 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2/2013. (IV.25.) Kgy. 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sárcsarnok létszám előirányzatának rendezése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  <w:bCs/>
        </w:rPr>
        <w:t xml:space="preserve"> A rendelet 16. § (1) bekezdése hatályát veszti, mivel a rendelkezés alapjául szolgáló jogszabályi hely is hatályát vesztet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1:00Z</dcterms:created>
  <dc:creator>Szakács Eszter</dc:creator>
  <dc:description/>
  <cp:keywords/>
  <dc:language>en-US</dc:language>
  <cp:lastModifiedBy>Stéger Gábor</cp:lastModifiedBy>
  <cp:lastPrinted>2013-05-23T17:14:00Z</cp:lastPrinted>
  <dcterms:modified xsi:type="dcterms:W3CDTF">2013-05-23T15:22:00Z</dcterms:modified>
  <cp:revision>40</cp:revision>
  <dc:subject/>
  <dc:title>INDOKLÁS</dc:title>
</cp:coreProperties>
</file>