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ÉNZÜGYI, GAZDASÁGI ÉS JOG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3. május 28-i ülésén hozott határozat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9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</w:t>
        <w:tab/>
        <w:t>Javaslat a VASIVÍZ Zrt-vel kapcsolatos döntések meghozatalára :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18.a-d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./ </w:t>
        <w:tab/>
        <w:tab/>
        <w:t xml:space="preserve">Javaslat a VASIVÍZ ZRt. felügyelő bizottsági tagjaival kapcsolatos döntés </w:t>
        <w:tab/>
        <w:t>meghozatalára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b./</w:t>
        <w:tab/>
        <w:tab/>
        <w:t xml:space="preserve">Javaslat a VASIVÍZ ZRt. alaptőke leszállításával kapcsolatos döntés </w:t>
        <w:tab/>
        <w:t>meghozatal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./</w:t>
        <w:tab/>
        <w:t>Javaslat a Fedett Uszoda és Termálfürdő üzemeltetésével kapcsolatos döntés meghozatalára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./</w:t>
        <w:tab/>
        <w:t xml:space="preserve">Javaslat a VASIVÍZ ZRt. ellátási területén lévő kistelepülések részvényvásárlására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Illés Károly, a VASIVÍZ Zrt. IG.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/</w:t>
        <w:tab/>
        <w:t>Javaslat a „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Fenntartható városfejlesztési programok előkészítés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című pályázat </w:t>
        <w:tab/>
        <w:t xml:space="preserve">támogatói okiratának elfogadásár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közgyűlés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1.   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kály Szabolcs, a Városfejlesztési Osztály vezető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/</w:t>
        <w:tab/>
        <w:t xml:space="preserve">Javaslat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z  </w:t>
      </w:r>
      <w:r>
        <w:rPr>
          <w:rFonts w:cs="Arial" w:ascii="Arial" w:hAnsi="Arial"/>
          <w:b/>
          <w:color w:val="000000"/>
          <w:sz w:val="22"/>
          <w:szCs w:val="22"/>
        </w:rPr>
        <w:t>ÁROP-1.A.6-2013 „</w:t>
      </w:r>
      <w:r>
        <w:rPr>
          <w:rFonts w:cs="Arial" w:ascii="Arial" w:hAnsi="Arial"/>
          <w:b/>
          <w:i/>
          <w:color w:val="000000"/>
          <w:sz w:val="22"/>
          <w:szCs w:val="22"/>
        </w:rPr>
        <w:t>Közigazgatási partnerségi kapcsolatok erősítés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című </w:t>
        <w:tab/>
        <w:t>pályázattal kapcsolatos döntések meghozatalára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kály Szabolcs, a Városfejlesztési Osztály vezető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4./</w:t>
        <w:tab/>
        <w:t>Tájékoztató az Integrált Városfejlesztési Stratégia II. szociális városrehabilitációs pályázat kormányhatározatban történő nevesítéséről és a pályázattal kapcsolatos további döntések meghozataláról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kály Szabolcs, a Városfejlesztési Osztály vezető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5./</w:t>
        <w:tab/>
        <w:t>Javaslat az Integrált Városfejlesztési Stratégia III.,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z Új Városliget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 című pályázat</w:t>
        <w:tab/>
        <w:t>magánerős projektelemeivel kapcsolatos döntések meghozatalá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kály Szabolcs, a Városfejlesztési Osztály vezető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6.a./</w:t>
        <w:tab/>
        <w:t>Szombathely Megyei Jogú Város Önkormányzata 2013. évi költségvetési rendeletének II. számú módosítás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5.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./  </w:t>
        <w:tab/>
        <w:t>A könyvvizsgáló véleménye Szombathely Megyei Jogú Város   Önkormányzata 2013. évi költségvetési rendeletének  II. számú módosításáról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5.b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)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:</w:t>
        <w:tab/>
        <w:t>Molnár Mikló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alpolgármeste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téger Gábor, a Közgazdasági és Adó Osztály vezető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szombathelyi felsőoktatási intézményekkel történő együttműködési  </w:t>
        <w:tab/>
        <w:t xml:space="preserve">megállapodás megkötésére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6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 Szombathely  stratégiai  cégeivel  történő együttműködési megállapodások megkötésére a  „Szombathely visszavár” ösztöndíjprogram vonatkozásába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/</w:t>
        <w:tab/>
        <w:t xml:space="preserve">Javaslat Szombathely Megyei Jogú Város településképi védelmével kapcsolatos </w:t>
        <w:tab/>
        <w:t>önkormányzati rendeletek megtárgyalásár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8.a-c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./  </w:t>
        <w:tab/>
        <w:t xml:space="preserve">A településképi véleményezési eljárásról szóló önkormányzati rendelet </w:t>
        <w:tab/>
        <w:tab/>
        <w:t>megalkotá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b./ </w:t>
        <w:tab/>
        <w:t>A településképi bejelentési eljárásról szóló önkormányzati rendelet megalkotása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/ </w:t>
        <w:tab/>
        <w:t xml:space="preserve">A Szombathely Megyei Jogú Város Önkormányzata Építészeti - Műszaki Tervtanácsának </w:t>
      </w:r>
      <w:r>
        <w:rPr>
          <w:rFonts w:cs="Arial" w:ascii="Arial" w:hAnsi="Arial"/>
          <w:b/>
          <w:sz w:val="22"/>
          <w:szCs w:val="22"/>
        </w:rPr>
        <w:t>létrehozásáról, működési rendjéről szóló önkormányzati rendelet megalkotása</w:t>
      </w:r>
    </w:p>
    <w:p>
      <w:pPr>
        <w:pStyle w:val="TextBodyIndent"/>
        <w:tabs>
          <w:tab w:val="clear" w:pos="851"/>
          <w:tab w:val="left" w:pos="720" w:leader="none"/>
        </w:tabs>
        <w:ind w:left="0" w:hanging="0"/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Kutnyászky László városi főépítés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0./</w:t>
        <w:tab/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9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kály Szabolcs, a Városfejlesztési Osztály vezető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Kutnyászky László városi főépítész</w:t>
      </w:r>
    </w:p>
    <w:p>
      <w:pPr>
        <w:pStyle w:val="TextBody"/>
        <w:rPr>
          <w:rFonts w:ascii="Arial" w:hAnsi="Arial" w:cs="Arial"/>
          <w:i/>
          <w:i/>
          <w:color w:val="FF0000"/>
          <w:sz w:val="22"/>
          <w:szCs w:val="22"/>
          <w:u w:val="none"/>
        </w:rPr>
      </w:pPr>
      <w:r>
        <w:rPr>
          <w:rFonts w:cs="Arial" w:ascii="Arial" w:hAnsi="Arial"/>
          <w:i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Javaslat a közművelődési, közgyűjteményi feladatokról és ellátásuk módjáról szóló 7/2008. (IV.29.) önkormányzati rendelet módosí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Dr. Károlyi Ákos aljegyző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 közösségi együttélés alapvető szabályairól és ezek elmulasztásának, megszegésének jogkövetkezményeiről szóló önkormányzati rendelet megalkotására  </w:t>
        <w:tab/>
      </w:r>
      <w:r>
        <w:rPr>
          <w:rFonts w:cs="Arial" w:ascii="Arial" w:hAnsi="Arial"/>
          <w:b/>
          <w:i/>
          <w:sz w:val="22"/>
          <w:szCs w:val="22"/>
        </w:rPr>
        <w:t>(első olvasat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lWeb"/>
        <w:spacing w:before="0" w:after="0"/>
        <w:ind w:left="2124" w:right="150" w:hanging="140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Babicsné Dr. Tőke Erzsébet, a Jogi, Képviselői és Hatósági Osztály vezető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/</w:t>
        <w:tab/>
        <w:t>Javaslat a Savaria REHAB-TEAM Nonprofit Kft. Alapító Okiratának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Lakézi Gábor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Bujtás Edit ügyvezető 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Paragvári Utcai Általános Iskola Alapító okirata módosításának </w:t>
        <w:tab/>
        <w:t xml:space="preserve">véleményezésére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 Szombathelyi Kistérség Többcélú Társulása társulási megállapodása </w:t>
        <w:tab/>
        <w:t>módosítására és az ezzel kapcsolatos intézkedések megtételé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14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Perl János, a Társulás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./</w:t>
        <w:tab/>
        <w:t>Javaslat a 2013/2014. nevelési-oktatási évben indítható óvodai csoportok számának meghatároz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16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/</w:t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 Grenor Hungaria Kft. tájékoztatója a megvalósítani kívánt biomassza erőmű tárgyába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1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  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Diószeghy Gergely, a Grenor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color w:val="000000"/>
          <w:sz w:val="22"/>
          <w:szCs w:val="22"/>
        </w:rPr>
        <w:tab/>
        <w:t>Szijártó Győző, a SZOVA Zrt. mb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Hegedüs Éva, a Gyöngyöshermán-Szentkirály Polgári Kör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/</w:t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 Szombathelyi Siker Könyvtár Alapítvány bérleti jogviszonyával kapcsolatos döntések meghozatalára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1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Felli Hungary Kft. és Szombathely Megyei Jogú Város Önkormányzata között fennálló </w:t>
      </w:r>
      <w:r>
        <w:rPr>
          <w:rFonts w:cs="Arial" w:ascii="Arial" w:hAnsi="Arial"/>
          <w:b/>
          <w:sz w:val="22"/>
          <w:szCs w:val="22"/>
        </w:rPr>
        <w:t xml:space="preserve">bérleti </w:t>
      </w:r>
      <w:r>
        <w:rPr>
          <w:rFonts w:cs="Arial" w:ascii="Arial" w:hAnsi="Arial"/>
          <w:b/>
          <w:bCs/>
          <w:sz w:val="22"/>
          <w:szCs w:val="22"/>
        </w:rPr>
        <w:t>szerződés vonatkozásában a Kft-től érkezett kérelem tárgyában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6467/9 hrsz-ú, 9700 Szombathely, Rákóczi u. 3. szám alatti ingatlanban </w:t>
        <w:tab/>
        <w:t xml:space="preserve">lévő lakás Savaria Szimfonikus Zenekar részére történő vagyonkezelésbe adására 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/</w:t>
        <w:tab/>
        <w:t>Javaslat  a  Szombathely, Zanati út Tesco áruházzal szemközti földterületek belterületbe vonásához kapcsolódó kötelezettségek teljesítéséről szóló megállapodás 3. sz. módosítására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99CC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./</w:t>
        <w:tab/>
        <w:t xml:space="preserve">Javaslat a Puskás Tivadar utca végén található ingatlanok értékesítésér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23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99CC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.a./</w:t>
        <w:tab/>
        <w:t>Beszámoló  a Nyugat-dunántúli Regionális Hulladékgazdálkodási Önkormányzati Társulás 2012. évi működésérő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4.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 xml:space="preserve">Előterjesztés a </w:t>
      </w:r>
      <w:r>
        <w:rPr>
          <w:rFonts w:cs="Arial" w:ascii="Arial" w:hAnsi="Arial"/>
          <w:b/>
          <w:sz w:val="22"/>
          <w:szCs w:val="22"/>
        </w:rPr>
        <w:t>Nyugat-dunántúli Regionális Hulladékgazdálkodási Önkormányzati Társulás Társulási Megállapodásának módosításár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sz w:val="22"/>
          <w:szCs w:val="22"/>
        </w:rPr>
        <w:t>24.b</w:t>
      </w:r>
      <w:r>
        <w:rPr>
          <w:rFonts w:cs="Arial" w:ascii="Arial" w:hAnsi="Arial"/>
          <w:i/>
          <w:sz w:val="22"/>
          <w:szCs w:val="22"/>
        </w:rPr>
        <w:t xml:space="preserve">    )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, a Társulás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/</w:t>
        <w:tab/>
        <w:t>Tájékoztató a Polgármesteri Hivatal törvényességi és hatósági munkájáról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/   Javaslat a Weöres Sándor Színház éttermének, konyhájának és színészbüféjének bérleti díja </w:t>
        <w:tab/>
        <w:t>elengedésér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/</w:t>
        <w:tab/>
        <w:t xml:space="preserve">Tájékoztatás az alternatív díjmentes utazás lehetőségét biztosító ingyenes autóbuszjáratok </w:t>
        <w:tab/>
        <w:t>miatt keletkező probléma megoldásáról</w:t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ÜLÉS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söptei 0104/1 hrsz-ú ingatlan vonatkozásában kötött szindikátusi szerződéssel kapcsolatos intézkedések megtételé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8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Egyedi hatósági ügyekben benyújtott fellebbezések elbírálása    </w:t>
      </w:r>
      <w:r>
        <w:rPr>
          <w:rFonts w:cs="Arial" w:ascii="Arial" w:hAnsi="Arial"/>
          <w:bCs/>
          <w:i/>
          <w:sz w:val="22"/>
          <w:szCs w:val="22"/>
        </w:rPr>
        <w:t xml:space="preserve">(közgyűlési  </w:t>
      </w:r>
      <w:r>
        <w:rPr>
          <w:rFonts w:cs="Arial" w:ascii="Arial" w:hAnsi="Arial"/>
          <w:b/>
          <w:bCs/>
          <w:i/>
          <w:sz w:val="22"/>
          <w:szCs w:val="22"/>
        </w:rPr>
        <w:t>31</w:t>
      </w:r>
      <w:r>
        <w:rPr>
          <w:rFonts w:cs="Arial" w:ascii="Arial" w:hAnsi="Arial"/>
          <w:bCs/>
          <w:i/>
          <w:sz w:val="22"/>
          <w:szCs w:val="22"/>
        </w:rPr>
        <w:t>.)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/</w:t>
        <w:tab/>
        <w:t>Javaslat a PRENOR Kertészeti és Parképítő Kft. 2013. évi módosított  üzleti tervének jóváhagyására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ab/>
        <w:t>Izer Gábor ügyvezető igazgató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/</w:t>
        <w:tab/>
        <w:t xml:space="preserve">Javaslat a Benedek E. u. 2. szám alatti lakás elidegenítésére történő kijelölésére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sz w:val="22"/>
          <w:szCs w:val="22"/>
        </w:rPr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/</w:t>
        <w:tab/>
        <w:t xml:space="preserve">Javaslat </w:t>
      </w:r>
      <w:r>
        <w:rPr>
          <w:rFonts w:cs="Arial" w:ascii="Arial" w:hAnsi="Arial"/>
          <w:b/>
          <w:sz w:val="22"/>
          <w:szCs w:val="22"/>
        </w:rPr>
        <w:t>a szombathelyi 1006 hrsz-ú ingatlanon fennálló elővásárlási jog gyakorlásával kapcsolatos döntéshozatal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sz w:val="22"/>
          <w:szCs w:val="22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VASIVÍZ Zrt-vel kapcsolatos döntések meghozatalára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18.a-d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/ </w:t>
        <w:tab/>
        <w:t xml:space="preserve">Javaslat a VASIVÍZ ZRt. felügyelő bizottsági tagjaival kapcsolatos döntés </w:t>
        <w:tab/>
        <w:t>meghozatalára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0/2013.(V.28.) PGJB határozat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VASIVÍZ Zrt. felügyelő bizottsági tagjaival kapcsolatos döntések meghozatalára</w:t>
      </w:r>
      <w:r>
        <w:rPr>
          <w:rFonts w:cs="Arial" w:ascii="Arial" w:hAnsi="Arial"/>
          <w:sz w:val="22"/>
          <w:szCs w:val="22"/>
        </w:rPr>
        <w:t xml:space="preserve"> vonatkozó javaslatokat, melyeket az előterjesztés határozati javaslataiban foglaltaknak megfelelően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/</w:t>
        <w:tab/>
        <w:t>Javaslat a VASIVÍZ ZRt. alaptőke leszállításával kapcsolatos döntés meghozatalár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1/2013.(V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VASIVÍZ Zrt. alaptőke leszállításával</w:t>
      </w:r>
      <w:r>
        <w:rPr>
          <w:rFonts w:cs="Arial" w:ascii="Arial" w:hAnsi="Arial"/>
          <w:sz w:val="22"/>
          <w:szCs w:val="22"/>
        </w:rPr>
        <w:t xml:space="preserve"> kapcsolatos előterjesztést, melyet az előterjesztés határozati javaslatában foglaltak szerint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/</w:t>
        <w:tab/>
        <w:t>Javaslat a Fedett Uszoda és Termálfürdő üzemeltetésével kapcsolatos döntés meghozatal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2/2013.(V.28.) PGJB határoza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Fedett Uszoda és Termálfürdő üzemeltetésével kapcsolatos döntés meghozatalára   </w:t>
      </w:r>
      <w:r>
        <w:rPr>
          <w:rFonts w:cs="Arial" w:ascii="Arial" w:hAnsi="Arial"/>
          <w:sz w:val="22"/>
          <w:szCs w:val="22"/>
        </w:rPr>
        <w:t>vonatkozó előterjesztést. A bizottság az előterjesztés határozati javaslatában foglaltaka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/</w:t>
        <w:tab/>
        <w:t xml:space="preserve">Javaslat a VASIVÍZ ZRt. ellátási területén lévő kistelepülések részvényvásárlásá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33/2013.(V.28.) 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VASIVÍZ Zrt. ellátási területén lévő kistelepülések részvényvásárl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, melyet a határozati javaslatban foglaltak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Javaslat a „Fenntartható városfejlesztési programok előkészítés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című pályázat támogatói okiratának elfogadásár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közgyűlés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1.   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234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color w:val="000000"/>
          <w:sz w:val="22"/>
          <w:szCs w:val="22"/>
        </w:rPr>
        <w:t>Javaslat a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Fenntartható városfejlesztési programok előkészíté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című pályázat támogatói okiratának elfogad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című előterjesztést, melyet a Közgyűlésnek előterjesztés szerinti elfogadásra javaso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az  </w:t>
      </w:r>
      <w:r>
        <w:rPr>
          <w:rFonts w:cs="Arial" w:ascii="Arial" w:hAnsi="Arial"/>
          <w:b/>
          <w:i/>
          <w:color w:val="000000"/>
          <w:sz w:val="22"/>
          <w:szCs w:val="22"/>
        </w:rPr>
        <w:t>ÁROP-1.A.6-2013 „Közigazgatási partnerségi kapcsolatok erősítése” című pályázattal kapcsolatos döntések meghozatalára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235/2013.(V.28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z  </w:t>
      </w:r>
      <w:r>
        <w:rPr>
          <w:rFonts w:cs="Arial" w:ascii="Arial" w:hAnsi="Arial"/>
          <w:color w:val="000000"/>
          <w:sz w:val="22"/>
          <w:szCs w:val="22"/>
        </w:rPr>
        <w:t>ÁROP-1.A.6-2013 „</w:t>
      </w:r>
      <w:r>
        <w:rPr>
          <w:rFonts w:cs="Arial" w:ascii="Arial" w:hAnsi="Arial"/>
          <w:i/>
          <w:color w:val="000000"/>
          <w:sz w:val="22"/>
          <w:szCs w:val="22"/>
        </w:rPr>
        <w:t>Közigazgatási partnerségi kapcsolatok erősítése</w:t>
      </w:r>
      <w:r>
        <w:rPr>
          <w:rFonts w:cs="Arial" w:ascii="Arial" w:hAnsi="Arial"/>
          <w:color w:val="000000"/>
          <w:sz w:val="22"/>
          <w:szCs w:val="22"/>
        </w:rPr>
        <w:t xml:space="preserve">” című pályázattal kapcsolatos döntések meghozatalára  vonatkozó előterjesztést, melyet a Közgyűlésnek </w:t>
      </w:r>
      <w:r>
        <w:rPr>
          <w:rFonts w:cs="Arial" w:ascii="Arial" w:hAnsi="Arial"/>
          <w:b/>
          <w:color w:val="000000"/>
          <w:sz w:val="22"/>
          <w:szCs w:val="22"/>
        </w:rPr>
        <w:t>az alábbi módosítással javasol elfogadásra</w:t>
      </w:r>
      <w:r>
        <w:rPr>
          <w:rFonts w:cs="Arial" w:ascii="Arial" w:hAnsi="Arial"/>
          <w:color w:val="000000"/>
          <w:sz w:val="22"/>
          <w:szCs w:val="22"/>
        </w:rPr>
        <w:t xml:space="preserve">: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határozati javaslat 3./ pontja kerüljön törlés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ájékoztató az Integrált Városfejlesztési Stratégia II. szociális városrehabilitációs pályázat kormányhatározatban történő nevesítéséről és a pályázattal kapcsolatos további döntések meghozataláról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236/2013.(V.28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megtárgyalta az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Integrált Városfejlesztési Stratégia II. szociális városrehabilitációs pályázat kormányhatározatban történő nevesítéséről és a pályázattal kapcsolatos további döntések meghozataláról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zóló tájékoztatót, melyet az előterjesztés határozati javaslatában foglaltak szerint javasol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vaslat az Integrált Városfejlesztési Stratégia III., „Az Új Városliget” című pályázat magánerős projektelemeivel kapcsolatos döntések meghozatalá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37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Javaslat az Integrált Városfejlesztési Stratégia III., „Az Új Városliget” című pályázat magánerős projektelemeivel kapcsolatos döntések meghozatalá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vonatkozó előterjesztést. A Bizottság az 1. és 2. sz. mellékletben szereplő ráépítési és földhasználati szerződésben foglaltakat a Közgyűlésnek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z alábbi módosítással javasolja elfogadásr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-  Az előterjesztés 1. sz. mellékletét tartalmazó ráépítési és földhasználati szerződés 12. pontja az alábbiak szerint módosuljon:  „12./ A szerződő felek megállapodnak abban, hogy  a jelen </w:t>
      </w: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>adásvételi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zerződésben nem szabályozott kérdésekben a Polgári Törvénykönyv ide vonatkozó rendelkezései az irányadók.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- Az előterjesztés 2. sz. mellékletét tartalmazó ráépítési és földhasználati szerződés 13. pontja az alábbiak szerint módosuljon:  „13./ A szerződő felek megállapodnak abban, hogy  a jelen </w:t>
      </w: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>adásvételi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zerződésben nem szabályozott kérdésekben a Polgári Törvénykönyv ide vonatkozó rendelkezései az irányadók.”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Szombathely Megyei Jogú Város Önkormányzata 2013. évi költségvetési rendeletének II. számú módosítás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5.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38/2013.(V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az Önkormányzat 2013. évi költségvetési rendeletének II. számú módosítása tárgyában készült előterjesztést megtárgyalta és az </w:t>
      </w:r>
      <w:r>
        <w:rPr>
          <w:rFonts w:cs="Arial" w:ascii="Arial" w:hAnsi="Arial"/>
          <w:b/>
          <w:color w:val="000000"/>
          <w:sz w:val="22"/>
          <w:szCs w:val="22"/>
        </w:rPr>
        <w:t>alábbi módosítással</w:t>
      </w:r>
      <w:r>
        <w:rPr>
          <w:rFonts w:cs="Arial" w:ascii="Arial" w:hAnsi="Arial"/>
          <w:color w:val="000000"/>
          <w:sz w:val="22"/>
          <w:szCs w:val="22"/>
        </w:rPr>
        <w:t xml:space="preserve"> javasolja a Közgyűlésnek elfogadásr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let 9. mellékletében szereplő Kulturális és Civil Alap tételsoron szereplő 830.000.-Ft-os módosítás kerüljön 4.000.000.-Ft-tal megemelésre összesen 4.830.000.-Ft-ra a költségvetési támogatás tartaléka terh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color w:val="000000"/>
          <w:sz w:val="22"/>
          <w:szCs w:val="22"/>
        </w:rPr>
        <w:t>:</w:t>
        <w:tab/>
        <w:t>2013. május 30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önyvvizsgáló véleménye Szombathely Megyei Jogú Város   Önkormányzata 2013. évi költségvetési rendeletének  II. számú módosításáról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5.b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39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a </w:t>
      </w:r>
      <w:r>
        <w:rPr>
          <w:rFonts w:cs="Arial" w:ascii="Arial" w:hAnsi="Arial"/>
          <w:i/>
          <w:color w:val="000000"/>
          <w:sz w:val="22"/>
          <w:szCs w:val="22"/>
        </w:rPr>
        <w:t>Szombathely Megyei Jogú Város   Önkormányzata 2013. évi költségvetési rendeletének  II. számú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könyvvizsgálói véleményt tudomásul veszi és a Közgyűlésnek elfogadásra javaso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color w:val="000000"/>
          <w:sz w:val="22"/>
          <w:szCs w:val="22"/>
        </w:rPr>
        <w:t>:</w:t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szombathelyi felsőoktatási intézményekkel történő együttműködési  megállapodás megkötésére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6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/2013.(V.28.) PGJB határozat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Javaslat a szombathelyi felsőoktatási intézményekkel történő együttműködési  megállapodás megkötésére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című előterjesztést. A bizottság az előterjesztés 1., 2., 3., és 4. számú mellékletében foglalt Együttműködési megállapodásokat változatlan tartalommal javasolja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Felelős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árolyi Ákos aljegyző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 Szombathely  stratégiai  cégeivel  történő együttműködési megállapodások megkötésére a  „Szombathely visszavár” ösztöndíjprogram vonatkozásába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1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Javaslat  Szombathely  stratégiai  cégeivel  történő együttműködési megállapodások megkötésére a  „Szombathely visszavár” ösztöndíjprogram vonatkozásában </w:t>
      </w:r>
      <w:r>
        <w:rPr>
          <w:rFonts w:cs="Arial" w:ascii="Arial" w:hAnsi="Arial"/>
          <w:sz w:val="22"/>
          <w:szCs w:val="22"/>
        </w:rPr>
        <w:t>című előterjesztést. A bizottság az együttműködési megállapodást az előterjesztés melléklete szerinti tartalommal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Felelős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árolyi Ákos aljegyző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 Szombathely Megyei Jogú Város településképi védelmével kapcsolatos önkormányzati rendeletek megtárgyalásár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8.a-c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./  </w:t>
        <w:tab/>
        <w:t>A településképi véleményezési eljárásról szóló önkormányzati rendelet megalkot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2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településképi véleményezési eljárásról szóló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. A bizottság a rendelet-tervezetet előterjesztés szerint javasolja 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/ </w:t>
        <w:tab/>
        <w:t>A településképi bejelentési eljárásról szóló önkormányzati rendelet megalkotás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3/2013.(V.28.) PGJB határoz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településképi bejelentési eljárásról szóló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. A bizottság a rendelet-tervezetet előterjesztés szerint javasolja 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/ </w:t>
        <w:tab/>
        <w:t xml:space="preserve">A Szombathely Megyei Jogú Város Önkormányzata Építészeti - Műszaki Tervtanácsának </w:t>
      </w:r>
      <w:r>
        <w:rPr>
          <w:rFonts w:cs="Arial" w:ascii="Arial" w:hAnsi="Arial"/>
          <w:b/>
          <w:sz w:val="22"/>
          <w:szCs w:val="22"/>
        </w:rPr>
        <w:t>létrehozásáról, működési rendjéről szóló önkormányzati rendelet megalkotás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44/2013.(V.28.) PGJB határozat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Szombathely Megyei Jogú Város Önkormányzata Építészeti-Műszaki Tervtanácsának létrehozásáról, működési rendjéről szóló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. A bizottság a rendelet-tervezetet előterjesztés szerint javasolja 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9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45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vonatkozó előterjesztés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közművelődési, közgyűjteményi feladatokról és ellátásuk módjáról szóló 7/2008. (IV.29.) önkormányzati rendelet módosí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46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Javaslat a közművelődési, közgyűjteményi feladatokról és ellátásuk módjáról szóló 7/2008. (IV.29.) önkormányzati rendelet módosítására </w:t>
      </w:r>
      <w:r>
        <w:rPr>
          <w:rFonts w:cs="Arial" w:ascii="Arial" w:hAnsi="Arial"/>
          <w:sz w:val="22"/>
          <w:szCs w:val="22"/>
        </w:rPr>
        <w:t>vonatkozó előterjesztést,  melyet előterjesztés szerinti tartalommal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közösségi együttélés alapvető szabályairól és ezek elmulasztásának, megszegésének jogkövetkezményeiről szóló önkormányzati rendelet megalkotására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7/2013.(V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közösségi együttélés alapvető szabályairól és ezek elmulasztásának, megszegésének jogkövetkezményeiről szóló önkormányzati rendelet megalkotására  </w:t>
      </w:r>
      <w:r>
        <w:rPr>
          <w:rFonts w:cs="Arial" w:ascii="Arial" w:hAnsi="Arial"/>
          <w:sz w:val="22"/>
          <w:szCs w:val="22"/>
        </w:rPr>
        <w:t xml:space="preserve">vonatkozó javaslatot, melyet </w:t>
      </w:r>
      <w:r>
        <w:rPr>
          <w:rFonts w:cs="Arial" w:ascii="Arial" w:hAnsi="Arial"/>
          <w:b/>
          <w:sz w:val="22"/>
          <w:szCs w:val="22"/>
        </w:rPr>
        <w:t>végleges formában</w:t>
      </w:r>
      <w:r>
        <w:rPr>
          <w:rFonts w:cs="Arial" w:ascii="Arial" w:hAnsi="Arial"/>
          <w:sz w:val="22"/>
          <w:szCs w:val="22"/>
        </w:rPr>
        <w:t xml:space="preserve">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 Savaria REHAB-TEAM Nonprofit Kft. Alapító Okiratának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48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avaria REHAB-TEAM Nonprofit Kft. Alapító Okiratának módosítására  </w:t>
      </w:r>
      <w:r>
        <w:rPr>
          <w:rFonts w:cs="Arial" w:ascii="Arial" w:hAnsi="Arial"/>
          <w:color w:val="000000"/>
          <w:sz w:val="22"/>
          <w:szCs w:val="22"/>
        </w:rPr>
        <w:t>vonatkozó előterjesztés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Paragvári Utcai Általános Iskola Alapító okirata módosításának véleményezésére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9/2013.(V.28.) PGJB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megtárgyalta 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aragvári Utcai Általános Iskola Alapító okirata módosításának véleményezésé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 előterjesztés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Kistérség Többcélú Társulása társulási megállapodása módosítására és az ezzel kapcsolatos intézkedések megtételé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14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0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Szombathelyi Kistérség Többcélú Társulása társulási megállapodása módosítására és az ezzel kapcsolatos intézkedések megtételére  </w:t>
      </w:r>
      <w:r>
        <w:rPr>
          <w:rFonts w:cs="Arial" w:ascii="Arial" w:hAnsi="Arial"/>
          <w:sz w:val="22"/>
          <w:szCs w:val="22"/>
        </w:rPr>
        <w:t>vonatkozó javaslatot, melyet előterjesztés szerint javasol a Közgyűlésnek elfogadásra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2013/2014. nevelési-oktatási évben indítható óvodai csoportok számának meghatároz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16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)</w:t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251/2013.(V.28.) PGJB határozat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2013/2014. nevelési-oktatási évben indítható óvodai csoportok számának meghatározásár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 Grenor Hungaria Kft. tájékoztatója a megvalósítani kívánt biomassza erőmű tárgyába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1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  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52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Pénzügyi, Gazdasági és Jogi Bizottság megtárgyalta a Grenor Hungária Kft. tájékoztatóját a megvalósítani kívánt biomassza erőmű tárgyában.  A bizottság az előterjesztés határozati javaslatában foglaltakat a Közgyűlésnek 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color w:val="000000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 Szombathelyi Siker Könyvtár Alapítvány bérleti jogviszonyával kapcsolatos döntések meghozatalára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1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3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javasolja a Közgyűlésnek, hogy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zombathelyi Siker Könyvtár Alapítvány bérleti jogviszonyával kapcsolatos döntések meghozatalára  </w:t>
      </w:r>
      <w:r>
        <w:rPr>
          <w:rFonts w:cs="Arial" w:ascii="Arial" w:hAnsi="Arial"/>
          <w:color w:val="000000"/>
          <w:sz w:val="22"/>
          <w:szCs w:val="22"/>
        </w:rPr>
        <w:t xml:space="preserve">vonatkozó javaslatot </w:t>
      </w:r>
      <w:r>
        <w:rPr>
          <w:rFonts w:cs="Arial" w:ascii="Arial" w:hAnsi="Arial"/>
          <w:b/>
          <w:color w:val="000000"/>
          <w:sz w:val="22"/>
          <w:szCs w:val="22"/>
        </w:rPr>
        <w:t>vegye le napirendjéről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izottság javasolja továbbá a Közgyűlésnek, kérje fel a SZOVA  Zrt-t, hogy a bérleti díj számlázásával kapcsolatos kérdéseket  vizsgálja felül és olyan pénzügyi megoldást találjon a jelen helyzet kezelésére, hogy az ne eredményezze az önkormányzat oldaláról követelés elengedésé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a Felli Hungary Kft. és Szombathely Megyei Jogú Város Önkormányzata között fennálló </w:t>
      </w:r>
      <w:r>
        <w:rPr>
          <w:rFonts w:cs="Arial" w:ascii="Arial" w:hAnsi="Arial"/>
          <w:b/>
          <w:sz w:val="22"/>
          <w:szCs w:val="22"/>
        </w:rPr>
        <w:t xml:space="preserve">bérleti </w:t>
      </w:r>
      <w:r>
        <w:rPr>
          <w:rFonts w:cs="Arial" w:ascii="Arial" w:hAnsi="Arial"/>
          <w:b/>
          <w:bCs/>
          <w:sz w:val="22"/>
          <w:szCs w:val="22"/>
        </w:rPr>
        <w:t>szerződés vonatkozásában a Kft-től érkezett kérelem tárgyában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4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sz w:val="22"/>
          <w:szCs w:val="22"/>
        </w:rPr>
        <w:t xml:space="preserve">Felli Hungary Kft. és Szombathely Megyei Jogú Város Önkormányzata között fennálló </w:t>
      </w:r>
      <w:r>
        <w:rPr>
          <w:rFonts w:cs="Arial" w:ascii="Arial" w:hAnsi="Arial"/>
          <w:i/>
          <w:sz w:val="22"/>
          <w:szCs w:val="22"/>
        </w:rPr>
        <w:t xml:space="preserve">bérleti </w:t>
      </w:r>
      <w:r>
        <w:rPr>
          <w:rFonts w:cs="Arial" w:ascii="Arial" w:hAnsi="Arial"/>
          <w:bCs/>
          <w:i/>
          <w:sz w:val="22"/>
          <w:szCs w:val="22"/>
        </w:rPr>
        <w:t xml:space="preserve">szerződés vonatkozásában a Kft-től érkezett kérelem tárgyában </w:t>
      </w:r>
      <w:r>
        <w:rPr>
          <w:rFonts w:cs="Arial" w:ascii="Arial" w:hAnsi="Arial"/>
          <w:bCs/>
          <w:sz w:val="22"/>
          <w:szCs w:val="22"/>
        </w:rPr>
        <w:t xml:space="preserve">készült előterjesztést, melyet előterjesztés szerint javasol a Közgyűlésnek elfogadásra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6467/9 hrsz-ú, 9700 Szombathely, Rákóczi u. 3. szám alatti ingatlanban lévő lakás Savaria Szimfonikus Zenekar részére történő vagyonkezelésbe ad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5/2013.(V.28.) PGJB határoz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Szombathely, Rákóczi u. 3. szám alatti ingatlanban lévő lakás Savaria Szimfonikus Zenekar részére történő vagyonkezelésbe ad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javaslatot, melyet előterjesztés szerint javasol a Közgyűlésnek elfogad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 a  Szombathely, Zanati út Tesco áruházzal szemközti földterületek belterületbe vonásához kapcsolódó kötelezettségek teljesítéséről szóló megállapodás 3. sz. módosítására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6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a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zombathely, Zanati út Tesco áruházzal szemközti földterületek belterületbe vonásához kapcsolódó kötelezettségek teljesítéséről szóló megállapodás 3. sz. módosításár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natkozó javaslattal kapcsolatb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alábbi döntést hozta: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A bizottság az előterjesztés határozati javaslatának 6./ pontjában foglaltakat szakmai kérdésnek tekinti, abban nem kíván dönte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A bizottság a határozati javaslat 1-5. pontjait nem fogadta e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Puskás Tivadar utca végén található ingatlanok értékesítésér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23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ind w:firstLine="18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7/2013.(V.28.) PGJB határozat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 </w:t>
      </w:r>
      <w:r>
        <w:rPr>
          <w:rFonts w:cs="Arial" w:ascii="Arial" w:hAnsi="Arial"/>
          <w:i/>
          <w:color w:val="000000"/>
          <w:sz w:val="22"/>
          <w:szCs w:val="22"/>
        </w:rPr>
        <w:t>Puskás Tivadar utca végén található ingatlanok értékesítésére</w:t>
      </w:r>
      <w:r>
        <w:rPr>
          <w:rFonts w:cs="Arial" w:ascii="Arial" w:hAnsi="Arial"/>
          <w:color w:val="000000"/>
          <w:sz w:val="22"/>
          <w:szCs w:val="22"/>
        </w:rPr>
        <w:t xml:space="preserve">  vonatkozó javaslato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számoló  a Nyugat-dunántúli Regionális Hulladékgazdálkodási Önkormányzati Társulás 2012. évi működésérő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4.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58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a </w:t>
      </w:r>
      <w:r>
        <w:rPr>
          <w:rFonts w:cs="Arial" w:ascii="Arial" w:hAnsi="Arial"/>
          <w:bCs/>
          <w:i/>
          <w:color w:val="000000"/>
          <w:sz w:val="22"/>
          <w:szCs w:val="22"/>
        </w:rPr>
        <w:t>Nyugat-dunántúli Regionális Hulladékgazdálkodási Önkormányzati Társulás 2012. évi működésérő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szóló beszámolót  a Közgyűlésnek 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őterjesztés a </w:t>
      </w:r>
      <w:r>
        <w:rPr>
          <w:rFonts w:cs="Arial" w:ascii="Arial" w:hAnsi="Arial"/>
          <w:b/>
          <w:sz w:val="22"/>
          <w:szCs w:val="22"/>
        </w:rPr>
        <w:t>Nyugat-dunántúli Regionális Hulladékgazdálkodási Önkormányzati Társulás Társulási Megállapodásának módosításár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sz w:val="22"/>
          <w:szCs w:val="22"/>
        </w:rPr>
        <w:t>24.b</w:t>
      </w:r>
      <w:r>
        <w:rPr>
          <w:rFonts w:cs="Arial" w:ascii="Arial" w:hAnsi="Arial"/>
          <w:i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9/2013.(V.28.) PGJB határozat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Nyugat-dunántúli Regionális Hulladékgazdálkodási Önkormányzati Társulás Társulási Megállapodásának módosítására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vonatkozó előterjesztést, melyet a határozati javaslatban foglaltak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 a Polgármesteri Hivatal törvényességi és hatósági munkájáról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60/2013.(V.2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a Polgármesteri Hivatal törvényességi és hatósági munkájáról szóló tájékoztatót a Közgyűlésnek elfogadásra javasol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a Weöres Sándor Színház éttermének, konyhájának és színészbüféjének bérleti díja </w:t>
        <w:tab/>
        <w:t>elengedésér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61/2013.(V.28.) PGJB határozat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egyetért azzal, hogy a Thea-Club Kft. 2013. július és augusztus hónapban tartsa zárva a Weöres Sándor Színház éttermét, konyháját és színészbüféjét, és erre tekintettel ne fizessen bérleti díjat 2013. július és augusztus hónapra vonatkozóan. A bérleti díj fizetésétől való eltekintés feltétele az, hogy a fenti időszakban az étterem, a konyha és a büfé ténylegesen zárva tar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Jordán Tamás, a Weöres Sándor Színház Nonprofit Kft. ügyvezető igazgatója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 xml:space="preserve">: </w:t>
        <w:tab/>
        <w:t>2013. június 30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ás az alternatív díjmentes utazás lehetőségét biztosító ingyenes autóbuszjáratok </w:t>
        <w:tab/>
        <w:t>miatt keletkező probléma megoldásáról</w:t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</w:p>
    <w:p>
      <w:pPr>
        <w:pStyle w:val="Normal"/>
        <w:ind w:firstLine="1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262/2013.(V.28.) PGJB határozat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z alternatív díjmentes utazás lehetőségét biztosító ingyenes autóbuszjáratok miatt keletkező probléma megoldásáról szóló tájékoztatót </w:t>
      </w:r>
      <w:r>
        <w:rPr>
          <w:rFonts w:cs="Arial" w:ascii="Arial" w:hAnsi="Arial"/>
          <w:bCs/>
          <w:sz w:val="22"/>
          <w:szCs w:val="22"/>
        </w:rPr>
        <w:t>és azzal kapcsolatban az alábbi döntést hoz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javasolja, hogy a Közgyűlés 2013. szeptemberi ülésére készüljön előterjesztés az autóbusszal végzett különcélú menetrend szerinti személyszállítási szolgáltatás végzésének feltételeiről szóló rendelet megalko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360" w:leader="none"/>
          <w:tab w:val="left" w:pos="851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  <w:r>
        <w:rPr>
          <w:b w:val="false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szCs w:val="22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2013. </w:t>
      </w:r>
      <w:r>
        <w:rPr>
          <w:rFonts w:cs="Arial" w:ascii="Arial" w:hAnsi="Arial"/>
          <w:sz w:val="22"/>
          <w:szCs w:val="22"/>
        </w:rPr>
        <w:t>szeptemberi</w:t>
      </w:r>
      <w:r>
        <w:rPr>
          <w:rFonts w:cs="Arial" w:ascii="Arial" w:hAnsi="Arial"/>
          <w:bCs/>
          <w:sz w:val="22"/>
          <w:szCs w:val="22"/>
        </w:rPr>
        <w:t xml:space="preserve">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öptei 0104/1 hrsz-ú ingatlan vonatkozásában kötött szindikátusi szerződéssel kapcsolatos intézkedések megtételé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63/2013.(V.28.) PGJB határozat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söptei 0104/1 hrsz-ú ingatlan vonatkozásában kötött szindikátusi szerződéssel kapcsolatos intézkedések megtételére </w:t>
      </w:r>
      <w:r>
        <w:rPr>
          <w:rFonts w:cs="Arial" w:ascii="Arial" w:hAnsi="Arial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360" w:leader="none"/>
          <w:tab w:val="left" w:pos="851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3. </w:t>
      </w:r>
      <w:r>
        <w:rPr>
          <w:rFonts w:cs="Arial" w:ascii="Arial" w:hAnsi="Arial"/>
        </w:rPr>
        <w:t>szeptemberi</w:t>
      </w:r>
      <w:r>
        <w:rPr>
          <w:rFonts w:cs="Arial" w:ascii="Arial" w:hAnsi="Arial"/>
          <w:bCs/>
        </w:rPr>
        <w:t xml:space="preserve"> Közgyűl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edi hatósági ügyekben benyújtott fellebbezések elbírálása    </w:t>
      </w:r>
      <w:r>
        <w:rPr>
          <w:rFonts w:cs="Arial" w:ascii="Arial" w:hAnsi="Arial"/>
          <w:bCs/>
          <w:i/>
          <w:sz w:val="22"/>
          <w:szCs w:val="22"/>
        </w:rPr>
        <w:t xml:space="preserve">(közgyűlési  </w:t>
      </w:r>
      <w:r>
        <w:rPr>
          <w:rFonts w:cs="Arial" w:ascii="Arial" w:hAnsi="Arial"/>
          <w:b/>
          <w:bCs/>
          <w:i/>
          <w:sz w:val="22"/>
          <w:szCs w:val="22"/>
        </w:rPr>
        <w:t>31</w:t>
      </w:r>
      <w:r>
        <w:rPr>
          <w:rFonts w:cs="Arial" w:ascii="Arial" w:hAnsi="Arial"/>
          <w:bCs/>
          <w:i/>
          <w:sz w:val="22"/>
          <w:szCs w:val="22"/>
        </w:rPr>
        <w:t>.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64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color w:val="000000"/>
          <w:sz w:val="22"/>
          <w:szCs w:val="22"/>
        </w:rPr>
        <w:t>Pajor Márta</w:t>
      </w:r>
      <w:r>
        <w:rPr>
          <w:rFonts w:cs="Arial" w:ascii="Arial" w:hAnsi="Arial"/>
          <w:color w:val="000000"/>
          <w:sz w:val="22"/>
          <w:szCs w:val="22"/>
        </w:rPr>
        <w:t xml:space="preserve"> Szombathely, Váci M. u. 19. szám alatti lakos temetési segélyt elutasító határozat ellen benyújtott fellebbezésé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izottság a jogorvoslati eljárásban az előterjesztett határozati javaslatot törvényes ítélte és azt a Közgyűlésnek elfogadásra javaso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65/2013.(V.28.) PGJB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Pénzügyi, Gazdasági és Jogi Bizottság megtárgyalta </w:t>
      </w:r>
      <w:r>
        <w:rPr>
          <w:rFonts w:cs="Arial" w:ascii="Arial" w:hAnsi="Arial"/>
          <w:bCs/>
          <w:sz w:val="22"/>
          <w:szCs w:val="22"/>
        </w:rPr>
        <w:t>Tóth Ferenc</w:t>
      </w:r>
      <w:r>
        <w:rPr>
          <w:rFonts w:cs="Arial" w:ascii="Arial" w:hAnsi="Arial"/>
          <w:b w:val="false"/>
          <w:bCs/>
          <w:sz w:val="22"/>
          <w:szCs w:val="22"/>
        </w:rPr>
        <w:t xml:space="preserve"> Érd, Köszörűs u. 34. szám alatti lakos köztemetés költségének visszafizetésére kötelező határozat ellen benyújtott fellebbezését.</w:t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izottság a jogorvoslati eljárásban az előterjesztett határozati javaslatot törvényes ítélte és azt a Közgyűlésnek elfogadásra javaso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-i Közgyűlés</w:t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66/2013.(V.28.) PGJB határozat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Pénzügyi, Gazdasági és Jogi Bizottság megtárgyalta </w:t>
      </w:r>
      <w:r>
        <w:rPr>
          <w:rFonts w:cs="Arial" w:ascii="Arial" w:hAnsi="Arial"/>
          <w:bCs/>
          <w:sz w:val="22"/>
          <w:szCs w:val="22"/>
        </w:rPr>
        <w:t>Tóth Éva</w:t>
      </w:r>
      <w:r>
        <w:rPr>
          <w:rFonts w:cs="Arial" w:ascii="Arial" w:hAnsi="Arial"/>
          <w:b w:val="false"/>
          <w:bCs/>
          <w:sz w:val="22"/>
          <w:szCs w:val="22"/>
        </w:rPr>
        <w:t xml:space="preserve"> Érd, Köszörűs u. 34. szám alatti lakos köztemetés költségének visszafizetésére kötelező határozat ellen benyújtott fellebbezését.</w:t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izottság a jogorvoslati eljárásban az előterjesztett határozati javaslatot törvényes ítélte és azt a Közgyűlésnek elfogadásra javaso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-i Közgyűlés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aslat a PRENOR Kertészeti és Parképítő Kft. 2013. évi módosított  üzleti tervének jóváhagyására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67/2013.(V.28.) PGJB határozat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A Pénzügyi, Gazdasági és Jogi Bizottság a PRENOR Kertészeti és Parképítő Kft. 2013. évi módosított üzleti tervét elfogadj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Bizottság az ügyvezető igazgató munkabérét és az ügyvezető igazgató részére meghatározott prémium feladatokat a FEB 18/2013. és 19/2013. sz. FEB határozatában foglaltaknak megfelelően javasolja megállapítani. 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/ A Bizottság felhatalmazza az Önkormányzat képviselőjét, hogy a társaság taggyűlésén a fentieket képviselje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. </w:t>
        <w:tab/>
        <w:t>Dr. Puskás Tivadar polgármester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>Izer Gábor, a Prenor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 végrehajtás előkészítéséért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a társaság következő taggyűlése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 a Benedek E. u. 2. szám alatti lakás elidegenítésére történő kijelölésére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FF"/>
          <w:sz w:val="22"/>
          <w:szCs w:val="22"/>
        </w:rPr>
        <w:t xml:space="preserve">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68/2013.(V.28.) PGJB határozat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Pénzügyi, Gazdasági és Jogi Bizottság - </w:t>
      </w:r>
      <w:r>
        <w:rPr>
          <w:rFonts w:cs="Arial" w:ascii="Arial" w:hAnsi="Arial"/>
          <w:sz w:val="22"/>
          <w:szCs w:val="20"/>
        </w:rPr>
        <w:t>Szombathely Megyei Jogú Város Önkormányzata Közgyűlésének az Önkormányzat tulajdonában lévő lakások elidegenítésének szabályairól szóló 12/1994. (IV.7.) önkormányzati rendelet 2. §-a alapján - úgy döntött, hogy a 9700 Szombathely, Benedek E. u. 2. III/14. szám alatti lakás bérlője megszerezheti bérleménye tulajdonjogát, amennyiben az önkormányzat számára bérleménye forgalmi értékével legalább azonos értékű, per-, teher- és igénymentes, beköltözhető, Szombathelyen lévő csereingatlant ajánl f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(</w:t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Lakézi Gábor a Városüzemeltetési Osztály vezetője)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azonnal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>a szombathelyi 1006 hrsz-ú ingatlanon fennálló elővásárlási jog gyakorlásával kapcsolatos döntéshozatal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69/2013.(V.28.) PGJB határozat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/>
      </w:pPr>
      <w:r>
        <w:rPr>
          <w:rFonts w:cs="Arial" w:ascii="Arial" w:hAnsi="Arial"/>
          <w:b w:val="false"/>
          <w:bCs/>
          <w:u w:val="none"/>
        </w:rPr>
        <w:t xml:space="preserve">A Bizottság a Városfejlesztési, -Üzemeltetési és Környezetvédelmi Bizottság véleményével egyetértően úgy döntött, hogy </w:t>
      </w:r>
      <w:r>
        <w:rPr>
          <w:rFonts w:cs="Arial" w:ascii="Arial" w:hAnsi="Arial"/>
          <w:b w:val="false"/>
          <w:u w:val="none"/>
        </w:rPr>
        <w:t>a szombathelyi 1006 hrsz-ú, 2 ha 2811 m</w:t>
      </w:r>
      <w:r>
        <w:rPr>
          <w:rFonts w:cs="Arial" w:ascii="Arial" w:hAnsi="Arial"/>
          <w:b w:val="false"/>
          <w:u w:val="none"/>
          <w:vertAlign w:val="superscript"/>
        </w:rPr>
        <w:t>2</w:t>
      </w:r>
      <w:r>
        <w:rPr>
          <w:rFonts w:cs="Arial" w:ascii="Arial" w:hAnsi="Arial"/>
          <w:b w:val="false"/>
          <w:u w:val="none"/>
        </w:rPr>
        <w:t xml:space="preserve"> területű, sporttelep megnevezésű  ingatlan 1838/10000 tulajdoni hányadára a Vas Megyei Iparszövetség mint eladó és az ARBORÉTUM SPORTCENTRUM Sportpálya Üzemeltető és Sportesemény Szervező Kft. mint vevő között 2013. május 6. napján kötött adásvételi szerződésben meghatározott feltételekkel </w:t>
      </w:r>
      <w:r>
        <w:rPr>
          <w:rFonts w:cs="Arial" w:ascii="Arial" w:hAnsi="Arial"/>
          <w:b w:val="false"/>
          <w:bCs/>
          <w:u w:val="none"/>
        </w:rPr>
        <w:t>– az</w:t>
      </w:r>
      <w:r>
        <w:rPr>
          <w:rFonts w:cs="Arial" w:ascii="Arial" w:hAnsi="Arial"/>
          <w:b w:val="false"/>
          <w:u w:val="none"/>
        </w:rPr>
        <w:t xml:space="preserve"> épített környezet alakításáról és védelméről szóló</w:t>
      </w:r>
      <w:r>
        <w:rPr>
          <w:rFonts w:cs="Arial" w:ascii="Arial" w:hAnsi="Arial"/>
          <w:b w:val="false"/>
          <w:bCs/>
          <w:u w:val="none"/>
        </w:rPr>
        <w:t xml:space="preserve"> 1997. évi LXXVIII. törvény 25. §-ának felhatalmazása valamint </w:t>
      </w:r>
      <w:r>
        <w:rPr>
          <w:rFonts w:cs="Arial" w:ascii="Arial" w:hAnsi="Arial"/>
          <w:b w:val="false"/>
          <w:u w:val="none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 w:val="false"/>
          <w:bCs/>
          <w:u w:val="none"/>
        </w:rPr>
        <w:t xml:space="preserve"> biztosított,</w:t>
      </w:r>
      <w:r>
        <w:rPr>
          <w:rFonts w:cs="Arial" w:ascii="Arial" w:hAnsi="Arial"/>
          <w:b w:val="false"/>
          <w:u w:val="none"/>
        </w:rPr>
        <w:t xml:space="preserve"> „sport, szabadidő” céljából fennálló</w:t>
      </w:r>
      <w:r>
        <w:rPr>
          <w:rFonts w:cs="Arial" w:ascii="Arial" w:hAnsi="Arial"/>
          <w:b w:val="false"/>
          <w:bCs/>
          <w:u w:val="none"/>
        </w:rPr>
        <w:t xml:space="preserve"> – </w:t>
      </w:r>
      <w:r>
        <w:rPr>
          <w:rFonts w:cs="Arial" w:ascii="Arial" w:hAnsi="Arial"/>
          <w:b w:val="false"/>
          <w:u w:val="none"/>
        </w:rPr>
        <w:t>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3. június 15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2CharChar">
    <w:name w:val="Char2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8:00Z</dcterms:created>
  <dc:creator>soskutine</dc:creator>
  <dc:description/>
  <cp:keywords/>
  <dc:language>en-US</dc:language>
  <cp:lastModifiedBy>soskutine</cp:lastModifiedBy>
  <cp:lastPrinted>2013-05-29T13:18:00Z</cp:lastPrinted>
  <dcterms:modified xsi:type="dcterms:W3CDTF">2013-05-29T11:23:00Z</dcterms:modified>
  <cp:revision>9</cp:revision>
  <dc:subject/>
  <dc:title>1/2013</dc:title>
</cp:coreProperties>
</file>