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ás az alternatív díjmentes utazás lehetőségét biztosító ingyenes autóbuszjáratok </w:t>
        <w:tab/>
        <w:t>miatt keletkező probléma megoldásáról</w:t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</w:p>
    <w:p>
      <w:pPr>
        <w:pStyle w:val="Normal"/>
        <w:ind w:firstLine="1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262/2013.(V.28.) PGJB határozat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z alternatív díjmentes utazás lehetőségét biztosító ingyenes autóbuszjáratok miatt keletkező probléma megoldásáról szóló tájékoztatót </w:t>
      </w:r>
      <w:r>
        <w:rPr>
          <w:rFonts w:cs="Arial" w:ascii="Arial" w:hAnsi="Arial"/>
          <w:bCs/>
          <w:sz w:val="22"/>
          <w:szCs w:val="22"/>
        </w:rPr>
        <w:t>és azzal kapcsolatban az alábbi döntést hoz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javasolja, hogy a Közgyűlés 2013. szeptemberi ülésére készüljön előterjesztés az autóbusszal végzett különcélú menetrend szerinti személyszállítási szolgáltatás végzésének feltételeiről szóló rendelet megalko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360" w:leader="none"/>
          <w:tab w:val="left" w:pos="851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  <w:r>
        <w:rPr>
          <w:b w:val="false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szCs w:val="22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2013. </w:t>
      </w:r>
      <w:r>
        <w:rPr>
          <w:rFonts w:cs="Arial" w:ascii="Arial" w:hAnsi="Arial"/>
          <w:sz w:val="22"/>
          <w:szCs w:val="22"/>
        </w:rPr>
        <w:t>szeptemberi</w:t>
      </w:r>
      <w:r>
        <w:rPr>
          <w:rFonts w:cs="Arial" w:ascii="Arial" w:hAnsi="Arial"/>
          <w:bCs/>
          <w:sz w:val="22"/>
          <w:szCs w:val="22"/>
        </w:rPr>
        <w:t xml:space="preserve">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0:00Z</dcterms:created>
  <dc:creator>soskutine</dc:creator>
  <dc:description/>
  <cp:keywords/>
  <dc:language>en-US</dc:language>
  <cp:lastModifiedBy>soskutine</cp:lastModifiedBy>
  <dcterms:modified xsi:type="dcterms:W3CDTF">2013-05-29T12:10:00Z</dcterms:modified>
  <cp:revision>1</cp:revision>
  <dc:subject/>
  <dc:title>Tájékoztatás az alternatív díjmentes utazás lehetőségét biztosító ingyenes autóbuszjáratok </dc:title>
</cp:coreProperties>
</file>