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a Weöres Sándor Színház éttermének, konyhájának és színészbüféjének bérleti díja </w:t>
        <w:tab/>
        <w:t>elengedésér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 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61/2013.(V.28.) PGJB határozat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egyetért azzal, hogy a Thea-Club Kft. 2013. július és augusztus hónapban tartsa zárva a Weöres Sándor Színház éttermét, konyháját és színészbüféjét, és erre tekintettel ne fizessen bérleti díjat 2013. július és augusztus hónapra vonatkozóan. A bérleti díj fizetésétől való eltekintés feltétele az, hogy a fenti időszakban az étterem, a konyha és a büfé ténylegesen zárva tar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Jordán Tamás, a Weöres Sándor Színház Nonprofit Kft. ügyvezető igazgatója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sz w:val="22"/>
          <w:szCs w:val="24"/>
        </w:rPr>
        <w:t xml:space="preserve">: </w:t>
        <w:tab/>
        <w:t>2013. június 3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9:00Z</dcterms:created>
  <dc:creator>soskutine</dc:creator>
  <dc:description/>
  <cp:keywords/>
  <dc:language>en-US</dc:language>
  <cp:lastModifiedBy>soskutine</cp:lastModifiedBy>
  <dcterms:modified xsi:type="dcterms:W3CDTF">2013-05-29T12:09:00Z</dcterms:modified>
  <cp:revision>1</cp:revision>
  <dc:subject/>
  <dc:title>Javaslat a Weöres Sándor Színház éttermének, konyhájának és színészbüféjének bérleti díja </dc:title>
</cp:coreProperties>
</file>