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4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bölcsődékben, óvodákban, általános iskolákban, középiskolákban valamint kollégiumokban alkalmazandó nyersanyagköltséget – 2007. április 1-jétől 2008. március 31-éig terjedő időszakra vonatkozóan - az alábbiakban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Bölcsődei gyermeknorma:</w:t>
        <w:tab/>
        <w:tab/>
        <w:tab/>
        <w:tab/>
        <w:tab/>
        <w:t>23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ebéd normája:</w:t>
        <w:tab/>
        <w:tab/>
        <w:tab/>
        <w:t>180,00 F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</w:t>
        <w:tab/>
        <w:t>Nevelési, oktatási intézményekben alkalmazott nyersanyagköltség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Óvodák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4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57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44,00 Ft</w:t>
        <w:tab/>
        <w:t xml:space="preserve"> 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248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Általános iskolá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91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325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Középiskolák és kollégiumo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reggeli</w:t>
        <w:tab/>
        <w:tab/>
        <w:tab/>
        <w:tab/>
        <w:tab/>
        <w:tab/>
        <w:tab/>
        <w:t xml:space="preserve">119,00 Ft  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ebéd</w:t>
        <w:tab/>
        <w:tab/>
        <w:tab/>
        <w:tab/>
        <w:tab/>
        <w:tab/>
        <w:tab/>
        <w:t>206,00 Ft</w:t>
        <w:tab/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 xml:space="preserve">491,00 Ft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Óvodai diétás gyermeknorm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54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79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  </w:t>
        <w:tab/>
        <w:tab/>
        <w:tab/>
        <w:t xml:space="preserve">  48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281,00 Ft</w:t>
        <w:tab/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Általános iskolai diétás gyermeknorm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218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372,00 Ft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özépiskolai és kollégiumi diétás gyermeknorm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</w:t>
        <w:tab/>
        <w:tab/>
        <w:tab/>
        <w:tab/>
        <w:tab/>
        <w:tab/>
        <w:tab/>
        <w:t>119,00 Ft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ebéd</w:t>
        <w:tab/>
        <w:tab/>
        <w:tab/>
        <w:tab/>
        <w:tab/>
        <w:tab/>
        <w:tab/>
        <w:t>218,00 Ft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/>
        </w:rPr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 xml:space="preserve">503,00 Ft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Reggeli, tízórai, uzsonna, vacsora azonos az intézménytípusnak megfelelő</w:t>
      </w:r>
      <w:r>
        <w:rPr>
          <w:rFonts w:cs="Arial"/>
          <w:sz w:val="22"/>
        </w:rPr>
        <w:t xml:space="preserve"> gyermeknormával</w:t>
      </w:r>
    </w:p>
    <w:p>
      <w:pPr>
        <w:pStyle w:val="Normal"/>
        <w:ind w:left="4536" w:hanging="3402"/>
        <w:jc w:val="both"/>
        <w:rPr>
          <w:rFonts w:cs="Arial"/>
          <w:b/>
          <w:b/>
        </w:rPr>
      </w:pPr>
      <w:r>
        <w:rPr>
          <w:rFonts w:cs="Arial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8:00Z</dcterms:created>
  <dc:creator>Petrovics Dóra</dc:creator>
  <dc:description/>
  <dc:language>en-US</dc:language>
  <cp:lastModifiedBy>Petrovics Dóra</cp:lastModifiedBy>
  <dcterms:modified xsi:type="dcterms:W3CDTF">2007-03-01T07:18:00Z</dcterms:modified>
  <cp:revision>1</cp:revision>
  <dc:subject/>
  <dc:title>74/2007</dc:title>
</cp:coreProperties>
</file>