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eszámoló  a Nyugat-dunántúli Regionális Hulladékgazdálkodási Önkormányzati Társulás 2012. évi működésérő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(közgyűlési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24.a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    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258/2013.(V.28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Pénzügyi, Gazdasági és Jogi Bizottság a </w:t>
      </w:r>
      <w:r>
        <w:rPr>
          <w:rFonts w:cs="Arial" w:ascii="Arial" w:hAnsi="Arial"/>
          <w:bCs/>
          <w:i/>
          <w:color w:val="000000"/>
          <w:sz w:val="22"/>
          <w:szCs w:val="22"/>
        </w:rPr>
        <w:t>Nyugat-dunántúli Regionális Hulladékgazdálkodási Önkormányzati Társulás 2012. évi működésérő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szóló beszámolót  a Közgyűlésnek elfogadásra javasolj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3. május 3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9:00Z</dcterms:created>
  <dc:creator>soskutine</dc:creator>
  <dc:description/>
  <cp:keywords/>
  <dc:language>en-US</dc:language>
  <cp:lastModifiedBy>soskutine</cp:lastModifiedBy>
  <dcterms:modified xsi:type="dcterms:W3CDTF">2013-05-29T12:09:00Z</dcterms:modified>
  <cp:revision>1</cp:revision>
  <dc:subject/>
  <dc:title>Beszámoló  a Nyugat-dunántúli Regionális Hulladékgazdálkodási Önkormányzati Társulás 2012</dc:title>
</cp:coreProperties>
</file>