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0/2007. (II. 2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Szombathely Megyei Jogú Város Közgyűlése az 57/2007. (II.22) Kgy. sz. határozattal jóváhagyott Intézményfenntartó Társulásba </w:t>
      </w:r>
      <w:r>
        <w:rPr>
          <w:rFonts w:cs="Arial"/>
        </w:rPr>
        <w:t>helyettes képviselőnek Dr. Nemény András városi képviselőt</w:t>
        <w:tab/>
        <w:t>választja meg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1416" w:firstLine="24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jc w:val="both"/>
        <w:rPr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28:00Z</dcterms:created>
  <dc:creator>Petrovics Dóra</dc:creator>
  <dc:description/>
  <dc:language>en-US</dc:language>
  <cp:lastModifiedBy>Petrovics Dóra</cp:lastModifiedBy>
  <dcterms:modified xsi:type="dcterms:W3CDTF">2007-03-01T07:28:00Z</dcterms:modified>
  <cp:revision>1</cp:revision>
  <dc:subject/>
  <dc:title>80/2007</dc:title>
</cp:coreProperties>
</file>