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Szombathely Megyei Jogú Város Közgyűlésének 2013. május 30-i ülésére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6467/9  hrsz-ú , 9700 Szombathely, Rákóczi u. 3. szám alatti ingatlanban lévő lakás Savaria Szimfonikus Zenekar részére történő vagyonkezelésbe adására 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6467/9.  hrsz-ú, 9700 Szombathely, Rákóczi u. 3. szám alatti ingatlan 2.070,34 m2 területű része ad otthont a Bartók Béla Zeneiskolának, amely ingatlan 2013. január 1-től a Művelődési Gamesz kezelésében van, továbbá az ingatlan vonatkozásában a Klebelsberg Intézményfenntartó Központot, mint az intézmény fenntartóját ingyenes használati jog illeti meg.  Az ingatlanrészben található a 38 m2 alapterületű összkomfortos egykori szolgálati lakás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Savaria Szimfonikus Zenekar igazgatója kérelmezte az Önkormányzatnál, </w:t>
      </w:r>
      <w:r>
        <w:rPr>
          <w:rFonts w:cs="Arial" w:ascii="Arial" w:hAnsi="Arial"/>
          <w:sz w:val="22"/>
        </w:rPr>
        <w:t xml:space="preserve">hogy a Bartók Béla Zeneiskola által használt egykori szolgálati lakást az Önkormányzat adja a Savaria Szimfonikus Zenekar kezelésébe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Kérelmében előadta, hogy a Bartók Béla Zeneiskola a szolgálati lakásról lemondani szándékozik, az jelenleg szorosan illeszkedik a Zenekar által használt területhez, így a gazdasági iroda, a titkárság és az igazgatói iroda is elhelyezhető benne, megoldva a Zenekar immáron hat éve fennálló irodahelyiség problémáját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A Savaria Szimfonikus Zenekar, mint az Önkormányzat intézménye jelenleg a </w:t>
      </w:r>
      <w:r>
        <w:rPr>
          <w:rFonts w:cs="Arial" w:ascii="Arial" w:hAnsi="Arial"/>
          <w:bCs/>
          <w:sz w:val="22"/>
        </w:rPr>
        <w:t>Szombathely Rákóczi u. 3. alatti, 6467/9.  hrsz-ú ingatlan</w:t>
      </w:r>
      <w:r>
        <w:rPr>
          <w:rFonts w:cs="Arial" w:ascii="Arial" w:hAnsi="Arial"/>
          <w:sz w:val="22"/>
        </w:rPr>
        <w:t xml:space="preserve"> 1.971,66 m2 területű részének vagyonkezelőj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lebelsberg Intézményfenntartó hozzájárult a szolgálati lakás</w:t>
      </w:r>
      <w:r>
        <w:rPr>
          <w:rFonts w:cs="Arial" w:ascii="Arial" w:hAnsi="Arial"/>
          <w:bCs/>
          <w:sz w:val="22"/>
        </w:rPr>
        <w:t xml:space="preserve"> Savaria Szimfonikus Zenekar részére történő vagyonkezelésbe adásához, azzal a feltétellel, hogy a Zeneiskolának eddig a szolgálati lakásban megtartott órái arányában a Savaria Szimfonikus Zenekar próbalehetőséget biztosít egy külön megállapodás keretében.  E megállapodás megkötésére a két intézménynek lehetősége van.  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leírtak alapján javasolom a Tisztelt Közgyűlésnek, hogy </w:t>
      </w:r>
      <w:r>
        <w:rPr>
          <w:rFonts w:cs="Arial" w:ascii="Arial" w:hAnsi="Arial"/>
          <w:b w:val="false"/>
          <w:sz w:val="22"/>
          <w:szCs w:val="22"/>
        </w:rPr>
        <w:t xml:space="preserve">az önkormányzat vagyonáról, a vagyontárgyak feletti tulajdonosi jogok gyakorlásáról szóló 29/2004. (VI. 30.) önkormányzati rendelet (Vagyonrendelet)  13. § (1) bekezdésének b) pontja alapján </w:t>
      </w:r>
      <w:r>
        <w:rPr>
          <w:rFonts w:cs="Arial" w:ascii="Arial" w:hAnsi="Arial"/>
          <w:b w:val="false"/>
          <w:bCs w:val="false"/>
          <w:sz w:val="22"/>
        </w:rPr>
        <w:t xml:space="preserve">a szolgálati lakás Savaria Szimfonikus Zenekar részére történő vagyonkezelésbe adását elfogadni szíveskedjék. A vagyonkezelésbe adás következtében a Vagyonrendelet 13. § (2) bekezdése alapján a Szimfonikus Zenekart, mint az Önkormányzat intézményét a lakás vonatkozásában megilleti az ingyenes használat joga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artók Béla Zeneiskola által használt ingatlan – benne a kérelmezett lakással -  Szombathely Megyei Jogú Város Önkormányzata és a </w:t>
      </w:r>
      <w:r>
        <w:rPr>
          <w:rFonts w:cs="Arial" w:ascii="Arial" w:hAnsi="Arial"/>
          <w:bCs/>
          <w:sz w:val="22"/>
        </w:rPr>
        <w:t>Klebelsberg Intézményfenntartó Központ között 2013. február 28. napon kötött ingyenes használati szerződés 2. mellékletében szerepelt, mint a Klebelsberg Intézményfenntartó Központ ingyenes használatába átadott ingatlan, ezért a lakás Savaria Szimfonikus Zenekar részére történő vagyonkezelésbe adásának feltétele a szerződés 2. számú mellékletének módosítása. A szerződés módosított 2. számú melléklete az előterjesztés mellékletét képezi. Leírtakon túlmenően szükséges a Savaria Szimfonikus Zenek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lapító okiratának későbbi módosítása az általa kezelt területek változására tekintette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Tisztelt Közgyűlést, hogy az előterjesztésben foglaltakat megtárgyalni, és a határozat javaslatot elfogad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3. május 23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/: Dr. Puskás Tivadar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Heading2"/>
        <w:jc w:val="center"/>
        <w:rPr>
          <w:rFonts w:ascii="Arial" w:hAnsi="Arial" w:cs="Arial"/>
          <w:smallCaps/>
          <w:sz w:val="22"/>
          <w:u w:val="single"/>
        </w:rPr>
      </w:pPr>
      <w:r>
        <w:rPr>
          <w:rFonts w:cs="Arial"/>
          <w:smallCaps/>
          <w:sz w:val="22"/>
          <w:u w:val="single"/>
        </w:rPr>
      </w:r>
    </w:p>
    <w:p>
      <w:pPr>
        <w:pStyle w:val="Heading2"/>
        <w:jc w:val="center"/>
        <w:rPr/>
      </w:pPr>
      <w:r>
        <w:rPr>
          <w:i w:val="false"/>
          <w:smallCap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 xml:space="preserve">./2013. (V.30. ) Kgy. sz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a Szombathely 6467/9 hrsz-ú, Szombathely Rákóczi u. 3. szám alatti ingatlanban lévő 38 m2 alapterületű összkomfortos szolgálati lakás Savaria Szimfonikus Zenekar részére történő vagyonkezelésbe adásáról szóló előterjesztésben foglaltakat megtárgyalta, és az alábbi döntést hozt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Szombathely Megyei Jogú Város Önkormányzata vagyonáról, a vagyontárgyak feletti tulajdonosi jogok gyakorlásáról szóló 29/2004. (VI. 30.) sz. rendelet 13. §. (1)-(2) bekezdésében foglaltak alapján úgy döntött, hogy</w:t>
      </w:r>
      <w:r>
        <w:rPr>
          <w:rFonts w:cs="Arial" w:ascii="Arial" w:hAnsi="Arial"/>
          <w:bCs/>
          <w:sz w:val="22"/>
        </w:rPr>
        <w:t xml:space="preserve"> a Szombathely 6467/9  hrsz-ú, Szombathely Rákóczi u. 3. szám alatti ingatlanban lévő 38 m2 alapterületű összkomfortos szolgálati lakást</w:t>
      </w:r>
      <w:r>
        <w:rPr>
          <w:rFonts w:cs="Arial" w:ascii="Arial" w:hAnsi="Arial"/>
          <w:sz w:val="22"/>
          <w:szCs w:val="22"/>
        </w:rPr>
        <w:t xml:space="preserve"> jelen határozat 2.) pontjában foglalt szerződésmódosítás aláírásának napjával a</w:t>
      </w:r>
      <w:r>
        <w:rPr>
          <w:rFonts w:cs="Arial" w:ascii="Arial" w:hAnsi="Arial"/>
          <w:bCs/>
          <w:sz w:val="22"/>
        </w:rPr>
        <w:t xml:space="preserve"> Savaria Szimfonikus Zenekar</w:t>
      </w:r>
      <w:r>
        <w:rPr>
          <w:rFonts w:cs="Arial" w:ascii="Arial" w:hAnsi="Arial"/>
          <w:sz w:val="22"/>
          <w:szCs w:val="22"/>
        </w:rPr>
        <w:t xml:space="preserve"> vagyonkezelésébe adja.</w:t>
      </w:r>
      <w:r>
        <w:rPr>
          <w:rFonts w:cs="Arial" w:ascii="Arial" w:hAnsi="Arial"/>
          <w:sz w:val="22"/>
          <w:szCs w:val="22"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2.) A Közgyűlés Szombathely Megyei Jogú Város Önkormányzata és a </w:t>
      </w:r>
      <w:r>
        <w:rPr>
          <w:rFonts w:cs="Arial" w:ascii="Arial" w:hAnsi="Arial"/>
          <w:bCs/>
          <w:sz w:val="22"/>
        </w:rPr>
        <w:t xml:space="preserve">Klebelsberg Intézményfenntartó Központ között fennálló ingyenes használati szerződés 2. mellékletét az előterjesztés melléklete szerinti tartalommal jóváhagyja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hatalmazza a polgármestert, hogy </w:t>
      </w:r>
      <w:r>
        <w:rPr>
          <w:rFonts w:cs="Arial" w:ascii="Arial" w:hAnsi="Arial"/>
          <w:sz w:val="22"/>
        </w:rPr>
        <w:t xml:space="preserve">Szombathely Megyei Jogú Város Önkormányzata és a </w:t>
      </w:r>
      <w:r>
        <w:rPr>
          <w:rFonts w:cs="Arial" w:ascii="Arial" w:hAnsi="Arial"/>
          <w:bCs/>
          <w:sz w:val="22"/>
        </w:rPr>
        <w:t>Klebelsberg Intézményfenntartó Központ között fennálló szerződés fenti módosításáról szóló o</w:t>
      </w:r>
      <w:r>
        <w:rPr>
          <w:rFonts w:cs="Arial" w:ascii="Arial" w:hAnsi="Arial"/>
          <w:sz w:val="22"/>
          <w:szCs w:val="22"/>
        </w:rPr>
        <w:t xml:space="preserve">kirato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rFonts w:cs="Arial" w:ascii="Arial" w:hAnsi="Arial"/>
          <w:sz w:val="22"/>
        </w:rPr>
        <w:t>3.)</w:t>
      </w:r>
      <w:r>
        <w:rPr>
          <w:rFonts w:cs="Arial" w:ascii="Arial" w:hAnsi="Arial"/>
          <w:sz w:val="22"/>
          <w:szCs w:val="22"/>
        </w:rPr>
        <w:t xml:space="preserve"> A Közgyűlés felkéri a polgármestert, hogy a Savaria Szimfonikus Zenekar Alapító Okiratának módosítását a Közgyűlés soron következő ülésére terjessze elő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) A Közgyűlés felhatalmazza a </w:t>
      </w:r>
      <w:r>
        <w:rPr>
          <w:rFonts w:cs="Arial" w:ascii="Arial" w:hAnsi="Arial"/>
          <w:bCs/>
          <w:sz w:val="22"/>
        </w:rPr>
        <w:t xml:space="preserve">Savaria Szimfonikus Zenekar igazgatóját, hogy a </w:t>
      </w:r>
      <w:r>
        <w:rPr>
          <w:rFonts w:cs="Arial" w:ascii="Arial" w:hAnsi="Arial"/>
          <w:sz w:val="22"/>
        </w:rPr>
        <w:t xml:space="preserve">Bartók Béla Zeneiskola próbalehetőségeinek tárgyában kötendő külön megállapodást készítse elő és kösse me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r. Károlyi Ákos al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érei Tamá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</w:rPr>
        <w:t>Savaria Szimfonikus Zenekar igazgatója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1-2. pont :  2013. június 3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      3. pont: 2013. június 20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 pont: 2013. június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240" w:after="60"/>
        <w:jc w:val="center"/>
        <w:rPr>
          <w:sz w:val="22"/>
        </w:rPr>
      </w:pPr>
      <w:r>
        <w:rPr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/>
      <w:tab/>
    </w:r>
    <w:r>
      <w:rPr>
        <w:sz w:val="18"/>
      </w:rPr>
      <w:tab/>
    </w:r>
    <w:r>
      <w:rPr/>
      <w:t xml:space="preserve"> </w:t>
    </w:r>
    <w:r>
      <w:rPr>
        <w:rFonts w:cs="Arial" w:ascii="Arial" w:hAnsi="Arial"/>
        <w:smallCaps/>
      </w:rPr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</w:t>
    </w:r>
    <w:r>
      <w:rPr>
        <w:rFonts w:cs="Arial" w:ascii="Arial" w:hAnsi="Arial"/>
        <w:sz w:val="22"/>
        <w:szCs w:val="22"/>
      </w:rPr>
      <w:t xml:space="preserve">-   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</w:t>
    </w:r>
    <w:r>
      <w:rPr>
        <w:rFonts w:cs="Arial" w:ascii="Arial" w:hAnsi="Arial"/>
        <w:sz w:val="22"/>
        <w:szCs w:val="22"/>
      </w:rPr>
      <w:t xml:space="preserve">-   Oktatás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</w:t>
    </w:r>
    <w:r>
      <w:rPr>
        <w:rFonts w:cs="Arial" w:ascii="Arial" w:hAnsi="Arial"/>
        <w:sz w:val="22"/>
        <w:szCs w:val="22"/>
      </w:rPr>
      <w:t>-   Kulturális és Sport Bizottság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7:00Z</dcterms:created>
  <dc:creator>Keringer Zsolt</dc:creator>
  <dc:description/>
  <cp:keywords/>
  <dc:language>en-US</dc:language>
  <cp:lastModifiedBy>Horváth Ildikó dr.</cp:lastModifiedBy>
  <cp:lastPrinted>2013-05-23T11:55:00Z</cp:lastPrinted>
  <dcterms:modified xsi:type="dcterms:W3CDTF">2013-05-24T06:14:00Z</dcterms:modified>
  <cp:revision>22</cp:revision>
  <dc:subject/>
  <dc:title>ELŐTERJESZTÉS</dc:title>
</cp:coreProperties>
</file>