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7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>A Közgyűlés a Vas Megyei Önkormányzat Közgyűlése és Szombathely Megyei Jogú Város Közgyűlése közötti intézményfenntartó társulás működtetéséről szóló megállapodás-tervezetet jóváhagy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/</w:t>
        <w:tab/>
        <w:t>Elfogadja, hogy társulás feladat- és hatásköreinek végrehajtásra létrejött Tanács delegáltjai azonosak a 9/2007. (I. 25.) Kgy. számú határozat alapján elfogadott egyeztető bizottsági tagokkal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Dr. Czeglédy Csaba alpolgármester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>- Dr. Szabó Gábor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Németh Kálmán al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>- Sági József városi képviselő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 a megállapodás aláírásár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 felelős: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>Ávár János, a Tisztségviselői Osztály vezetője)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3:00Z</dcterms:created>
  <dc:creator>Petrovics Dóra</dc:creator>
  <dc:description/>
  <dc:language>en-US</dc:language>
  <cp:lastModifiedBy>Petrovics Dóra</cp:lastModifiedBy>
  <dcterms:modified xsi:type="dcterms:W3CDTF">2007-03-01T07:03:00Z</dcterms:modified>
  <cp:revision>1</cp:revision>
  <dc:subject/>
  <dc:title>57/2007</dc:title>
</cp:coreProperties>
</file>