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/</w:t>
        <w:tab/>
        <w:t xml:space="preserve">Javaslat a VASIVÍZ ZRt. ellátási területén lévő kistelepülések részvényvásárlásá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33/2013.(V.28.) 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VASIVÍZ Zrt. ellátási területén lévő kistelepülések részvényvásárl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, melyet a határozati javaslatban foglaltak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soskutine</dc:creator>
  <dc:description/>
  <cp:keywords/>
  <dc:language>en-US</dc:language>
  <cp:lastModifiedBy>soskutine</cp:lastModifiedBy>
  <dcterms:modified xsi:type="dcterms:W3CDTF">2013-05-29T12:00:00Z</dcterms:modified>
  <cp:revision>1</cp:revision>
  <dc:subject/>
  <dc:title>d</dc:title>
</cp:coreProperties>
</file>