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-899160</wp:posOffset>
            </wp:positionV>
            <wp:extent cx="7642860" cy="922020"/>
            <wp:effectExtent l="0" t="0" r="0" b="0"/>
            <wp:wrapTight wrapText="bothSides">
              <wp:wrapPolygon edited="0">
                <wp:start x="-34" y="0"/>
                <wp:lineTo x="-34" y="21301"/>
                <wp:lineTo x="21600" y="2130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kt. szám</w:t>
            </w:r>
            <w:r>
              <w:rPr>
                <w:b/>
                <w:bCs/>
              </w:rPr>
              <w:t>:</w:t>
            </w:r>
            <w:r>
              <w:rPr/>
              <w:t xml:space="preserve"> VI/56-1/2013.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szCs w:val="25"/>
              </w:rPr>
              <w:t xml:space="preserve">Dr. Puskás Tivadar </w:t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elt</w:t>
            </w:r>
            <w:r>
              <w:rPr>
                <w:b/>
                <w:bCs/>
              </w:rPr>
              <w:t>:</w:t>
            </w:r>
            <w:r>
              <w:rPr/>
              <w:t xml:space="preserve"> 2013. május 23.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/>
            </w:pPr>
            <w:r>
              <w:rPr>
                <w:bCs/>
                <w:szCs w:val="25"/>
              </w:rPr>
              <w:t>polgármester</w:t>
            </w:r>
            <w:r>
              <w:rPr>
                <w:bCs/>
              </w:rPr>
              <w:t xml:space="preserve"> úr részére</w:t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árgy</w:t>
            </w:r>
            <w:r>
              <w:rPr>
                <w:b/>
                <w:bCs/>
              </w:rPr>
              <w:t>:</w:t>
            </w:r>
            <w:r>
              <w:rPr/>
              <w:t xml:space="preserve"> SZMJV májusi Közgyűlésének napirendje</w:t>
            </w:r>
          </w:p>
        </w:tc>
      </w:tr>
      <w:tr>
        <w:trPr>
          <w:trHeight w:val="192" w:hRule="atLeast"/>
        </w:trPr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JV Polgármesteri Hivatala</w:t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</w:t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szCs w:val="25"/>
              </w:rPr>
              <w:t>Kossuth L. u. 1-3.</w:t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szCs w:val="25"/>
              </w:rPr>
              <w:t>9700</w:t>
            </w:r>
          </w:p>
        </w:tc>
        <w:tc>
          <w:tcPr>
            <w:tcW w:w="392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  <w:t>Tisztelt Polgármester Úr!</w:t>
      </w:r>
    </w:p>
    <w:p>
      <w:pPr>
        <w:pStyle w:val="Normal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VASIVÍZ Vas megyei Víz- és Csatornamű Zártkörűen Működő Részvénytársaság a víziközmű-szolgáltatásról szóló 2011. évi CCIX. törvény rendelkezéseinek megfelelően szolgáltatást nyújt, illetve a jövőben szeretne nyújtani olyan települések részére is, akik jelenleg nem rendelkeznek Részvénytársaságunk részvényével, nem tulajdonosai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hivatkozott Vksztv. 16. § (6) bekezdése szerint a települések vagyonkezelési, továbbá bérleti-üzemeltetési szerződést kizárólag olyan víziközmű szolgáltató társasággal köthetnek, amelyeknek valamilyen részben tulajdono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ainkat igénybe vevő 32 település nem rendelkezik részvénnyel mivela Részvénytársaságunk megalakulásakori döntésüknek megfelelően, nevükben és helyettük a Vas Megyei Önkormányzat jutott részvényhez. Jelenleg a Magyar Nemzeti Vagyonkezelő tulajdonában vannak ezen részv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ainkat igénybe vevő 2 település (Ozmánbük, Magyarföld) részvénnyel azért nem rendelkezik, mert megalakulásunkkor az apportált vagyonuk értéke olyan csekély összegű volt, hogy az nem érte el a részvényszerzéshez szükséges m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2 település (Nick és Pápoc) rendelkeztek ugyan részvény(ek)el, azt azonban időközben eladták, ennek ellenére Részvénytársaságunk ezen településeken is végez szolgáltatást változatlan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település (Sárvár, Jákfa, Rábapaty, Csénye) a képviselő-testülete szándéknyilatkozata értelmében a jövőben szeretné, ha Részvénytársaságunk végezné részére a víz- és szennyvíz-szolgáltatást, ehhez szükséges a már fent írtakra tekintettel a tulajdonszerzé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sorolt települések kinyilvánított szándékuk szerint szeretnének részvényhez jutni és ezáltal tulajdonossá válni. A részvényszerzésükhöz azonban Alapszabályunk IV. fejezetében foglaltak szerint a társaság hozzájárulása szükséges, amelyet Közgyűlésünk tud megadni.</w:t>
      </w:r>
    </w:p>
    <w:p>
      <w:pPr>
        <w:pStyle w:val="Normal"/>
        <w:jc w:val="both"/>
        <w:rPr/>
      </w:pPr>
      <w:r>
        <w:rPr/>
        <w:t xml:space="preserve">Mindezekre figyelemmel azzal a tiszteletteljes kéréssel fordulok Polgármester Úrhoz, hogy Szombathely MJV 2013. május 30. napján tartandó Közgyűlésen kerüljön napirendre és megtárgyalásra a felsorolt települések részvényvásárlásához szükséges hozzájárulás megad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Szombathely MJV Közgyűlése járuljon hozzá ahhoz, hogy a Részvénytársaságunkban jelenleg tulajdonnal nem rendelkező, de szolgáltatásunkat igénybe vevő vagy azt a jövőben igénybe venni szándékozó 32+4+4 település egyenként 1 db C típusú, 20.500,- Ft névértékű részvényt vásárolhasson a részvényeket eladásra kínáló tulajdonosainktól.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TextBody"/>
        <w:rPr>
          <w:rFonts w:ascii="Times New Roman" w:hAnsi="Times New Roman" w:cs="Times New Roman"/>
          <w:szCs w:val="31"/>
        </w:rPr>
      </w:pPr>
      <w:r>
        <w:rPr>
          <w:rFonts w:cs="Times New Roman" w:ascii="Times New Roman" w:hAnsi="Times New Roman"/>
          <w:szCs w:val="31"/>
        </w:rPr>
        <w:t>Kérem Tisztelt Polgármester Urat továbbá, hogy a fenti és más VASIVÍZ ZRt-t érintő napirendi pontokat szíveskedjen a Közgyűlés során az első napirendi pontok közt tárgyalni. A részvény adás-vételre vonatkozó határozatot a VASIVÍZ ZRt. működési engedély kérelméhez szükséges csatolni, az ellátásért felelősök tulajdonjogának igazolása végett. A működési engedély kérelem beadásának határideje 2013. május 31., ezen a napon szállítjuk a Magyar Energetikai és Közmű-szabályozási Hivatalba a kérelemhez csatolandó dokumentumokat.</w:t>
      </w:r>
    </w:p>
    <w:p>
      <w:pPr>
        <w:pStyle w:val="Normal"/>
        <w:jc w:val="both"/>
        <w:rPr>
          <w:rFonts w:ascii="Times New Roman" w:hAnsi="Times New Roman" w:cs="Times New Roman"/>
          <w:szCs w:val="31"/>
        </w:rPr>
      </w:pPr>
      <w:r>
        <w:rPr>
          <w:rFonts w:cs="Times New Roman"/>
          <w:szCs w:val="31"/>
        </w:rPr>
      </w:r>
    </w:p>
    <w:p>
      <w:pPr>
        <w:pStyle w:val="TextBody"/>
        <w:rPr>
          <w:rFonts w:ascii="Times New Roman" w:hAnsi="Times New Roman" w:cs="Times New Roman"/>
          <w:szCs w:val="31"/>
        </w:rPr>
      </w:pPr>
      <w:r>
        <w:rPr>
          <w:rFonts w:cs="Times New Roman" w:ascii="Times New Roman" w:hAnsi="Times New Roman"/>
          <w:szCs w:val="31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Kérem a Polgármester Úr szíves közbenjárását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Tisztelettel: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TextBody"/>
        <w:tabs>
          <w:tab w:val="clear" w:pos="708"/>
          <w:tab w:val="center" w:pos="6840" w:leader="none"/>
        </w:tabs>
        <w:spacing w:before="0" w:after="1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ab/>
        <w:t>Dr. Kohuth Viktor</w:t>
      </w:r>
    </w:p>
    <w:p>
      <w:pPr>
        <w:pStyle w:val="TextBody"/>
        <w:tabs>
          <w:tab w:val="clear" w:pos="708"/>
          <w:tab w:val="center" w:pos="6840" w:leader="none"/>
        </w:tabs>
        <w:spacing w:before="0" w:after="1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ab/>
        <w:t>vezérigazgató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" w:hAnsi="Tms Rmn" w:cs="Tms Rm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mozsiszimblumok">
    <w:name w:val="Számozási szimbólumo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Szvegtrzs2">
    <w:name w:val="Szövegtörzs 2"/>
    <w:basedOn w:val="Normal"/>
    <w:qFormat/>
    <w:pPr>
      <w:suppressAutoHyphens w:val="true"/>
      <w:jc w:val="both"/>
    </w:pPr>
    <w:rPr/>
  </w:style>
  <w:style w:type="paragraph" w:styleId="Tblzatfejlc">
    <w:name w:val="Táblázatfejléc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0:00Z</dcterms:created>
  <dc:creator>Pintér Andrea</dc:creator>
  <dc:description/>
  <cp:keywords/>
  <dc:language>en-US</dc:language>
  <cp:lastModifiedBy>Szabó Viktória dr.</cp:lastModifiedBy>
  <cp:lastPrinted>2013-05-22T11:53:00Z</cp:lastPrinted>
  <dcterms:modified xsi:type="dcterms:W3CDTF">2013-05-24T09:00:00Z</dcterms:modified>
  <cp:revision>2</cp:revision>
  <dc:subject/>
  <dc:title>Közbeszerzési Értesítő Szerkesztősége</dc:title>
</cp:coreProperties>
</file>