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/</w:t>
        <w:tab/>
        <w:t>Javaslat a Fedett Uszoda és Termálfürdő üzemeltetésével kapcsolatos döntés meghozatal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2/2013.(V.28.) PGJB határoza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Fedett Uszoda és Termálfürdő üzemeltetésével kapcsolatos döntés meghozatalára   </w:t>
      </w:r>
      <w:r>
        <w:rPr>
          <w:rFonts w:cs="Arial" w:ascii="Arial" w:hAnsi="Arial"/>
          <w:sz w:val="22"/>
          <w:szCs w:val="22"/>
        </w:rPr>
        <w:t>vonatkozó előterjesztést. A bizottság az előterjesztés határozati javaslatában foglaltaka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soskutine</dc:creator>
  <dc:description/>
  <cp:keywords/>
  <dc:language>en-US</dc:language>
  <cp:lastModifiedBy>soskutine</cp:lastModifiedBy>
  <dcterms:modified xsi:type="dcterms:W3CDTF">2013-05-29T12:00:00Z</dcterms:modified>
  <cp:revision>1</cp:revision>
  <dc:subject/>
  <dc:title>c</dc:title>
</cp:coreProperties>
</file>