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ÉZMÉNYFENNTARTÓ TÁRSULÁ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TET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AS MEGYEI ÖNKORMÁNYZAT KÖZGYŰ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HELY MEGYEI JOGÚ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GYŰL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Ö Z Ö T 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,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FENNTARTÓ TÁRSULÁS MŰKÖDT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ó Önkormányzatok kinyilvánítják, hogy kulturális és művészeti közfeladataikat a kölcsönösség elve alapján együttműködve lát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ük célja, hogy Szombathely város és Vas megye állampolgárai számára megfelelő színvonalon és az emberi, pénzügyi erőforrások célirányos felhasználásával tudják biztosítani a humán alapellátás körébe tartozó kötelező és vállalt önkormányzati feladataik megvalósítását, a közösen fenntartott intézményeken keresztü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 eddigi eredményei és a közérdeket szolgáló gyakorlata arra ösztönzi a Társuló Önkormányzatokat, hogy ezeket a feladataikat a kölcsönös és partneri együttműködés keretei között a továbbiakban is hasonló módon lássák el, annak meghangsúlyozásával, hogy a közös intézmények szakszerű működési felelőssége a két Önkormányzat közös feladatát képezi, azzal, hogy azok, mint költségvetési szervek, a megyei önkormányzat költségvetésén keresztül kapcsolódnak az államháztartás rendszer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dezek érdekében a Társuló Önkormányzatok az alábbi megállapodást kötik egymáss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s Megye Önkormányzatának Közgyűlése (képviseletében: </w:t>
      </w:r>
      <w:r>
        <w:rPr>
          <w:b/>
        </w:rPr>
        <w:t>Kovács Ferenc közgyűlési elnök)</w:t>
      </w:r>
      <w:r>
        <w:rPr/>
        <w:t xml:space="preserve"> és Szombathely Megyei Jogú Város Önkormányzatának Közgyűlése (képviseletében: </w:t>
      </w:r>
      <w:r>
        <w:rPr>
          <w:b/>
        </w:rPr>
        <w:t>dr. Ipkovich György polgármester)</w:t>
      </w:r>
      <w:r>
        <w:rPr/>
        <w:t xml:space="preserve"> a helyi önkormányzatokról szóló 1990. évi LXV. Tv. és a helyi önkormányzatok társulásairól és együttműködéséről szóló 1997. évi CXXXV. Tv. rendelkezései alapján </w:t>
      </w:r>
      <w:r>
        <w:rPr>
          <w:b/>
        </w:rPr>
        <w:t>intézményfenntartó társulás</w:t>
      </w:r>
      <w:r>
        <w:rPr/>
        <w:t xml:space="preserve"> létrehozásáról állapodnak meg az alábbi feltétele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társulás neve</w:t>
      </w:r>
      <w:r>
        <w:rPr/>
        <w:t>:             Kulturális Intézményeket Fenntartó Társulá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társulás székhelye:</w:t>
      </w:r>
      <w:r>
        <w:rPr/>
        <w:t xml:space="preserve">     9700 Szombathely, Berzsenyi tér 1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társulás tagja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as Megye Önkormányzatának Közgyűlése</w:t>
      </w:r>
    </w:p>
    <w:p>
      <w:pPr>
        <w:pStyle w:val="Normal"/>
        <w:ind w:left="1416" w:hanging="0"/>
        <w:jc w:val="both"/>
        <w:rPr/>
      </w:pPr>
      <w:r>
        <w:rPr/>
        <w:t>9700 Szombathely, Berzsenyi tér 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ombathely Megyei Jogú Város Önkormányzatának Közgyűlése</w:t>
      </w:r>
    </w:p>
    <w:p>
      <w:pPr>
        <w:pStyle w:val="Normal"/>
        <w:ind w:left="1416" w:hanging="0"/>
        <w:jc w:val="both"/>
        <w:rPr/>
      </w:pPr>
      <w:r>
        <w:rPr/>
        <w:t>9700 Szombathely, Kossuth L. u. 1-3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közösen fenntartott intéz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erzsenyi Dániel Megyei és Városi Könyvtár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</w:t>
      </w:r>
      <w:r>
        <w:rPr/>
        <w:t>9700 Szombathely, Dr. Antall J. tér 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sebolt Bábszínház                        9700 Szombathely,  Ady tér 5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midt Múzeum                                  9700 Szombathely, Hollán E. u. 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ombathelyi Képtár                         9700 Szombathely, Rákóczi F. u. 1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zombathelyi Szimfonikus Zenekar  9700 Szombathely, Thököly u. 14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ngaresca Táncegyüttes                    9700 Szombathely, Ady tér 5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gyei Művelődési és Ifjúsági Központ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</w:t>
      </w:r>
      <w:r>
        <w:rPr/>
        <w:t>9700 Szombathely, Ady tér 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Létrehozott döntéshozó szerv neve:</w:t>
      </w:r>
      <w:r>
        <w:rPr/>
        <w:t xml:space="preserve"> Kulturális Intézményeket Fenntartó Társulá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Tanácsa </w:t>
      </w:r>
      <w:r>
        <w:rPr>
          <w:color w:val="000000"/>
        </w:rPr>
        <w:t>(a továbbiakban: Tanács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által ellátott feladat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ek a közös kulturális közszolgáltatás főbb tevékenységi, feladat-ellátási és szolgáltatási körét – a megye, illetve Szombathely város területén – az I. fejezet 4. pontjában megjelölt intézmények alapító okiratában foglaltak szerint határozzák meg, amely alapító okiratok jelen megállapodás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tanács feladat- és hatáskö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ács részletes működési szabályait e megállapodásban meghatározott keretek között maga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váhagyja a közösen fenntartott intézmények szervezeti és működ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váhagyja a közösen fenntartott intézmények éves munkatervét, s a végrehajtásáró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vaslatot tesz a közösen fenntartott intézmények éves költségvetési tervezetére és véleményezi az arról szóló beszámo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éleményezi az intézmények alapító okiratát, az alapító okiratok módosítását a közgyűlési jóváhagyások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rtékeli az intézményvezetők munkáját, valamint véleményezi a vezetői pályázatokat a közgyűlési kinevezés elő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éleményt nyilvánít az intézmények átszervezéséről, más szervezettel, intézménnyel való összevonásáról, az intézmények megszü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vaslatot tesz a közgyűléseknek az intézmények fejlesztési, korszerűsítési, beruházási programjaira és ezek pénzügyi forrásainak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adatát képezi a szakmai és pénzügyi fenntartói ellenőrzések realiz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tanács szervezete,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trike/>
        </w:rPr>
      </w:pPr>
      <w:r>
        <w:rPr/>
        <w:t xml:space="preserve">A közgyűlések a társulás feladat- és hatásköreinek végrehajtására közgyűlési képviselőkből álló 10 fős </w:t>
      </w:r>
      <w:r>
        <w:rPr>
          <w:b/>
        </w:rPr>
        <w:t>Tanácsot</w:t>
      </w:r>
      <w:r>
        <w:rPr/>
        <w:t xml:space="preserve"> hoznak létre, amelybe 5 fő Vas Megye Önkormányzatának Közgyűlése, 5 főt pedig Szombathely Megyei Jogú Város Önkormányzatának Közgyűlése delegál (oly módon, hogy a Tanács tagjai azonosak a két Önkormányzat Egyeztető Bizottságának tagjaival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ársulás tagja az általa választott képviselőt visszahívhatja. A Tanács tagjainak megbízatása lemondásig, az önkormányzati képviselői megbízatás lejártáig, a közgyűlési megbízatások visszavonásig tar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 megalakultnak tekintendő, h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dkét közgyűlés jóváhagyta a megállapodás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gválasztotta képviselő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 elnöki és társelnöki tisztségét évenkénti rotációval Vas Megye Önkormányzata Közgyűlésének elnöke és Szombathely Megyei Jogú Város polgármestere látja el. Az első elnök Szombathely Megyei Jogú Város polgármeste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 ülését az elnök, távollétében a társelnök hívja össze és vez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lést össze kell hív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ükség szerint, de évente legalább 4 alkalomma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ármely közgyűlés kulturális feladatait ellátó bizottsága kezdeményezésér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anács által meghatározott időpontba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ulás bármely tagjának – napirendet tartalmazó – indítványá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Nyugat-Dunántúli Regionális Közigazgatási Hivatal Vas Megyei Kirendeltsége vezetőjének kezdemény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 üléséről jegyzőkönyvet kell készíteni, amelyre a képviselő-testület üléséről készített jegyzőkönyvre vonatkozó szabályokat kell alkalmazni azzal, hogy a jegyzőkönyvet az elnök és a tanács által felhatalmazott személy írja alá. A jegyzőkönyvet 8 napon belül meg kell küldeni a két önkormányzat főjegyzőjének és jegyzőjének törvényességi felülvizsgálat céljából, majd egyeztetésük és ellenjegyzésük után annak az önkormányzatnak a (fő)jegyzője juttatja el a Nyugat-Dunántúli Regionális Közigazgatási Hivatal Vas Megyei kirendeltsége vezetőjéhez, amely önkormányzat a Tanács elnökét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 akkor határozatképes, ha tagonként a képviselők több mint fele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anács döntéseit határozat formájában hozza meg. A határozathozatal során a társuló önkormányzatok képviselőcsoportját egy-egy szavazat illeti meg. </w:t>
      </w:r>
    </w:p>
    <w:p>
      <w:pPr>
        <w:pStyle w:val="Normal"/>
        <w:ind w:left="708" w:hanging="0"/>
        <w:jc w:val="both"/>
        <w:rPr/>
      </w:pPr>
      <w:r>
        <w:rPr/>
        <w:t xml:space="preserve">A képviselőcsoport szavazata akkor érvényes, ha a képviselőcsoport tagjai több mint felének, illetve ezen megállapodás III. fejezet 1., 2., 7., 8. pontjaiban meghatározott ügyekben a tagok legalább 4/5-ének egyező álláspontját bírja. </w:t>
      </w:r>
    </w:p>
    <w:p>
      <w:pPr>
        <w:pStyle w:val="Normal"/>
        <w:ind w:left="708" w:hanging="0"/>
        <w:jc w:val="both"/>
        <w:rPr/>
      </w:pPr>
      <w:r>
        <w:rPr/>
        <w:t>A határozat érvényességéhez a társuló önkormányzatok képviselő-csoportjainak egybehangzó szavazat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ot a soros elnök kép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vazni személyesen, vagy tartós távollét esetén a megyei közgyűlés elnöke, illetve a megyei jogú város polgármestere által írásban meghatalmazott helyettes képviselő útjá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 működési feltételeit az elnöki tisztségét ellátó önkormányzati, illetve polgármesteri hivatal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csnak e megállapodás III. fejezet 2., 3., 5., 6., 7. pontjaiban meghatározott feladatkörébe tartozó döntéseit, állásfoglalásait a két önkormányzat kulturális bizottságának együttes ülése készíti elő. Az együttes bizottsági ülésének összehívásáról a Tanács soros elnöke gondoskodik. A javaslattételhez a két bizottság egybehangzó döntése szükséges. A bizottságok eljárási, döntéshozatali rendjére egyebekben saját ügyrendjük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anács megbízása alapján a közös intézmények operatív irányítási kérdéseiben </w:t>
      </w:r>
      <w:r>
        <w:rPr>
          <w:color w:val="FF0000"/>
        </w:rPr>
        <w:t>-</w:t>
      </w:r>
      <w:r>
        <w:rPr/>
        <w:t xml:space="preserve"> a kulturális ügyek felügyeletével megbízott </w:t>
      </w:r>
      <w:r>
        <w:rPr>
          <w:color w:val="000000"/>
        </w:rPr>
        <w:t xml:space="preserve">- </w:t>
      </w:r>
      <w:r>
        <w:rPr/>
        <w:t>megyei alelnök, megyei jogú városi alpolgármester – szakértők közreműködésével – rendszeresen egyez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gyoni helyzet, a költségek vis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közgyűlések rögzítik</w:t>
      </w:r>
      <w:r>
        <w:rPr/>
        <w:t xml:space="preserve">, hog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a.    Vas Megye Önkormányzata kizárólagos tulajdonát képezi:</w:t>
      </w:r>
    </w:p>
    <w:p>
      <w:pPr>
        <w:pStyle w:val="Normal"/>
        <w:ind w:left="1416" w:hanging="0"/>
        <w:jc w:val="both"/>
        <w:rPr/>
      </w:pPr>
      <w:r>
        <w:rPr/>
        <w:t>aa) a Szombathely, Ady tér 5. szám alatti 5941/7 hrsz-on bejegyzett, a Mesebolt Bábszínháznak, az Ungaresca Táncegyüttesnek, valamint a Megyei Művelődési és Ifjúsági Központnak helyet adó ingatlan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b) a Szombathely, dr. Antall József tér 1. szám alatti 6107 hrsz-on, valamint a 6107/2 hrsz-on nyilvántartott, a Berzsenyi Dániel Megyei és Városi Könyvtárnak helyet adó ingatlan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c) a Szombathely, Rákóczi F. u. 12. szám alatti 6349/13 hrsz-on bejegyzett, a Szombathelyi Képtárnak helyet adó ingatlan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d) a Szombathely, Thököly u. 14. szám alatti 6360 hrsz-on bejegyzett, a Szombathelyi Szimfonikus Zenekarnak helyet adó ingatlan,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ae) a Szombathely, Hollán E. u. 2. szám alatti 6004 hrsz-on bejegyzett, a Smidt Múzeumnak helyet adó ingatlan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021" w:hanging="284"/>
        <w:jc w:val="both"/>
        <w:rPr/>
      </w:pPr>
      <w:r>
        <w:rPr/>
        <w:t>b. Szombathely Megyei Jogú Város Önkormányzata kizárólagos tulajdonát képezi a   Szombathely, Rákóczi F.u. 3. szám alatti 6467/9 hrsz-on bejegyzett, a Bartók Teremnek és Zeneiskolának helyet adó ingatl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as Megyei Önkormányzat elismeri, hogy a Szombathely Megyei Jogú Város 1991-től jelentős fenntartói támogatást nyújtott az I. fejezet 4. pontjában megjelölt intézményeknek. Erre tekintettel a társuló önkormányzatok úgy rendelkeznek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közösen fenntartott intézmények számviteli nyilvántartás szerinti  ingóvagyona fő szabályként a megyei önkormányzat, de  az 1991-től eszközölt beszerzések tekintetében 50 %-ban a megyei jogú város tulajdonát képezik. </w:t>
      </w:r>
    </w:p>
    <w:p>
      <w:pPr>
        <w:pStyle w:val="Normal"/>
        <w:ind w:left="1416" w:hanging="0"/>
        <w:jc w:val="both"/>
        <w:rPr/>
      </w:pPr>
      <w:r>
        <w:rPr/>
        <w:t>A Smidt Múzeum vagyona az adományozó rendelkezése szerint a két önkormányzat közös tulajdonát képezi fele-fele arány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ársulási megállapodás bármely okból történő megszűnése esetén a társuló önkormányzatok ingyenes használati jogot biztosítanak az adott közfeladatot a továbbiakban kizárólagosan ellátó szervnek a tulajdonukat képező ingóvagyon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a-b pontokban foglaltak figyelembe vételével készült ingóvagyonleltár e megállapodás mellékletét képezi, amely évenként május 31-ig aktualizál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ó önkormányzatok rögzítik, hogy a közösen fenntartott intézményeket mint költségvetési szerveket a Vas Megyei önkormányzat költségvetésében kell szerepel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. fejezet 4. pontjában megjelölt közösen fenntartott intézmények részére – az alapító okiratukban meghatározott feladatuk ellátáshoz szükséges, az intézményi saját bevételek, s kifejezetten az egyes intézmények által ellátott feladatokhoz biztosított normatív és központosított céltámogatások figyelembe vételével - megállapítandó  fenntartói támogatást: a társuló önkormányzatok 50-50 %-ban biztosítják. </w:t>
      </w:r>
    </w:p>
    <w:p>
      <w:pPr>
        <w:pStyle w:val="Normal"/>
        <w:ind w:left="720" w:hanging="0"/>
        <w:jc w:val="both"/>
        <w:rPr/>
      </w:pPr>
      <w:r>
        <w:rPr/>
        <w:t>A közös fenntartás kizárólag az alaptevékenység körébe tartozó feladatok ellátásának finanszírozására terjed ki. A társulásban résztvevő önkormányzatok bármelyike által a közös intézményeknek adott többletfeladatok ellátására szóló megbízás teljesítésének költségei a megbízó önkormányzatot terhel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támogatás konkrét összegét a társuló közgyűlések a mindenkori éves költségvetési rendeletükben állapítj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gyűlések által biztosított költségvetési hozzájárulást az érvényes finanszírozási rend szerint bocsátják külön-külön a fenntartók az intézmények rendelk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sulás megszűnésekor a társuló közgyűlések kötelesek egymással elszámolni. A felmondás következtében kialakuló vitás esetekben a társuló közgyűlések dönt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hoz való csatlakoz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fenntartó társuláshoz csatlakozni szándékozó önkormányzatok befogadásához a résztvevő közgyűlések minősített többséggel hozott dön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ács ellenőrző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ek általános pénzügyi és szakmai fenntartói ellenőrzéseit a közgyűlések a Tanáccsal egyeztetetten határozzák meg. Az ellenőrzésekbe a Megyei Önkormányzat szervei bevonják a Megyei Jogú Város Önkormányzatának illetékes szerveit. A fenntartói ellenőrzések (pénzügyi, szakmai, törvényességi) realizálása az Intézményfenntartó Társulás Tanácsának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ács tevékenységéről a társuló önkormányzatok közgyűléseinek évente számol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megállapodás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társulási megállapodás 2011. december 31-ig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kötelezettséget vállalnak arra, hog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11. december 31-éig nem élnek felmondási jogukka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011. június 30-áig a megállapodó felek egyeztető tárgyalást folytatnak a megállapodásban foglaltakról és egyező akaratuk esetén további érvényességéről hoznak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en megállapodásnak a közösen fenntartott intézmények finanszírozására vonatkozó rendelkezései 2007. január 1-jétől érvény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Intézmények Fenntartó Társulás Megállapodását Vas Megye Önkormányzatának Közgyűlése …../….. számú, Szombathely Megyei Jogú Város Közgyűlése …../….. számú minősített többséggel hozott határozataikkal jóváhagyták, egyben felhatalmazták Vas Megye Közgyűlése elnökét és Szombathely Megyei Jogú Város polgármesteré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07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Feren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Ipkovich Györg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yei közgyűlés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yei jogú város polgármester</w:t>
            </w:r>
            <w:r>
              <w:rPr>
                <w:b/>
                <w:color w:val="000000"/>
              </w:rPr>
              <w:t>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8:00Z</dcterms:created>
  <dc:creator>nemethkarolyne</dc:creator>
  <dc:description/>
  <dc:language>en-US</dc:language>
  <cp:lastModifiedBy>Tóth Ágota</cp:lastModifiedBy>
  <cp:lastPrinted>2007-02-08T07:59:00Z</cp:lastPrinted>
  <dcterms:modified xsi:type="dcterms:W3CDTF">2007-02-08T08:28:00Z</dcterms:modified>
  <cp:revision>2</cp:revision>
  <dc:subject/>
  <dc:title>MEGÁLLAPODÁS</dc:title>
</cp:coreProperties>
</file>