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a 2013/2014. nevelési-oktatási évben indítható óvodai csoportok számának meghatározásá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(közgyűlési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16.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     )</w:t>
      </w:r>
    </w:p>
    <w:p>
      <w:pPr>
        <w:pStyle w:val="TextBody"/>
        <w:rPr>
          <w:rFonts w:ascii="Arial" w:hAnsi="Arial" w:cs="Arial"/>
          <w:bCs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none"/>
        </w:rPr>
        <w:tab/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51/2013.(V.28.) PGJB határozat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A Pénzügyi, Gazdasági és Jogi Bizottság megtárgyalta a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none"/>
        </w:rPr>
        <w:t>2013/2014. nevelési-oktatási évben indítható óvodai csoportok számának meghatározására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 vonatkozó javaslatot, melyet előterjesztés szerint javasol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május 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5:00Z</dcterms:created>
  <dc:creator>soskutine</dc:creator>
  <dc:description/>
  <cp:keywords/>
  <dc:language>en-US</dc:language>
  <cp:lastModifiedBy>soskutine</cp:lastModifiedBy>
  <dcterms:modified xsi:type="dcterms:W3CDTF">2013-05-29T12:05:00Z</dcterms:modified>
  <cp:revision>1</cp:revision>
  <dc:subject/>
  <dc:title>Javaslat a 2013/2014</dc:title>
</cp:coreProperties>
</file>