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Kistérség Többcélú Társulása társulási megállapodása módosítására és az ezzel kapcsolatos intézkedések megtételé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14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0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Szombathelyi Kistérség Többcélú Társulása társulási megállapodása módosítására és az ezzel kapcsolatos intézkedések megtételére  </w:t>
      </w:r>
      <w:r>
        <w:rPr>
          <w:rFonts w:cs="Arial" w:ascii="Arial" w:hAnsi="Arial"/>
          <w:sz w:val="22"/>
          <w:szCs w:val="22"/>
        </w:rPr>
        <w:t>vonatkozó javaslatot, melyet előterjesztés szerint javasol a Közgyűlésnek elfogadásra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soskutine</dc:creator>
  <dc:description/>
  <cp:keywords/>
  <dc:language>en-US</dc:language>
  <cp:lastModifiedBy>soskutine</cp:lastModifiedBy>
  <dcterms:modified xsi:type="dcterms:W3CDTF">2013-05-29T12:05:00Z</dcterms:modified>
  <cp:revision>1</cp:revision>
  <dc:subject/>
  <dc:title>Javaslat a Szombathelyi Kistérség Többcélú Társulása társulási megállapodása módosítására és az ezzel kapcsolatos intézkedések megtételére (közgyűlési  14</dc:title>
</cp:coreProperties>
</file>