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3/2007. (II.22.) Kgy. sz. határozat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 xml:space="preserve">Szombathely Megyei Jogú Város Közgyűlése felhatalmazza a polgármestert, hogy vizsgáltassa meg, hogy a város milyen értékű támogatást nyújtott a Kórháznak az elmúlt 17 év során, és ezáltal milyen vagyoni érték keletkezett.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04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8:00Z</dcterms:created>
  <dc:creator>Petrovics Dóra</dc:creator>
  <dc:description/>
  <dc:language>en-US</dc:language>
  <cp:lastModifiedBy>Petrovics Dóra</cp:lastModifiedBy>
  <dcterms:modified xsi:type="dcterms:W3CDTF">2007-03-01T07:18:00Z</dcterms:modified>
  <cp:revision>1</cp:revision>
  <dc:subject/>
  <dc:title>73/2007</dc:title>
</cp:coreProperties>
</file>