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Paragvári Utcai Általános Iskola Alapító okirata módosításának véleményezésére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49/2013.(V.28.) PGJB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, Gazdasági és Jogi Bizottság megtárgyalta 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aragvári Utcai Általános Iskola Alapító okirata módosításának véleményezésé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ó előterjesztés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5:00Z</dcterms:created>
  <dc:creator>soskutine</dc:creator>
  <dc:description/>
  <cp:keywords/>
  <dc:language>en-US</dc:language>
  <cp:lastModifiedBy>soskutine</cp:lastModifiedBy>
  <dcterms:modified xsi:type="dcterms:W3CDTF">2013-05-29T12:05:00Z</dcterms:modified>
  <cp:revision>1</cp:revision>
  <dc:subject/>
  <dc:title>Javaslat a Paragvári Utcai Általános Iskola Alapító okirata módosításának véleményezésére    (közgyűlési   13</dc:title>
</cp:coreProperties>
</file>