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r>
      <w:r>
        <w:rPr>
          <w:rFonts w:cs="Arial" w:ascii="Arial" w:hAnsi="Arial"/>
          <w:sz w:val="22"/>
          <w:szCs w:val="22"/>
          <w:u w:val="single"/>
        </w:rPr>
        <w:t>Az előterjesztést megtárgyalta:</w:t>
      </w:r>
    </w:p>
    <w:p>
      <w:pPr>
        <w:pStyle w:val="Normal"/>
        <w:rPr>
          <w:rFonts w:ascii="Arial" w:hAnsi="Arial" w:cs="Arial"/>
          <w:sz w:val="22"/>
          <w:szCs w:val="22"/>
        </w:rPr>
      </w:pPr>
      <w:r>
        <w:rPr>
          <w:rFonts w:cs="Arial" w:ascii="Arial" w:hAnsi="Arial"/>
          <w:sz w:val="22"/>
          <w:szCs w:val="22"/>
        </w:rPr>
        <w:tab/>
        <w:tab/>
        <w:tab/>
        <w:tab/>
        <w:tab/>
        <w:tab/>
        <w:t>- Pénzügyi, Gazdasági és Jogi Bizottsá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 L Ő T E R J E S Z T É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zombathely Megyei Jogú Város Közgyűlése 2013. május 30-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aslat a közösségi együttélés alapvető szabályairól és ezek elmulasztásának, megszegésének</w:t>
      </w:r>
    </w:p>
    <w:p>
      <w:pPr>
        <w:pStyle w:val="Normal"/>
        <w:jc w:val="center"/>
        <w:rPr>
          <w:rFonts w:ascii="Arial" w:hAnsi="Arial" w:cs="Arial"/>
          <w:b/>
          <w:b/>
          <w:sz w:val="22"/>
          <w:szCs w:val="22"/>
        </w:rPr>
      </w:pPr>
      <w:r>
        <w:rPr>
          <w:rFonts w:cs="Arial" w:ascii="Arial" w:hAnsi="Arial"/>
          <w:b/>
          <w:sz w:val="22"/>
          <w:szCs w:val="22"/>
        </w:rPr>
        <w:t>jogkövetkezményeiről szóló önkormányzati rendelet megalkotására</w:t>
      </w:r>
    </w:p>
    <w:p>
      <w:pPr>
        <w:pStyle w:val="Normal"/>
        <w:jc w:val="center"/>
        <w:rPr>
          <w:rFonts w:ascii="Arial" w:hAnsi="Arial" w:cs="Arial"/>
          <w:b/>
          <w:b/>
          <w:sz w:val="22"/>
          <w:szCs w:val="22"/>
        </w:rPr>
      </w:pPr>
      <w:r>
        <w:rPr>
          <w:rFonts w:cs="Arial" w:ascii="Arial" w:hAnsi="Arial"/>
          <w:b/>
          <w:sz w:val="22"/>
          <w:szCs w:val="22"/>
        </w:rPr>
        <w:t>Első olvasat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ombathely Megyei Jogú Város Közgyűlése Magyarország helyi önkormányzatairól szóló 2011. évi CLXXXIX. törvény (a továbbiakban: Mötv.) 54.§ (4) bekezdésében, valamint a 143.§ (4) bek. e./ pontjában kapott felhatalmazás alapján 2012. júniusában megalkotta a tiltott, kirívóan közösségellenes magatartásokról szóló 30/2012.(VI.28.) önkormányzati rendeletet. Ebben a rendeletben a Közgyűlés olyan magatartásokat, amelyek nem valósítottak meg bűncselekményt, szabálysértést, tiltott, közösségellenes magatartássá nyilvánított, és közigazgatási bírsággal sújtotta az elkövető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kotmánybíróság 38/2012.(XI.14.) AB határozatával a Mötv. fentiekben idézett felhatalmazó rendelkezését alkotmányellenesnek nyilvánította és megsemmisítette, mert álláspontja szerint az nem felelt meg a jogbiztonság elemét képező normavilágosság követelményének. Ennek következtében az e felhatalmazás alapján alkotott önkormányzati rendeleteket is hatályon kívül kellett helyezni, amit mi meg is tettünk a 37/2012.(XII.5.) önkormányzati rendelet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gy áttekintettük a nagyobb megyei jogú városokat (Győr, Pécs, Debrecen, Kaposvár, Székesfehérvár), a tiltott, közösségellenes magatartásokról szóló helyi rendeletek hatályon kívül helyezését követően „kiváró álláspontra” helyezkedtek, nem alkottak semmiféle rendeletet. Azonban pár fővárosi kerületi és városi önkormányzat a Mötv. 8. § (1) bek. b./ pontjában, valamint a 143.§ (4) bek. d./ pontjában kapott felhatalmazás alapján azokat a rendelkezéseket, amelyeket eddig a tiltott, közösségellenes magatartásokról alkotott rendeletükben szabályoztak, áttették ezen felhatalmazásra megalkotott rendeletük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ötv. 8. §-a kimondja: A helyi közösség tagjai a helyi önkormányzás alanyaként kötelesen öngondoskodással enyhíteni a közösségre háruló terheket, képességeik és lehetőségeik szerint hozzájárulni a közösségi feladatok ellátásához, betartani és betartatni a közösségi együttélés alapvető szabályait. A helyi önkormányzat képviselő-testülete a fenti kötelezettségek tartalmát, elmulasztásának jogkövetkezményeit rendeletben határozhatja meg. A 143. § (4) bek. d./ pontja pedig felhatalmazza a helyi önkormányzat képviselő-testületét, hogy rendeletben határozza meg az öngondoskodás és a közösségi feladatok ellátásához való hozzájárulás, továbbá a közösségi együttélés alapvető szabályait, valamint ezek elmulasztásának jogkövetkezmény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dezekből megállapítható, hogy a hatályon kívül helyezett 54. § (4) bekezdésében, valamint a 8. § (2) bekezdésében foglalt felhatalmazó rendelkezés szabályozási tárgya nem azonos, és a felhatalmazó rendelkezések tartalma sem, így az automatikus átvételére nincs lehetősé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2. év végi hatályon kívül helyezés óta eltelt időszakban városunkban jelentkezett olyan igény mind a lakosság, mind a Közterület-felügyelet részéről, hogy egyes társadalmi viszonyok szabályozására, illetve az azokat megsértőkkel szembeni szankciók alkalmazására szükség lenne a közösségi együttélés keretei között. Ilyen elsősorban </w:t>
      </w:r>
      <w:r>
        <w:rPr>
          <w:rFonts w:cs="Arial" w:ascii="Arial" w:hAnsi="Arial"/>
          <w:b/>
          <w:sz w:val="22"/>
          <w:szCs w:val="22"/>
        </w:rPr>
        <w:t>a zöldterületek védelme</w:t>
      </w:r>
      <w:r>
        <w:rPr>
          <w:rFonts w:cs="Arial" w:ascii="Arial" w:hAnsi="Arial"/>
          <w:sz w:val="22"/>
          <w:szCs w:val="22"/>
        </w:rPr>
        <w:t xml:space="preserve"> érdekében a gépjárművel zöldterületen való parkolás visszaszorítása, megszüntetése. Minden város büszkesége a minél több zöldterület, a rendezett városkép. Amennyiben az a társadalmi elvárás, miszerint a közpénzből, illetve az egyes lakók áldozatos munkájából létrehozott zöldterületet mindenki köteles óvni, megőrizni, egyes gépjárművezetők nemtörődöm magatartása miatt sérül, jogos az az elvárás, hogy ez ellen fel kell lép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lőzőek mellett a tervezetben megfogalmazódik az a jogos társadalmi elvárás is, miszerint a felelős kutyatartás egyik szabálya, hogy </w:t>
      </w:r>
      <w:r>
        <w:rPr>
          <w:rFonts w:cs="Arial" w:ascii="Arial" w:hAnsi="Arial"/>
          <w:b/>
          <w:sz w:val="22"/>
          <w:szCs w:val="22"/>
        </w:rPr>
        <w:t>közterületre kutyát kizárólag pórázon lehet kivi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Alaptörvény XXI. cikk (1) bekezdése kimondja, Magyarország elismeri és érvényesíti mindenki jogát az egészséges környezethez. Ebbe beletartozik a pihenéshez való jog. Minden polgár számára biztosítani kell azt, hogy ezen joga érvényesüljön. Sajnálatosan azonban egyes kereskedelmi egységek üzemeltetője, illetve az ott tartózkodó vendégek magatartása következtében számos környékbeli lakónak sérül ez a joga. Amikor a kereskedő a jegyzőnél a kereskedelmi tevékenység folytatása iránt eljárást kezdeményez, mind a bejelentés köteles, mind a működési engedély-köteles tevékenység esetén maga a kereskedő határozza meg az üzlet napi/heti nyitva tartási idejét, ahogy a kereskedelemről szóló 2005. évi CLXIV. törvény 6. § (1) bekezdése fogalmaz, a vásárlási szokások, a foglalkoztatottak és a lakókörnyezet érdekeinek figyelembe vételével. E kereskedelmi törvény lehetőséget ad a nyitva tartás korlátozására, illetve az előírásokba ütköző tevékenység végzésének megtiltására, de nem minden esetben kellene ezzel az eszközzel élni – különös figyelemmel a fokozatosság elvére. Miután a Mötv. 8. § (1) bek. b./ pontjának idézett rendelkezése szerint a helyi közösség tagjai kötelesek betartani a közösségi együttélés szabályait, ezért az üzemeltető az általa meghatározott és meghirdetett nyitvatartási </w:t>
      </w:r>
      <w:r>
        <w:rPr>
          <w:rFonts w:cs="Arial" w:ascii="Arial" w:hAnsi="Arial"/>
          <w:b/>
          <w:sz w:val="22"/>
          <w:szCs w:val="22"/>
        </w:rPr>
        <w:t>időt is köteles betarta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en hosszú ideje kialakult gyakorlat, hogy aki a közterületet igénybe kívánja venni, az a hatályos rendeletben foglalt esetekben, az ott szabályozott eljárási rendben erre engedélyt kér, és az engedélyben meghatározott időtartamra, célra, terjedelemben azt használhatja. Sajnálatosan azonban előfordul, hogy vagy a </w:t>
      </w:r>
      <w:r>
        <w:rPr>
          <w:rFonts w:cs="Arial" w:ascii="Arial" w:hAnsi="Arial"/>
          <w:b/>
          <w:sz w:val="22"/>
          <w:szCs w:val="22"/>
        </w:rPr>
        <w:t>közterület használatot</w:t>
      </w:r>
      <w:r>
        <w:rPr>
          <w:rFonts w:cs="Arial" w:ascii="Arial" w:hAnsi="Arial"/>
          <w:sz w:val="22"/>
          <w:szCs w:val="22"/>
        </w:rPr>
        <w:t xml:space="preserve"> engedélyező hatósági szerződés nélkül, vagy az abban foglaltaktól eltérően kerül sor a közterület használat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éli időszakban minden ingatlantulajdonossal szemben jogos elvárás, hogy gondoskodjon az ingatlana előtti járdaszakasz </w:t>
      </w:r>
      <w:r>
        <w:rPr>
          <w:rFonts w:cs="Arial" w:ascii="Arial" w:hAnsi="Arial"/>
          <w:b/>
          <w:sz w:val="22"/>
          <w:szCs w:val="22"/>
        </w:rPr>
        <w:t>hó- és síkosságmentesítésérő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közterületen történő szeszesital fogyasztás</w:t>
      </w:r>
      <w:r>
        <w:rPr>
          <w:rFonts w:cs="Arial" w:ascii="Arial" w:hAnsi="Arial"/>
          <w:sz w:val="22"/>
          <w:szCs w:val="22"/>
        </w:rPr>
        <w:t xml:space="preserve"> mind a városlakókban, mind az ide látogató turistákban komoly megütközést vált ki. szombathely Megyei Jogú Város Önkormányzata Közgyűlése 2000. évben alkotott is rendeletet ennek tilalmáról, azonban azáltal, hogy ebből a rendeletből is ki kellett venni a szabálysértéssé minősítést, és a szankciót, eszköztelenek lettünk e magatartást elkövetőkkel szemben. Márpedig a kulturált viselkedés egyik alapja a közösségi együttélésnek. Ezért ezt a tilalmat is szabályozni javasoljuk e rendeletben Tekintettel azonban arra, hogy párhuzamosan nem lehet szabályozni ugyan azt a társadalmi viszonyt, ezért javasoljuk, hogy ezt a 2000. évi önkormányzati rendeletet egyidejűleg helyezze a Közgyűlés hatályon kív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zekre figyelemmel előterjesztjük a közösségi együttélés szabályairól, illetve azok elmulasztása jogkövetkezményeiről szóló rendelet tervezetét. Amennyiben az Országgyűlés törvényt alkot ismét a tiltott, közösségellenes magatartásról, felül kell vizsgálnunk a rendele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ogalkotásról szóló 2010. évi CXXX. törvény 17. §-a értelmében a jogszabály elkészítője előzetes hatásvizsgálat elvégzésével felméri a szabályozás várható következményeit, és annak eredményéről a képviselő-testületet tájékoztatni kell. Jelen javaslatban szereplő módosításnak költségvetést érintő hatása a kiszabott közigazgatási bírságokból befolyó bevétel formájában mutatható ki. Környezeti, egészségi következményei a lakók életkörülményeinek és pihenéshez való jogának érvényre juttatásában jelentkeznek. A tervezet következtében az adminisztratív terhek az egyes rendelkezések elmulasztása következtében indított eljárások eredményeként nőni fognak.  A rendelet megalkotását a fentiekben részletesen írtak indokolják, az alkalmazásához szükséges feltételek biztosítottak. Szintén elkészítettük a rendelet-tervezethez az indokolást is az egyes §-okhoz illeszked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zek alapján kérjük a Tisztelt Közgyűlést, hogy a rendeletet megalkot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máju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Dr. Puskás Tivadar :)</w:t>
        <w:tab/>
        <w:tab/>
        <w:tab/>
        <w:tab/>
        <w:t>(: Dr. Gaál Róbert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tab/>
        <w:tab/>
        <w:tab/>
        <w:tab/>
        <w:tab/>
        <w:t xml:space="preserve">          jegyző</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HATÁROZATI JAVASLAT</w:t>
      </w:r>
    </w:p>
    <w:p>
      <w:pPr>
        <w:pStyle w:val="Normal"/>
        <w:ind w:firstLine="708"/>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V.30.) Kgy számú határozat</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zgyűlés a közösségi együttélés alapvető szabályairól és ezek elmulasztásának, megszegésének jogkövetkezményeiről szóló önkormányzati rendelet-tervezetet első olvasatban megtárgyalta, és azt elfog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kéri a polgármestert és a jegyzőt, hogy a vitában elhangzottak alapján a rendelet tervezetét terjesszék a Közgyűlés júniusi ülése e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Normal"/>
        <w:ind w:firstLine="708"/>
        <w:jc w:val="both"/>
        <w:rPr>
          <w:rFonts w:ascii="Arial" w:hAnsi="Arial" w:cs="Arial"/>
          <w:sz w:val="22"/>
          <w:szCs w:val="22"/>
        </w:rPr>
      </w:pPr>
      <w:r>
        <w:rPr>
          <w:rFonts w:cs="Arial" w:ascii="Arial" w:hAnsi="Arial"/>
          <w:sz w:val="22"/>
          <w:szCs w:val="22"/>
        </w:rPr>
        <w:tab/>
        <w:t>Dr. Gaál Róbert jegyző</w:t>
      </w:r>
    </w:p>
    <w:p>
      <w:pPr>
        <w:pStyle w:val="Normal"/>
        <w:ind w:left="1416" w:hanging="0"/>
        <w:jc w:val="both"/>
        <w:rPr>
          <w:rFonts w:ascii="Arial" w:hAnsi="Arial" w:cs="Arial"/>
          <w:sz w:val="22"/>
          <w:szCs w:val="22"/>
        </w:rPr>
      </w:pPr>
      <w:r>
        <w:rPr>
          <w:rFonts w:cs="Arial" w:ascii="Arial" w:hAnsi="Arial"/>
          <w:sz w:val="22"/>
          <w:szCs w:val="22"/>
        </w:rPr>
        <w:t>(a  végrehajtás előkészítéséért: Babicsné Dr. Tőke Erzsébet a Jogi, Képviselői és Hatósági Osztály vezetője)</w:t>
      </w:r>
    </w:p>
    <w:p>
      <w:pPr>
        <w:pStyle w:val="Normal"/>
        <w:ind w:left="1416" w:hanging="1416"/>
        <w:jc w:val="both"/>
        <w:rPr/>
      </w:pPr>
      <w:r>
        <w:rPr>
          <w:rFonts w:cs="Arial" w:ascii="Arial" w:hAnsi="Arial"/>
          <w:b/>
          <w:sz w:val="22"/>
          <w:szCs w:val="22"/>
          <w:u w:val="single"/>
        </w:rPr>
        <w:t>Határidő:</w:t>
      </w:r>
      <w:r>
        <w:rPr>
          <w:rFonts w:cs="Arial" w:ascii="Arial" w:hAnsi="Arial"/>
          <w:sz w:val="22"/>
          <w:szCs w:val="22"/>
        </w:rPr>
        <w:tab/>
        <w:t>a Közgyűlés júniusi ülése</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2:00Z</dcterms:created>
  <dc:creator>soskutine</dc:creator>
  <dc:description/>
  <cp:keywords/>
  <dc:language>en-US</dc:language>
  <cp:lastModifiedBy>soskutine</cp:lastModifiedBy>
  <cp:lastPrinted>2003-10-08T08:33:00Z</cp:lastPrinted>
  <dcterms:modified xsi:type="dcterms:W3CDTF">2013-05-23T12:35:00Z</dcterms:modified>
  <cp:revision>3</cp:revision>
  <dc:subject/>
  <dc:title/>
</cp:coreProperties>
</file>