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HATÁROZATI JAVASLAT</w:t>
      </w:r>
    </w:p>
    <w:p>
      <w:pPr>
        <w:pStyle w:val="TextBody"/>
        <w:spacing w:lineRule="auto" w:line="240"/>
        <w:jc w:val="center"/>
        <w:rPr/>
      </w:pPr>
      <w:r>
        <w:rPr>
          <w:b/>
          <w:color w:val="000000"/>
        </w:rPr>
        <w:t>……</w:t>
      </w:r>
      <w:r>
        <w:rPr>
          <w:b/>
          <w:color w:val="000000"/>
        </w:rPr>
        <w:t>../2013. (V.30.) Kgy.sz. határozata</w:t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Szombathely Megyei Jogú Város Közgyűlése a 257/2006.(IX.7.) sz. határozattal elfogadott településszerkezeti tervét az 1997. évi LXXVIII. az épített környezet alakításáról és védelméről szóló törvény 8. 10. és 11.§-a előírásainak megfelelően, az alábbiak szerint módosítja:</w:t>
      </w:r>
    </w:p>
    <w:p>
      <w:pPr>
        <w:pStyle w:val="TextBody"/>
        <w:spacing w:lineRule="auto" w:line="240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40" w:before="120" w:after="0"/>
        <w:rPr>
          <w:i/>
          <w:i/>
          <w:color w:val="000000"/>
        </w:rPr>
      </w:pPr>
      <w:r>
        <w:rPr>
          <w:i/>
          <w:color w:val="000000"/>
        </w:rPr>
        <w:t xml:space="preserve">1. Területhasználati változások </w:t>
      </w:r>
    </w:p>
    <w:p>
      <w:pPr>
        <w:pStyle w:val="TextBody"/>
        <w:spacing w:lineRule="auto" w:line="240" w:before="120" w:after="0"/>
        <w:ind w:firstLine="360"/>
        <w:rPr>
          <w:color w:val="000000"/>
        </w:rPr>
      </w:pPr>
      <w:r>
        <w:rPr>
          <w:color w:val="000000"/>
        </w:rPr>
        <w:t>Belterületen</w:t>
      </w:r>
    </w:p>
    <w:p>
      <w:pPr>
        <w:pStyle w:val="TextBody"/>
        <w:spacing w:lineRule="auto" w:line="240" w:before="120" w:after="0"/>
        <w:ind w:firstLine="360"/>
        <w:rPr>
          <w:i/>
          <w:i/>
          <w:color w:val="000000"/>
        </w:rPr>
      </w:pPr>
      <w:r>
        <w:rPr>
          <w:i/>
          <w:color w:val="000000"/>
        </w:rPr>
        <w:t>Beépítésre szánt terület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rPr>
          <w:color w:val="000000"/>
        </w:rPr>
      </w:pPr>
      <w:r>
        <w:rPr>
          <w:color w:val="000000"/>
        </w:rPr>
        <w:tab/>
        <w:t>Közlekedési terület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120" w:after="0"/>
        <w:ind w:left="708" w:hanging="0"/>
        <w:rPr>
          <w:color w:val="000000"/>
        </w:rPr>
      </w:pPr>
      <w:r>
        <w:rPr>
          <w:color w:val="000000"/>
        </w:rPr>
        <w:t>Általános mezőgazdasági területből közlekedési területbe, benzinkút céljára kerül átsorolásra 1,4 ha nagyságban.</w:t>
      </w:r>
    </w:p>
    <w:p>
      <w:pPr>
        <w:pStyle w:val="Heading5"/>
        <w:rPr/>
      </w:pPr>
      <w:r>
        <w:rPr>
          <w:rFonts w:cs="Arial" w:ascii="Arial" w:hAnsi="Arial"/>
          <w:b w:val="false"/>
          <w:sz w:val="24"/>
          <w:szCs w:val="24"/>
        </w:rPr>
        <w:t>2. Közlekedés</w:t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Az új területfelhasználások megközelíthetősége biztosított. A használatból és a funkcióból eredő gépjármű elhelyezési kötelmet a hatályos jogszabályok alapján elsősorban saját telken belül kell biztosítani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A területfelhasználás során figyelembe veendő korlátozó feltétele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938/9 hrsz területen tervezett közlekedési terület benzinkút céljára a Szombathely- Városi vízbázis kútjainak hidrogeológiai „B” védőzónáját érinti, ezért a vonatkozó jogszabályi előírásokat is be kell tar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938/9 hrsz terület és környezete a 67943 jelű régészeti lelőhelyen fekszik, ezért a kulturális örökég védelméről szóló törvény előírásaira is tekintettel kell lenni a beruházás megvalósítása sor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938/9 hrsz-ú tervezett benzinkút telkének északi és nyugati oldalán 10 m széles, többszintes (két fasor nagy lombkoronájú fákból és alattuk cserjeszint) növényállományból álló védőfásítás előírását javasoljuk a létesítmény tájba illesztése, a kedvezőbb képi megjelenése érdekében. A védőfásítás kialakítását a szabályozási terven kijelölt ültetési kötelezettséggel kell figyelembe venni a közút beláthatóságának biztosítása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4. A településszerkezeti terv jóváhagyandó munkarésze a TSZ/M-2 sz. módosított településszerkezeti tervlap és leírás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városi főépítészt, hogy gondoskodjon a fenti módosítások településszerkezeti terven történő átvezetésér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ind w:left="3960" w:hanging="2520"/>
        <w:jc w:val="both"/>
        <w:rPr/>
      </w:pPr>
      <w:r>
        <w:rPr>
          <w:rFonts w:cs="Arial" w:ascii="Arial" w:hAnsi="Arial"/>
        </w:rPr>
        <w:t>(Végrehajtásért felelős:</w:t>
        <w:tab/>
        <w:t>Kutnyánszky László, városi főépítész)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3. júliu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0:00Z</dcterms:created>
  <dc:creator>Kálmán Éva</dc:creator>
  <dc:description/>
  <cp:keywords/>
  <dc:language>en-US</dc:language>
  <cp:lastModifiedBy>Kálmán Éva</cp:lastModifiedBy>
  <dcterms:modified xsi:type="dcterms:W3CDTF">2013-05-22T08:01:00Z</dcterms:modified>
  <cp:revision>1</cp:revision>
  <dc:subject/>
  <dc:title>HATÁROZATI JAVASLAT</dc:title>
</cp:coreProperties>
</file>