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9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    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45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Javaslat Szombathely Megyei Jogú Város Településszerkezeti Tervének, Szabályozási Tervének és Helyi Építési Szabályzatának módosításár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vonatkozó előterjesztés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utnyánszky László városi főépítész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4:00Z</dcterms:created>
  <dc:creator>soskutine</dc:creator>
  <dc:description/>
  <cp:keywords/>
  <dc:language>en-US</dc:language>
  <cp:lastModifiedBy>soskutine</cp:lastModifiedBy>
  <dcterms:modified xsi:type="dcterms:W3CDTF">2013-05-29T12:04:00Z</dcterms:modified>
  <cp:revision>1</cp:revision>
  <dc:subject/>
  <dc:title>Javaslat Szombathely Megyei Jogú Város Településszerkezeti Tervének, Szabályozási Tervének és Helyi Építési Szabályzatának módosítására    (közgyűlési  9</dc:title>
</cp:coreProperties>
</file>