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aps/>
          <w:szCs w:val="24"/>
        </w:rPr>
      </w:pPr>
      <w:r>
        <w:rPr>
          <w:rFonts w:cs="Arial" w:ascii="Arial" w:hAnsi="Arial"/>
          <w:caps/>
          <w:szCs w:val="24"/>
        </w:rPr>
        <w:t>INDOKOLÁS</w:t>
      </w:r>
    </w:p>
    <w:p>
      <w:pPr>
        <w:pStyle w:val="Normal"/>
        <w:rPr>
          <w:rFonts w:ascii="Arial" w:hAnsi="Arial" w:cs="Arial"/>
          <w:caps/>
          <w:szCs w:val="24"/>
        </w:rPr>
      </w:pPr>
      <w:r>
        <w:rPr>
          <w:rFonts w:cs="Arial" w:ascii="Arial" w:hAnsi="Arial"/>
          <w:caps/>
          <w:szCs w:val="24"/>
        </w:rPr>
      </w:r>
    </w:p>
    <w:p>
      <w:pPr>
        <w:pStyle w:val="Normal"/>
        <w:jc w:val="center"/>
        <w:rPr>
          <w:rFonts w:ascii="Arial" w:hAnsi="Arial" w:cs="Arial"/>
          <w:b/>
          <w:b/>
        </w:rPr>
      </w:pPr>
      <w:r>
        <w:rPr>
          <w:rFonts w:cs="Arial" w:ascii="Arial" w:hAnsi="Arial"/>
          <w:b/>
        </w:rPr>
        <w:t xml:space="preserve">Szombathely Megyei Jogú Város Helyi Építési Szabályzatáról, </w:t>
      </w:r>
    </w:p>
    <w:p>
      <w:pPr>
        <w:pStyle w:val="Normal"/>
        <w:jc w:val="center"/>
        <w:rPr>
          <w:rFonts w:ascii="Arial" w:hAnsi="Arial" w:cs="Arial"/>
          <w:b/>
          <w:b/>
        </w:rPr>
      </w:pPr>
      <w:r>
        <w:rPr>
          <w:rFonts w:cs="Arial" w:ascii="Arial" w:hAnsi="Arial"/>
          <w:b/>
        </w:rPr>
        <w:t>valamint Szabályozási Tervének jóváhagyásáról szóló 30/2006. (IX. 7.) önkormányzati rendelet módosításáról szóló</w:t>
      </w:r>
    </w:p>
    <w:p>
      <w:pPr>
        <w:pStyle w:val="Normal"/>
        <w:jc w:val="center"/>
        <w:rPr>
          <w:rFonts w:ascii="Arial" w:hAnsi="Arial" w:cs="Arial"/>
          <w:b/>
          <w:b/>
        </w:rPr>
      </w:pPr>
      <w:r>
        <w:rPr>
          <w:rFonts w:cs="Arial" w:ascii="Arial" w:hAnsi="Arial"/>
          <w:b/>
        </w:rPr>
        <w:t>……</w:t>
      </w:r>
      <w:r>
        <w:rPr>
          <w:rFonts w:cs="Arial" w:ascii="Arial" w:hAnsi="Arial"/>
          <w:b/>
        </w:rPr>
        <w:t>./2013. (……..) önkormányzati rendelethez</w:t>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1.§</w:t>
      </w:r>
      <w:r>
        <w:rPr>
          <w:rFonts w:cs="Arial" w:ascii="Arial" w:hAnsi="Arial"/>
        </w:rPr>
        <w:t xml:space="preserve"> A módosító rendelet (1) bekezdése pontosítja a hatályos HÉSZ 8.§(3) bekezdésében - épülettől különálló - építménynek minősülő kirakatszekrény fogalom elnevezését.</w:t>
      </w:r>
    </w:p>
    <w:p>
      <w:pPr>
        <w:pStyle w:val="Normal"/>
        <w:jc w:val="both"/>
        <w:rPr>
          <w:rFonts w:ascii="Arial" w:hAnsi="Arial" w:cs="Arial"/>
        </w:rPr>
      </w:pPr>
      <w:r>
        <w:rPr>
          <w:rFonts w:cs="Arial" w:ascii="Arial" w:hAnsi="Arial"/>
        </w:rPr>
        <w:t>Az új (3/A) bekezdés az újonnan beépült kertvárosias lakóterületeken jelzett melléképítmények szabálytalan elhelyezésére vonatkozó észrevételek feloldása érdekében a 211/2012.(VII.30.) kormányrendelettel módosított OTÉK 1. számú mellékletének 86.pontjának alkalmazását teszi lehetővé. A szabadonálló beépítési mód esetén a hátsókertben a rendelet módosítása lehetővé teszi majdan, hogy gépkocsi tárolók, egyéb tárolók és ezek épülete elhelyezhető legyen. Oldalhatáros, ikres vagy zártsorú beépítési mód esetén is elhelyezhetőek ezen melléképítmények, azonban ott van mód építési helyen belül telekhatár mentén szabályos elhelyezésükre, elkerülve az esetleges polgári jogi konfliktusokat, tűzvédelmi stb… előírásokkal való ütközést.</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Az állami főépítészhez a 2013. április 25-i záró véleményezési tervdokumentációval egyetemben benyújtott eltérési engedély alapján alkalmazza a szabályozási terv az OTÉK 25.§ (1) bekezdésében egyéb ipari területre megengedett 50 %-os beépítési intenzitás helyett a 60 %-os beépítési lehetőséget. Az eltérést az állami főépítész a GYD-01/123-4/2013 iktatószámú záró véleményében engedélyezte.</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A hatályos HÉSz 29.§-a a közlekedési területekről kiegészül a 87-89.sz főutak körforgalmú csomópontjában kijelölt új Kö-B jelű közlekedési benzinkút terület övezeti jellel és az övezet részletes építési szabályzatának megalkotásával.</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A szabályozási tervek kiegészülnek a rendezési terv módosításához tartozó 007/2012/A munkaszámú SZ/M-1 és a 005/2012 munkaszámú SZ/M-2 és SZ/M-3 módosító szabályozási tervlapokk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w:t>
      </w:r>
      <w:r>
        <w:rPr>
          <w:rFonts w:cs="Arial" w:ascii="Arial" w:hAnsi="Arial"/>
        </w:rPr>
        <w:t xml:space="preserve"> Hatályba léptetés rendelkezéseit tartalmazza.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b/>
        </w:rPr>
        <w:t>6.§</w:t>
      </w:r>
      <w:r>
        <w:rPr>
          <w:rFonts w:cs="Arial" w:ascii="Arial" w:hAnsi="Arial"/>
        </w:rPr>
        <w:t xml:space="preserve"> </w:t>
      </w:r>
      <w:r>
        <w:rPr>
          <w:rFonts w:cs="Arial" w:ascii="Arial" w:hAnsi="Arial"/>
          <w:bCs/>
        </w:rPr>
        <w:t>Hatályát veszíti az egyéb ipari gazdasági területekre vonatkozó 13.§ (3) bekezdése: „Az oldalkertek legkisebb szélességét a teleknagyság, valamint az építménymagasság figyelembevételével kell meghatározni.  10.000 m2 teleknagyságig az oldalkert legkisebb szélessége legalább 5 m, ezt meghaladó teleknagyság esetén legalább 10 m.” Az oldalkert méretét az OTÉK 35-36.§-a alapján kell a jövőben meghatározni. Ennek következtében a 7282/6 hrsz telephelyre jelölt építési helyet is az új szabályozásnak megfelelően csökkenteni kell és a határát a szabályozási tervlapon 10 m helyett 5 m-ben kell megadni.</w:t>
      </w:r>
    </w:p>
    <w:p>
      <w:pPr>
        <w:pStyle w:val="Normal"/>
        <w:ind w:left="705" w:hanging="705"/>
        <w:jc w:val="both"/>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02:00Z</dcterms:created>
  <dc:creator>Kálmán Éva</dc:creator>
  <dc:description/>
  <cp:keywords/>
  <dc:language>en-US</dc:language>
  <cp:lastModifiedBy>Kálmán Éva</cp:lastModifiedBy>
  <dcterms:modified xsi:type="dcterms:W3CDTF">2013-05-22T12:30:00Z</dcterms:modified>
  <cp:revision>2</cp:revision>
  <dc:subject/>
  <dc:title>INDOKOLÁS</dc:title>
</cp:coreProperties>
</file>