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../2013. (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30/2006. (IX. 7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z 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ében foglalt feladatkörében eljárva – a 2.§ tekintetében az Állami Főépítész GYD-01/123-4/2013. számú engedélyében foglaltakra figyelemmel -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 xml:space="preserve">(1) A 8.§ (3) bekezdés helyébe az alábbi rendelkezés lép: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(3) Elhelyezhető melléképítmények:</w:t>
      </w:r>
    </w:p>
    <w:p>
      <w:pPr>
        <w:pStyle w:val="Normal"/>
        <w:autoSpaceDE w:val="false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) a közmű-becsatlakozási műtárgy</w:t>
      </w:r>
    </w:p>
    <w:p>
      <w:pPr>
        <w:pStyle w:val="Normal"/>
        <w:autoSpaceDE w:val="false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b) hulladéktartály tároló</w:t>
      </w:r>
    </w:p>
    <w:p>
      <w:pPr>
        <w:pStyle w:val="Normal"/>
        <w:autoSpaceDE w:val="false"/>
        <w:ind w:left="1068" w:firstLine="348"/>
        <w:jc w:val="both"/>
        <w:rPr/>
      </w:pPr>
      <w:r>
        <w:rPr>
          <w:rFonts w:cs="Arial" w:ascii="Arial" w:hAnsi="Arial"/>
        </w:rPr>
        <w:t xml:space="preserve">c) – </w:t>
      </w:r>
      <w:r>
        <w:rPr>
          <w:rFonts w:cs="Arial" w:ascii="Arial" w:hAnsi="Arial"/>
          <w:i/>
        </w:rPr>
        <w:t>épülettől különálló- építménynek minősülő kirakatszekrény</w:t>
      </w:r>
    </w:p>
    <w:p>
      <w:pPr>
        <w:pStyle w:val="Normal"/>
        <w:autoSpaceDE w:val="false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) kerti építmény</w:t>
      </w:r>
    </w:p>
    <w:p>
      <w:pPr>
        <w:pStyle w:val="Normal"/>
        <w:autoSpaceDE w:val="false"/>
        <w:ind w:left="1068" w:firstLine="348"/>
        <w:jc w:val="both"/>
        <w:rPr/>
      </w:pPr>
      <w:r>
        <w:rPr>
          <w:rFonts w:cs="Arial" w:ascii="Arial" w:hAnsi="Arial"/>
        </w:rPr>
        <w:t>e) zászlótartó oszlop</w:t>
      </w:r>
      <w:r>
        <w:rPr>
          <w:rFonts w:cs="Arial" w:ascii="Arial" w:hAnsi="Arial"/>
          <w:iCs/>
        </w:rPr>
        <w:t>.”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8.§ az alábbi (3a) bekezdéssel egészül ki: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i/>
          <w:iCs/>
        </w:rPr>
        <w:tab/>
        <w:t>„(3a) A 8.§ (3) bekezdésében felsoroltakon túl szabadonálló beépítési mód esetén az oldalkert és előkert kivételével mindenhol, egyéb beépítési mód esetén csak építési helyen belül elhelyezhető melléképítmény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gépkocsi és egyéb tároló, vagy ezek épülete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13.§ az alábbi (8) bekezdéssel egészül ki :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8)</w:t>
        <w:tab/>
        <w:t>A Puskás Tivadar utca keleti oldalán az SZ/M-1 Szabályozási tervlapon jelölt tömbterületen a hatályos jogszabályi előírásoknál megengedőbb beépítési százalék alkalmazható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283"/>
        <w:jc w:val="both"/>
        <w:rPr/>
      </w:pPr>
      <w:r>
        <w:rPr>
          <w:rFonts w:cs="Arial" w:ascii="Arial" w:hAnsi="Arial"/>
        </w:rPr>
        <w:t xml:space="preserve">A 29.§ helyébe az alábbi rendelkezés lép: </w:t>
      </w:r>
    </w:p>
    <w:p>
      <w:pPr>
        <w:pStyle w:val="List"/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9.§ (1) A város területén közlekedési célra területet felhasználni, közlekedést kiszolgáló építményt elhelyezni a hatályos jogszabályok, valamint a jelen rendelet előírásai szerint szabad.</w:t>
      </w:r>
    </w:p>
    <w:p>
      <w:pPr>
        <w:pStyle w:val="List"/>
        <w:ind w:left="1260" w:hanging="540"/>
        <w:jc w:val="both"/>
        <w:rPr/>
      </w:pPr>
      <w:r>
        <w:rPr>
          <w:rFonts w:cs="Arial" w:ascii="Arial" w:hAnsi="Arial"/>
          <w:sz w:val="24"/>
          <w:szCs w:val="24"/>
        </w:rPr>
        <w:t>(2) A területet a szabályozási tervben meghatározott mértékben kell biztosítani.</w:t>
      </w:r>
    </w:p>
    <w:p>
      <w:pPr>
        <w:pStyle w:val="Lista2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</w:t>
        <w:tab/>
        <w:t>A területen a közút létesítményei, berendezései és közművek elhelyezhetők, növényzet telepíthető.</w:t>
      </w:r>
    </w:p>
    <w:p>
      <w:pPr>
        <w:pStyle w:val="Lista2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126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</w:t>
        <w:tab/>
        <w:t>A közúti csomópontok helyigényét a szabályozási terv tartalmazz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60" w:hanging="555"/>
        <w:jc w:val="both"/>
        <w:rPr/>
      </w:pPr>
      <w:r>
        <w:rPr>
          <w:rFonts w:cs="Arial" w:ascii="Arial" w:hAnsi="Arial"/>
          <w:i/>
        </w:rPr>
        <w:t>(5) A Kö-B jelű közlekedési – benzinkút területen legfeljebb 5 %-os beépítettséggel üzemanyagtöltő és azt kiszolgáló építmények helyezhetők el szabadonálló módon, legfeljebb 6 m építménymagassággal.</w:t>
      </w:r>
    </w:p>
    <w:p>
      <w:pPr>
        <w:pStyle w:val="Normal"/>
        <w:autoSpaceDE w:val="false"/>
        <w:ind w:left="1260" w:hanging="55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1260" w:hanging="55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6) </w:t>
        <w:tab/>
        <w:t>A Kö-B jelű közlekedési – benzinkút területen teljes közművesítettséget biztosítani kell.”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 Szabályozási Terv az alábbi tervlapokkal egészül ki: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z SZ/M-1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módosítás a </w:t>
      </w:r>
      <w:r>
        <w:rPr>
          <w:rFonts w:cs="Arial" w:ascii="Arial" w:hAnsi="Arial"/>
        </w:rPr>
        <w:t>Puskás Tivadar utca- Kötő utca- 7273/21 hrsz árok-ipari vasút által határolt tömb építési övezeti területére terjed ki a 007/2012/A munkaszámú</w:t>
      </w:r>
      <w:r>
        <w:rPr>
          <w:rFonts w:cs="Arial" w:ascii="Arial" w:hAnsi="Arial"/>
          <w:bCs/>
        </w:rPr>
        <w:t xml:space="preserve"> tervlap szerin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 w:ascii="Arial" w:hAnsi="Arial"/>
          <w:bCs/>
        </w:rPr>
        <w:t>b) az SZ/M-2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módosítás a FALCO Zrt. gyártelep tömbhatáros környezetére terjed, ki a 005/2012. munkaszámú tervlap szerint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c) az SZ/M-3 módosítás a 87-89. sz. főutak körforgalmú csomópontjának északnyugati tömbhatáros területére terjed ki a 005/2012. munkaszámú tervlap szerin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ró rendelkezések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E rendelet 2013. július 15. napján lép hatályba. Rendelkezéseit a hatályba </w:t>
        <w:tab/>
        <w:t>lépést követően induló eljárásoknál kell alkalmazn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tályát veszti a rendelet 13.§ (3) bekezdés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 xml:space="preserve">jegyző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54:00Z</dcterms:created>
  <dc:creator>Kálmán Éva</dc:creator>
  <dc:description/>
  <cp:keywords/>
  <dc:language>en-US</dc:language>
  <cp:lastModifiedBy>Kálmán Éva</cp:lastModifiedBy>
  <cp:lastPrinted>2013-05-22T14:26:00Z</cp:lastPrinted>
  <dcterms:modified xsi:type="dcterms:W3CDTF">2013-05-22T12:47:00Z</dcterms:modified>
  <cp:revision>9</cp:revision>
  <dc:subject/>
  <dc:title>Szombathely Megyei Jogú Város Önkormányzata Közgyűlésének</dc:title>
</cp:coreProperties>
</file>