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/ </w:t>
        <w:tab/>
        <w:t xml:space="preserve">A Szombathely Megyei Jogú Város Önkormányzata Építészeti - Műszaki Tervtanácsának </w:t>
      </w:r>
      <w:r>
        <w:rPr>
          <w:rFonts w:cs="Arial" w:ascii="Arial" w:hAnsi="Arial"/>
          <w:b/>
          <w:sz w:val="22"/>
          <w:szCs w:val="22"/>
        </w:rPr>
        <w:t>létrehozásáról, működési rendjéről szóló önkormányzati rendelet megalkotás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4/2013.(V.28.) PGJB határozat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>Szombathely Megyei Jogú Város Önkormányzata Építészeti-Műszaki Tervtanácsának létrehozásáról, működési rendjéről szóló önkormányzati rendelet megalkotására</w:t>
      </w:r>
      <w:r>
        <w:rPr>
          <w:rFonts w:cs="Arial" w:ascii="Arial" w:hAnsi="Arial"/>
          <w:color w:val="000000"/>
          <w:sz w:val="22"/>
          <w:szCs w:val="22"/>
        </w:rPr>
        <w:t xml:space="preserve"> vonatkozó előterjesztést. A bizottság a rendelet-tervezetet előterjesztés szerint javasolja  a Közgyűlésnek elfogadásr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Kutnyánszky László városi főépítész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2013. május 3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3:00Z</dcterms:created>
  <dc:creator>soskutine</dc:creator>
  <dc:description/>
  <cp:keywords/>
  <dc:language>en-US</dc:language>
  <cp:lastModifiedBy>soskutine</cp:lastModifiedBy>
  <dcterms:modified xsi:type="dcterms:W3CDTF">2013-05-29T12:03:00Z</dcterms:modified>
  <cp:revision>1</cp:revision>
  <dc:subject/>
  <dc:title>c</dc:title>
</cp:coreProperties>
</file>