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Önkormányzata Közgyűlésének az Építészeti-műszaki Tervtanácsának létrehozásáról, működési rendjérő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Tervtanács feladatait ismerteti, felsorolva a gyakorolható jogkör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Meghatározza a Tervtanács összetételét, felsorolja a tagok feladatait, a szavazati joggal nem rendelkező meghívottakat megnev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§</w:t>
      </w:r>
      <w:r>
        <w:rPr>
          <w:rFonts w:cs="Arial" w:ascii="Arial" w:hAnsi="Arial"/>
        </w:rPr>
        <w:t xml:space="preserve"> Meghatározza a Tervtanács működésének szabályait, összeférhetetlenséggel kapcsolatos intézkedéseket, szavazati jogokat, álláspontjának kialakítását, a tagok díjazási szabály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eghatározza a Tervtanács eljárási rend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§ </w:t>
      </w:r>
      <w:r>
        <w:rPr>
          <w:rFonts w:cs="Arial" w:ascii="Arial" w:hAnsi="Arial"/>
        </w:rPr>
        <w:t>A Tervtanácsi szakvélemény kialakításának szempontjai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§ </w:t>
      </w:r>
      <w:r>
        <w:rPr>
          <w:rFonts w:cs="Arial" w:ascii="Arial" w:hAnsi="Arial"/>
        </w:rPr>
        <w:t>Meghatározza a Tervtanács álláspontjának tartalmát, rögzítéséne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§ </w:t>
      </w:r>
      <w:r>
        <w:rPr>
          <w:rFonts w:cs="Arial" w:ascii="Arial" w:hAnsi="Arial"/>
        </w:rPr>
        <w:t>A rendelet hatálybalépését tartalmazz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5:00Z</dcterms:created>
  <dc:creator>Kálmán Éva</dc:creator>
  <dc:description/>
  <cp:keywords/>
  <dc:language>en-US</dc:language>
  <cp:lastModifiedBy>Kálmán Éva</cp:lastModifiedBy>
  <dcterms:modified xsi:type="dcterms:W3CDTF">2013-05-14T09:50:00Z</dcterms:modified>
  <cp:revision>7</cp:revision>
  <dc:subject/>
  <dc:title>INDOKOLÁS</dc:title>
</cp:coreProperties>
</file>