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0/2007. (II.22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>Szombathely Megyei Jogú Város Önkormányzat Közgyűlése elhatározza, hogy a helyi önkormányzatokról szóló 1990. évi LXV. törvény (a továbbiakban Ötv.) 61. § (1) bekezdésében foglaltak alapján</w:t>
      </w:r>
      <w:r>
        <w:rPr>
          <w:rFonts w:cs="Arial"/>
        </w:rPr>
        <w:t xml:space="preserve"> a területi (megyei) fekvő- és járó beteg szakellátási feladatok teljesítését ellátja. Mint</w:t>
      </w:r>
      <w:r>
        <w:rPr>
          <w:rFonts w:cs="Arial"/>
          <w:color w:val="000000"/>
          <w:szCs w:val="17"/>
        </w:rPr>
        <w:t xml:space="preserve"> a Vas Megye és Szombathely Megyei Jogú Város Markusovszky Kórház Egyetemi Oktatókórháza székhelye szerinti települési önkormányzat az Ötv. 69. § (3) bekezdése szerint a Kórház fenntartását, fejlesztését és irányítását 10 éves időtartamra a Vas Megyei Önkormányzattól kéri átadni tekintettel arra, hogy a megelőző négy év átlagában Szombathely Megyei Jogú Városban lakóhellyel rendelkező lakosok közül került ki az igénybevevők többsége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>Felkéri a polgármestert, hogy a szükséges intézkedéseket tegye meg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7:00Z</dcterms:created>
  <dc:creator>Petrovics Dóra</dc:creator>
  <dc:description/>
  <dc:language>en-US</dc:language>
  <cp:lastModifiedBy>Petrovics Dóra</cp:lastModifiedBy>
  <dcterms:modified xsi:type="dcterms:W3CDTF">2007-03-01T07:17:00Z</dcterms:modified>
  <cp:revision>1</cp:revision>
  <dc:subject/>
  <dc:title>70/2007</dc:title>
</cp:coreProperties>
</file>