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./  </w:t>
        <w:tab/>
        <w:t>A településképi véleményezési eljárásról szóló önkormányzati rendelet megalkot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2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településképi véleményezési eljárásról szóló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. A bizottság a rendelet-tervezetet előterjesztés szerint javasolja 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3:00Z</dcterms:created>
  <dc:creator>soskutine</dc:creator>
  <dc:description/>
  <cp:keywords/>
  <dc:language>en-US</dc:language>
  <cp:lastModifiedBy>soskutine</cp:lastModifiedBy>
  <dcterms:modified xsi:type="dcterms:W3CDTF">2013-05-29T12:03:00Z</dcterms:modified>
  <cp:revision>1</cp:revision>
  <dc:subject/>
  <dc:title>a</dc:title>
</cp:coreProperties>
</file>