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HATÁSVIZSGÁLA</w:t>
      </w:r>
      <w:r>
        <w:rPr>
          <w:rFonts w:cs="Arial" w:ascii="Arial" w:hAnsi="Arial"/>
        </w:rPr>
        <w:t>T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jogalkotásról szóló 2010. évi CXXX. törvény (a továbbiakban: Jat.) 17.§ (1) bekezdése alapján a jogszabály előkészítője – a jogszabály feltételezett hatásaihoz igazodó részletességű – előzetes hatásvizsgálat elvégzésével felméri a szabályozás várható követelményeit. Az előzetes hatásvizsgálat eredményéről a Közgyűlést tájékoztatni kell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Jat. 17.§ (2) bekezdése szerint a hatásvizsgálat során vizsgálni kell: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)</w:t>
      </w:r>
      <w:r>
        <w:rPr>
          <w:rFonts w:cs="Arial" w:ascii="Arial" w:hAnsi="Arial"/>
          <w:lang w:eastAsia="ar-SA"/>
        </w:rPr>
        <w:t xml:space="preserve"> a tervezett jogszabály valamennyi jelentősnek ítélt hatását, különösen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a)</w:t>
      </w:r>
      <w:r>
        <w:rPr>
          <w:rFonts w:cs="Arial" w:ascii="Arial" w:hAnsi="Arial"/>
          <w:lang w:eastAsia="ar-SA"/>
        </w:rPr>
        <w:t xml:space="preserve"> társadalmi, gazdasági költségvetési hatásait,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b)</w:t>
      </w:r>
      <w:r>
        <w:rPr>
          <w:rFonts w:cs="Arial" w:ascii="Arial" w:hAnsi="Arial"/>
          <w:lang w:eastAsia="ar-SA"/>
        </w:rPr>
        <w:t xml:space="preserve"> környezeti és egészségi következményeit,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ac)</w:t>
      </w:r>
      <w:r>
        <w:rPr>
          <w:rFonts w:cs="Arial" w:ascii="Arial" w:hAnsi="Arial"/>
          <w:lang w:eastAsia="ar-SA"/>
        </w:rPr>
        <w:t xml:space="preserve"> adminisztratív terheket befolyásoló hatásait, valamint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b)</w:t>
      </w:r>
      <w:r>
        <w:rPr>
          <w:rFonts w:cs="Arial" w:ascii="Arial" w:hAnsi="Arial"/>
          <w:lang w:eastAsia="ar-SA"/>
        </w:rPr>
        <w:t xml:space="preserve"> a jogszabály megalkotásának szükségességét, a jogalkotás elmaradásának várható következményeit, és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eastAsia="ar-SA"/>
        </w:rPr>
        <w:t>c)</w:t>
      </w:r>
      <w:r>
        <w:rPr>
          <w:rFonts w:cs="Arial" w:ascii="Arial" w:hAnsi="Arial"/>
          <w:lang w:eastAsia="ar-SA"/>
        </w:rPr>
        <w:t xml:space="preserve"> a jogszabály alkalmazásához szükséges személyi, szervezeti, tárgyi és pénzügyi feltételeket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A fentiek alapján a három rendelet megalkotásának várható következményeiről – az előzetes hatásvizsgálat tükrében - az alábbi tájékoztatást adom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a) a rendeletalkotás valamennyi jelentősnek ítélt hatása, különösen: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aa) társadalmi, gazdasági, költségvetési hatása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A három rendelet megalkotásával és sikeres végrehajtásával városképi szempontból rendezettebbek lesznek a város területei (védett területek, lakóterületek).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ab) környezeti és egészségi következményei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A rendeletekkel elérni kívánt cél megvalósításával az önkormányzat a város arculatának befolyásolása során településképi szempontból élhetőbbé teszi a város környezetét.</w:t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ac) adminisztratív terheket befolyásoló hatás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dminisztratív teher vélhetően nő, tekintettel az új típusú eljárások során keletkező feladatok végrehajtására. A rendeletekből adódó feladatok végrehajtásával jelentkező többletfeladatok mértéke még pontosan nem megítélhető. A Szervezeti és Működési Szabályzatban biztosított létszámkeretet a ténylegesen elvégzendő feladatok ismeretében esetlegesen módosítani kell.  </w:t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b) a jogszabály megalkotásának szükségessége, a jogalkotás elmaradásának várható következményei:</w:t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A rendeletek megalkotását egy esztétikusabb, a meglévő értékeket nem romboló városkép kialakításának igénye teszi szükségessé, melynek elmaradása esetén a településkép javítását célzó intézkedések eredménytelenek, hatástalanok lesznek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c) a jogszabály alkalmazásához szükséges személyi, szervezeti, tárgyi és pénzügyi feltételek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személyi és tárgyi feltételek lényegében adottak, a pénzügyi forrásszükséglet pedig még pontosan nem mérhető fel. A rendeletek alkalmazása során folyamatosan figyelemmel kell kísérni a feltételek meglétét. </w:t>
      </w:r>
    </w:p>
    <w:p>
      <w:pPr>
        <w:pStyle w:val="Normal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0:00Z</dcterms:created>
  <dc:creator>Kálmán Éva</dc:creator>
  <dc:description/>
  <cp:keywords/>
  <dc:language>en-US</dc:language>
  <cp:lastModifiedBy>Kálmán Éva</cp:lastModifiedBy>
  <dcterms:modified xsi:type="dcterms:W3CDTF">2013-05-21T12:44:00Z</dcterms:modified>
  <cp:revision>1</cp:revision>
  <dc:subject/>
  <dc:title>HATÁSVIZSGÁLAT</dc:title>
</cp:coreProperties>
</file>