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 Szombathely  stratégiai  cégeivel  történő együttműködési megállapodások megkötésére a  „Szombathely visszavár” ösztöndíjprogram vonatkozásába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41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 xml:space="preserve">Javaslat  Szombathely  stratégiai  cégeivel  történő együttműködési megállapodások megkötésére a  „Szombathely visszavár” ösztöndíjprogram vonatkozásában </w:t>
      </w:r>
      <w:r>
        <w:rPr>
          <w:rFonts w:cs="Arial" w:ascii="Arial" w:hAnsi="Arial"/>
          <w:sz w:val="22"/>
          <w:szCs w:val="22"/>
        </w:rPr>
        <w:t>című előterjesztést. A bizottság az együttműködési megállapodást az előterjesztés melléklete szerinti tartalommal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Felelős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árolyi Ákos aljegyző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2:00Z</dcterms:created>
  <dc:creator>soskutine</dc:creator>
  <dc:description/>
  <cp:keywords/>
  <dc:language>en-US</dc:language>
  <cp:lastModifiedBy>soskutine</cp:lastModifiedBy>
  <dcterms:modified xsi:type="dcterms:W3CDTF">2013-05-29T12:02:00Z</dcterms:modified>
  <cp:revision>1</cp:revision>
  <dc:subject/>
  <dc:title>Javaslat  Szombathely  stratégiai  cégeivel  történő együttműködési megállapodások megkötésére a  „Szombathely visszavár” ösztöndíjprogram vonatkozásában (közgyűlési  7</dc:title>
</cp:coreProperties>
</file>