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a szombathelyi felsőoktatási intézményekkel történő együttműködési  megállapodás megkötésére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6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/2013.(V.28.) PGJB határozat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Javaslat a szombathelyi felsőoktatási intézményekkel történő együttműködési  megállapodás megkötésére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 című előterjesztést. A bizottság az előterjesztés 1., 2., 3., és 4. számú mellékletében foglalt Együttműködési megállapodásokat változatlan tartalommal javasolja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Felelős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Károlyi Ákos aljegyző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2:00Z</dcterms:created>
  <dc:creator>soskutine</dc:creator>
  <dc:description/>
  <cp:keywords/>
  <dc:language>en-US</dc:language>
  <cp:lastModifiedBy>soskutine</cp:lastModifiedBy>
  <dcterms:modified xsi:type="dcterms:W3CDTF">2013-05-29T12:02:00Z</dcterms:modified>
  <cp:revision>1</cp:revision>
  <dc:subject/>
  <dc:title>Javaslat a szombathelyi felsőoktatási intézményekkel történő együttműködési  megállapodás megkötésére     (közgyűlési   6</dc:title>
</cp:coreProperties>
</file>