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GYÜTTMŰKÖDÉSI 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mely létrejött egyrészrő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ombathely Megyei Jogú Város Önkormányzata</w:t>
      </w:r>
      <w:r>
        <w:rPr/>
        <w:t xml:space="preserve"> (9700 Szombathely, Kossuth Lajos u. 1-3) képviseletében eljár: Dr. Puskás Tivadar polgármester (a továbbiakban: Önkormányzat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részrő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b/>
        </w:rPr>
        <w:t>Győri Hittudományi Főiskola Szombathelyi Hittanár, Katekéta és Lelkipásztori Munkatárs Szak</w:t>
      </w:r>
      <w:r>
        <w:rPr/>
        <w:t xml:space="preserve"> (9700 Szombathely, Szily János u. 3.) képviseletében eljár: </w:t>
      </w:r>
      <w:r>
        <w:rPr>
          <w:rFonts w:cs="Arial"/>
        </w:rPr>
        <w:t xml:space="preserve">Dr. Pem László igazgató (a továbbiakban: Hittudományi </w:t>
      </w:r>
      <w:r>
        <w:rPr/>
        <w:t>Főiskola</w:t>
      </w:r>
      <w:r>
        <w:rPr>
          <w:rFonts w:cs="Arial"/>
        </w:rPr>
        <w:t>)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gyüttesen: Szerződő felek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között, az alulírott helyen és napon az alábbi feltételekk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I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lőzménye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 xml:space="preserve">Szerződő felek kinyilvánítják, hogy a Hittudományi Főiskola a város értékteremtő műhelyeként, magas szintű belső képzéssel, a szakmai közösségi és lelki élet iránti preferenciáival a tudományok közötti párbeszéd elősegítését hivatott biztosítani. A Hittudományi Főiskola célja, hogy olyan meghatározó szellemi központtá váljon, amelyet a keresztény értékrend, a minőségtudat, a társadalmi felelősség értékrendje, és az erre irányuló tevékenység jellemez. Szerződő felek egyetértenek abban, hogy napjainkban kiemelkedően fontos a keresztény értékek megismertetése, ápolása, a keresztény értelmiség erősítése, mert ez hozzájárulhat a társadalom morális, erkölcsi és etikai fejlődésé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ő felek a megfogalmazott közös célok megvalósítása szolgálatában, a kölcsönös érdekeken alapuló partnerség elvei mentén, az alábbi területeken működnek együ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Hittudományi Főiskola vállalja az alábbiak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 Hittudományi Főiskola vállalja, hogy szimpozionok szervezése kapcsán továbbra is jelentős szerepet vállal a pedagógiai, valláspedagógiai, hit és erkölcstani értékek átadás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Hittudományi Főiskola vállalja, hogy az Önkormányzat megkeresésére - a Magyar Országgyűlés napi programjai előtt működő lelki fórum mintájára – a szombathelyi Közgyűlés igényei szerint, a Közgyűlés ülésének napjain lelki fórumot szerve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Hittudományi Főiskola vállalja, hogy az oktatási tevékenysége kapcsán, a pasztorálpszichológia és lelki gondozás terén elért tapasztalataira tekintettel segítséget nyújt a Markusovszky Egyetemi Oktatókórház kórházlelkészének tevékenységéhez a lelki gondozás terül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 Hittudományi Főiskola vállalja, hogy az Önkormányzat megkeresésére, közösen kidolgozott módszertan alapján közreműködik az Önkormányzat által a város fejlődését segítő, tudományosan is megalapozott koncepciók kidolgozásában.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Hittudományi Főiskola vállalja, hogy diákjai, valamint hallgatói körében népszerűsíti az Önkormányzat által elindított "Szombathely visszavár" elnevezésű felsőoktatási ösztöndíjprogramot, és erről a lehetőségről az érintettek részére folyamatos tájékoztatást nyúj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Hittudományi Főiskola vállalja, hogy – egyetértve és azonosulva a „Szombathely, a segítés városa” elnevezésű program célkitűzéseivel – a diákok, hallgatók és oktatók részére megszervezi az újraélesztés mechanikus tudásának elsajátítására vonatkozó, a segítés motivációját erősítő képzé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 Hittudományi Főiskola vállalja, hogy az együttműködés tapasztalatairól, eredményeiről, az aktuális kihívásokról és kérdésekről minden év február utolsó napjáig írásbeli beszámolót készít, amelyet az Önkormányzat Közgyűlése a tárgyév március havi ülésén megtárgya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Önkormányzat vállalja az alábbiak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z Önkormányzat vállalja, hogy a mindenkori költségvetési lehetőségéhez mérten, megkeresés alapján lefolytatott egyeztetések szerint segítséget nyújt a Hittudományi Főiskola által használt szombathelyi műemlék épületek renoválásához, restaurálásához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z Önkormányzat vállalja, hogy a mindenkori költségvetési lehetőségéhez mérten, megkeresés alapján lefolytatott egyeztetések szerint segítséget nyújt a Hittudományi Főiskola szombathelyi oktatási, illetve tudományos tevékenységét segítő infrastrukturális fejlesztésekhez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z Önkormányzat vállalja, hogy „Szombathely, a segítés városa” elnevezésű program Hittudományi Főiskola által történő megszervezéséhez – az Országos Mentőszolgálat Nyugat – dunántúli Mentőszervezetével együttműködve – térítésmentesen biztosítja a képzésekhez szükséges személyi és tárgyi feltételeket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Egyéb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 xml:space="preserve">1. </w:t>
        <w:tab/>
        <w:t xml:space="preserve">Jelen megállapodást a szerződő felek 2013. július 1. napjától határozatlan időtartamra kötik azzal, hogy a megállapodás módosítását bármelyik fél kezdeményezheti. A megállapodás módosítására előzetes egyeztetést követően, mindkét fél egyetértése esetén kerül sor. </w:t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2.</w:t>
        <w:tab/>
        <w:t xml:space="preserve">Szerződő felek megállapodnak abban, hogy minden év március 31. napjáig felülvizsgálják az együttműködési megállapodásban foglaltakat, és az Önkormányzat költségvetési lehetőségeire is figyelemmel az együttműködés kiterjesztésének lehetőségei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Szerződő felek jelen megállapodás teljesítése során egymással együttműködnek. 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  Szerződő felek megállapodnak abban, hogy jelen megállapodást bármelyik fél, indokolás nélkül, 3 hónapos felmondási idővel, év végével írásban mondhatja fel.</w:t>
      </w:r>
    </w:p>
    <w:p>
      <w:pPr>
        <w:pStyle w:val="Normal"/>
        <w:spacing w:before="240" w:after="0"/>
        <w:ind w:left="360" w:hanging="360"/>
        <w:jc w:val="both"/>
        <w:rPr>
          <w:rFonts w:cs="Arial"/>
        </w:rPr>
      </w:pPr>
      <w:r>
        <w:rPr>
          <w:rFonts w:cs="Arial"/>
        </w:rPr>
        <w:t>5.</w:t>
        <w:tab/>
        <w:t xml:space="preserve">Jelen megállapodásban nem szabályozott kérdésekben a Ptk. és az egyéb hatályos jogszabályok rendelkezései az irányadók. </w:t>
      </w:r>
    </w:p>
    <w:p>
      <w:pPr>
        <w:pStyle w:val="Normal"/>
        <w:spacing w:before="240" w:after="0"/>
        <w:ind w:left="360" w:hanging="360"/>
        <w:jc w:val="both"/>
        <w:rPr/>
      </w:pPr>
      <w:r>
        <w:rPr>
          <w:rFonts w:cs="Arial"/>
        </w:rPr>
        <w:t xml:space="preserve">6. </w:t>
        <w:tab/>
        <w:t>Szerződő felek a megállapodást egybehangzóan értelmezték, és mint akaratukkal mindenben egyezőt, jóváhagyólag írták alá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7.</w:t>
        <w:tab/>
        <w:t>Jelen megállapodás 4 példányban készült és 3 számozott oldalt tartalmaz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ombathely, 2013. június „     ”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r. Puskás Tivadar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r. Pem László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ombathely Megyei Jogú Város polgármestere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gazgató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Záradék:</w:t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Jelen együttműködési megállapodást Szombathely Megyei Jogú Város Közgyűlése a …/2013. (V.30.) Kgy. számú határozatával hagyta jóvá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00" w:leader="none"/>
      </w:tabs>
      <w:jc w:val="right"/>
      <w:rPr>
        <w:b/>
        <w:b/>
      </w:rPr>
    </w:pPr>
    <w:r>
      <w:rPr>
        <w:b/>
      </w:rPr>
      <w:t>3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rFonts w:ascii="Arial" w:hAnsi="Arial" w:cs="Arial"/>
      <w:sz w:val="24"/>
      <w:szCs w:val="24"/>
    </w:rPr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42:00Z</dcterms:created>
  <dc:creator>Krizmanichné Magyari Klára</dc:creator>
  <dc:description/>
  <cp:keywords/>
  <dc:language>en-US</dc:language>
  <cp:lastModifiedBy>Halászné Józsa Erika</cp:lastModifiedBy>
  <cp:lastPrinted>2013-05-15T12:39:00Z</cp:lastPrinted>
  <dcterms:modified xsi:type="dcterms:W3CDTF">2013-05-15T11:07:00Z</dcterms:modified>
  <cp:revision>12</cp:revision>
  <dc:subject/>
  <dc:title>EGYÜTTMŰKÖDÉSI MEGÁLLAPODÁS</dc:title>
</cp:coreProperties>
</file>