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3. (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5.434.759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6.645.511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210.752 eFt-ban, ebből  működési hiányt 681.612 eFt-ban, a  fejlesztési hiányt  529.14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740.682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65.806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1.845.304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1.845.30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4., 6-21., 25. melléklet helyébe  az 3-4., 6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6.153.421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Polgármesteri Hivatal kiadásait 1.663.348 eFt-ban, a Közterület-felügyelet kiadásait 174.435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  A Közgyűlés a költségvetési szervek - kiemelt előirányzatként kezelt – 2013. évi  létszámkeretét 1.210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  A Közgyűlés a Polgármesteri Hivatal 2013. évi létszámkeretét 237 főben határozza meg. A Közterület-felügyelet 2013. évi létszámkeretét 28 főben határozza meg. Szombathely Megyei Jogú Város Önkormányzata 2013. évi létszámkeretét 1 fő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(3)  Az önkormányzat a költségvetési szerveknél az engedélyezett létszámon felül közfoglalkoztatotti létszámot nem határoz meg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2.203.024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1) – (2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– előre nem tervezett – kiadásokra, valamint az esetlegesen elmaradó bevételek kompenzálására általános tartalékot képez 4.15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támogatás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3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6. § (1) bekezdés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3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0:00Z</dcterms:created>
  <dc:creator>Kőszegfalvyné Pajor Klára</dc:creator>
  <dc:description/>
  <cp:keywords/>
  <dc:language>en-US</dc:language>
  <cp:lastModifiedBy>Stéger Gábor</cp:lastModifiedBy>
  <cp:lastPrinted>2011-04-26T10:39:00Z</cp:lastPrinted>
  <dcterms:modified xsi:type="dcterms:W3CDTF">2013-05-23T15:08:00Z</dcterms:modified>
  <cp:revision>10</cp:revision>
  <dc:subject/>
  <dc:title>Szombathely Megyei Jogú Város Közgyűlésének</dc:title>
</cp:coreProperties>
</file>