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avaslat az Integrált Városfejlesztési Stratégia III., „Az Új Városliget” című pályázat magánerős projektelemeivel kapcsolatos döntések meghozatalár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4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37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Javaslat az Integrált Városfejlesztési Stratégia III., „Az Új Városliget” című pályázat magánerős projektelemeivel kapcsolatos döntések meghozatalár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vonatkozó előterjesztést. A Bizottság az 1. és 2. sz. mellékletben szereplő ráépítési és földhasználati szerződésben foglaltakat a Közgyűlésnek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z alábbi módosítással javasolja elfogadásr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: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-  Az előterjesztés 1. sz. mellékletét tartalmazó ráépítési és földhasználati szerződés 12. pontja az alábbiak szerint módosuljon:  „12./ A szerződő felek megállapodnak abban, hogy  a jelen </w:t>
      </w:r>
      <w:r>
        <w:rPr>
          <w:rFonts w:cs="Arial" w:ascii="Arial" w:hAnsi="Arial"/>
          <w:bCs/>
          <w:iCs/>
          <w:strike/>
          <w:color w:val="000000"/>
          <w:sz w:val="22"/>
          <w:szCs w:val="22"/>
        </w:rPr>
        <w:t>adásvételi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szerződésben nem szabályozott kérdésekben a Polgári Törvénykönyv ide vonatkozó rendelkezései az irányadók.”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- Az előterjesztés 2. sz. mellékletét tartalmazó ráépítési és földhasználati szerződés 13. pontja az alábbiak szerint módosuljon:  „13./ A szerződő felek megállapodnak abban, hogy  a jelen </w:t>
      </w:r>
      <w:r>
        <w:rPr>
          <w:rFonts w:cs="Arial" w:ascii="Arial" w:hAnsi="Arial"/>
          <w:bCs/>
          <w:iCs/>
          <w:strike/>
          <w:color w:val="000000"/>
          <w:sz w:val="22"/>
          <w:szCs w:val="22"/>
        </w:rPr>
        <w:t>adásvételi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szerződésben nem szabályozott kérdésekben a Polgári Törvénykönyv ide vonatkozó rendelkezései az irányadók.”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Cs/>
          <w:iCs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iCs/>
          <w:sz w:val="22"/>
          <w:szCs w:val="22"/>
        </w:rPr>
        <w:tab/>
        <w:t>2013. május 30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1:00Z</dcterms:created>
  <dc:creator>soskutine</dc:creator>
  <dc:description/>
  <cp:keywords/>
  <dc:language>en-US</dc:language>
  <cp:lastModifiedBy>soskutine</cp:lastModifiedBy>
  <dcterms:modified xsi:type="dcterms:W3CDTF">2013-05-29T12:01:00Z</dcterms:modified>
  <cp:revision>1</cp:revision>
  <dc:subject/>
  <dc:title>Javaslat az Integrált Városfejlesztési Stratégia III</dc:title>
</cp:coreProperties>
</file>