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rPr/>
      </w:pPr>
      <w:r>
        <w:rPr>
          <w:rFonts w:cs="Arial" w:ascii="Arial" w:hAnsi="Arial"/>
          <w:i w:val="false"/>
          <w:caps/>
          <w:sz w:val="24"/>
          <w:szCs w:val="24"/>
        </w:rPr>
        <w:t>Ráépítési és Földhasználati szerződés</w:t>
      </w:r>
    </w:p>
    <w:p>
      <w:pPr>
        <w:pStyle w:val="Normal"/>
        <w:rPr>
          <w:rFonts w:ascii="Arial" w:hAnsi="Arial" w:cs="Arial"/>
          <w:i/>
          <w:i/>
          <w:caps/>
          <w:sz w:val="24"/>
          <w:szCs w:val="24"/>
        </w:rPr>
      </w:pPr>
      <w:r>
        <w:rPr>
          <w:rFonts w:cs="Arial" w:ascii="Arial" w:hAnsi="Arial"/>
          <w:i/>
          <w:caps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Cs w:val="24"/>
        </w:rPr>
        <w:t xml:space="preserve">amely létrejött egyrészről </w:t>
      </w:r>
      <w:r>
        <w:rPr>
          <w:rFonts w:cs="Arial" w:ascii="Arial" w:hAnsi="Arial"/>
          <w:b/>
          <w:color w:val="000000"/>
          <w:szCs w:val="24"/>
        </w:rPr>
        <w:t>Szombathely Megyei Jogú Város Önkormányzata</w:t>
      </w:r>
      <w:r>
        <w:rPr>
          <w:rFonts w:cs="Arial" w:ascii="Arial" w:hAnsi="Arial"/>
          <w:color w:val="000000"/>
          <w:szCs w:val="24"/>
        </w:rPr>
        <w:t xml:space="preserve"> (székhelye: 9700 Szombathely, Kossuth L. u. 1-3., statisztikai számjele: 15733658-8411-321-18, adószáma: 15733658-2-18, törzskönyvi azonosító szám: 733656, képviseletére jogosult: dr. Puskás Tivadar polgármester) mint földtulajdonos (a továbbiakban: Földtulajdonos), 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ásrészről a </w:t>
      </w:r>
      <w:r>
        <w:rPr>
          <w:rFonts w:cs="Arial" w:ascii="Arial" w:hAnsi="Arial"/>
          <w:b/>
          <w:sz w:val="24"/>
          <w:szCs w:val="24"/>
        </w:rPr>
        <w:t xml:space="preserve">HALMILL Team Tanácsadó </w:t>
      </w:r>
      <w:r>
        <w:rPr>
          <w:rFonts w:cs="Arial" w:ascii="Arial" w:hAnsi="Arial"/>
          <w:b/>
          <w:bCs/>
          <w:sz w:val="24"/>
          <w:szCs w:val="24"/>
        </w:rPr>
        <w:t>Kft.</w:t>
      </w:r>
      <w:r>
        <w:rPr>
          <w:rFonts w:cs="Arial" w:ascii="Arial" w:hAnsi="Arial"/>
          <w:sz w:val="24"/>
          <w:szCs w:val="24"/>
        </w:rPr>
        <w:t xml:space="preserve"> (Cg. 01-09-876784, székhely: 1123 Budapest, Csörsz u. 13. fszt. 5., statisztikai számjele: 13855477-7022-113-01; adószáma: 13855477-2-43; képviseletére jogosult: Illés Béla ügyvezető, mint ráépítő (a továbbiakban: Ráépítő) 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harmadrészről az </w:t>
      </w:r>
      <w:r>
        <w:rPr>
          <w:rFonts w:cs="Arial" w:ascii="Arial" w:hAnsi="Arial"/>
          <w:b/>
          <w:sz w:val="24"/>
          <w:szCs w:val="24"/>
        </w:rPr>
        <w:t xml:space="preserve">Illés Sportalapítvány </w:t>
      </w:r>
      <w:r>
        <w:rPr>
          <w:rFonts w:cs="Arial" w:ascii="Arial" w:hAnsi="Arial"/>
          <w:sz w:val="24"/>
          <w:szCs w:val="24"/>
        </w:rPr>
        <w:t>(bírósági nyilvántartási szám: 10423/2007., székhely: 1123 Budapest, Csörsz u. 13., adószám: 18262586-2-43, képviseli: Kóbor László, a Kuratórium elnöke) mint a használati jog jogosultja (a továbbiakban: Használati jog jogosultja)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között az alulírott napon és helyen az alábbi feltételek mellet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A szerződő felek megállapítják, hogy az ingatlan-nyilvántartás tanúsága szerint a szombathelyi 0975/2 hrsz-ú, 3 ha 1573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területű ingatlan – amely egy rét megnevezésű, 3 ha 1573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területű, 111,67 AK kataszteri jövedelmű valamint egy kivett töltés megnevezésű, 1720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területű alrészletből áll - a Földtulajdonos kizárólagos tulajdonát képezi. Az ingatlant terheli az E.ON Észak-dunántúli Áramhálózati Zrt.. javára bejegyzett vezetékjog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öldtulajdonos és a Használati jog jogosultja 2008. március 7. napján megállapodást kötöttek egymással, amely alapján az ingatlanon a Földtulajdonos 30 évre ingyenes használati jogot biztosított a Használati jog jogosultja részé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ingatlan ezt meghaladóan per-, igény- és tehermentes, amelyért a Földtulajdonos szavatosságot váll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 xml:space="preserve">A szerződő felek rögzítik, hogy a Földtulajdonos által előkészített és megvalósítani kívánt „Új Városliget építése Szombathelyen” elnevezésű akcióterületi tervbe foglalt fejlesztésekhez kapcsolódó NYDOP-3.1.1/B1-13. számú „Megyei jogú városok városrehabilitációs témájú kiemelt projektjavaslataihoz” című projektben a Ráépítő párhuzamos magántőke beruházással, konzorciumi partnerként vesz részt. A projektelem megnevezése: Illés Akadémia fejlesztése, bővítése (Ernuszt K. u. 1.)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Ráépítő  a 2013. március 20-án megkötött "Konzorciumi Együttműködési Megállapodás"-ban a pályázat támogatása esetére</w:t>
      </w:r>
      <w:r>
        <w:rPr>
          <w:rStyle w:val="StrongEmphasis"/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vállalta </w:t>
      </w:r>
      <w:r>
        <w:rPr>
          <w:rFonts w:cs="Arial" w:ascii="Arial" w:hAnsi="Arial"/>
          <w:sz w:val="24"/>
          <w:szCs w:val="24"/>
        </w:rPr>
        <w:t>a projektelem megvalósítását a pályázatban meghatározott  cél megvalósításának érdekében, az abban foglalt cselekvési és pénzügyi ütemtervnek, valamint költségvetésnek megfelelően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Ráépítő vállalja az 1. pontban megjelölt ingatlanon már meglévő és a tulajdonában lévő öltözőépületnek egy fogadóépülettel és egy újabb öltözőépülettel történő bővítését (a továbbiakban együtt: felépítmények)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szerződő felek a fenti előzmények alapján az alábbi ráépítési és földhasználati szerződést kötik egymáss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</w:t>
        <w:tab/>
        <w:t xml:space="preserve">A felek megállapodnak, hogy a Ráépítő a jelen szerződés 1. pontjában meghatározott ingatlanon a jelen szerződés elválaszthatatlan mellékletét képező változási vázrajzon megjelölt földrészleten új felépítményeket (fogadóépületet és öltőzőt) helyez el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 Földtulajdonos és a Használati jog jogosultja a jelen szerződés aláírásával hozzájárul a pályázat megvalósításához, a meglévő épület fennmaradásához, az új felépítmények megépítéséhez és rendeltetésszerű használatához, valamint a támogatási időszak során megvalósuló infrastrukturális fejlesztések pályázó általi aktiválásához, továbbá ahhoz, hogy az ingatlan a kötelező fenntartási időszakban a fejlesztés céljára rendelkezésre áll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 kötelező fenntartási időszak: a projekt fizikai befejezésétől számított 5 év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 xml:space="preserve">A Ráépítő a jelen szerződés által jogosulttá válik a tulajdonát képező, már meglévő és újonnan felépítendő felépítményeknek az ingatlanon történő elhelyezésére, a használat tárgyát képező földrészlet birtoklására, használatára, hasznai szedésére és a felépítményeknek az ingatlanon keresztül történő megközelítésére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áépítő a jelen szerződés aláírásának időpontjától kezdve viseli a földrészlettel kapcsolatos terheket. A felek megállapodnak, hogy a Ráépítőt a felépítmények által elfoglalt földrészletre vonatkozóan, a felépítmények fennállásának időtartamára földhasználati jog illeti meg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</w:t>
        <w:tab/>
        <w:t>A felek megállapodnak, hogy a Ráépítő a földhasználati jogot ellenérték nélkül, ingyenesen gyakorolhatja, azonban a jelen szerződéssel kapcsolatban felmerülő minden költség, illeték, a földhasználati jog alapján fizetendő általános forgalmi adó megfizetése őt terheli.</w:t>
      </w:r>
    </w:p>
    <w:p>
      <w:pPr>
        <w:pStyle w:val="Szvegtrzs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</w:t>
        <w:tab/>
      </w:r>
      <w:r>
        <w:rPr>
          <w:rFonts w:cs="Arial" w:ascii="Arial" w:hAnsi="Arial"/>
          <w:bCs/>
          <w:sz w:val="24"/>
          <w:szCs w:val="24"/>
        </w:rPr>
        <w:t xml:space="preserve">A jelen szerződés értelmében a szerződő felek között a Ptk. 97. § (2) bekezdése szerint osztott tulajdonjog keletkezik, vagyis a Ráépítő tulajdonába kerülnek a felépítmények, míg a föld tulajdonjoga változatlanul a Földtulajdonost illeti meg. </w:t>
      </w:r>
    </w:p>
    <w:p>
      <w:pPr>
        <w:pStyle w:val="Szvegtrzs2"/>
        <w:rPr/>
      </w:pPr>
      <w:r>
        <w:rPr>
          <w:rFonts w:cs="Arial" w:ascii="Arial" w:hAnsi="Arial"/>
          <w:szCs w:val="24"/>
        </w:rPr>
        <w:t>A szerződő felek tudomással bírnak arról, hogy az osztott tulajdonjog folytán a Földtulajdonost a felépítményekre, a Ráépítőt pedig a földre vonatkozóan törvényi elővásárlási jog illeti meg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7. </w:t>
        <w:tab/>
        <w:t>A Ráépítő a földhasználattal összefüggésben harmadik személynek, valamint a nem szerződésszerű használat esetén a Földtulajdonosnak és a Használati jog jogosultjának okozott károkért felelősséggel tartozi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2"/>
        <w:rPr/>
      </w:pPr>
      <w:r>
        <w:rPr>
          <w:rFonts w:cs="Arial" w:ascii="Arial" w:hAnsi="Arial"/>
          <w:bCs/>
          <w:szCs w:val="24"/>
        </w:rPr>
        <w:t xml:space="preserve">8. </w:t>
        <w:tab/>
        <w:t>A Földtulajdonos és a Használati jog jogosultja a jelen szerződés aláírásával feltétlen és visszavonhatatlan hozzájárulását adja ahhoz, hogy az ingatlan-nyilvántartásba a Ráépítő javára a jelen szerződés elválaszthatatlan mellékletét képező változási vázrajzon megjelölt – a meglévő és újonnan felépítendő felépítmények által elfoglalt - ingatlanrészekre földhasználati jog kerüljön bejegyzésre.</w:t>
      </w:r>
    </w:p>
    <w:p>
      <w:pPr>
        <w:pStyle w:val="Szvegtrzs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Szvegtrzs2"/>
        <w:rPr/>
      </w:pPr>
      <w:r>
        <w:rPr>
          <w:rFonts w:cs="Arial" w:ascii="Arial" w:hAnsi="Arial"/>
          <w:bCs/>
          <w:szCs w:val="24"/>
        </w:rPr>
        <w:t>9.</w:t>
        <w:tab/>
        <w:t>A szerződő felek megállapodnak, hogy a jogerős használatba vételi engedélynek a kézhezvételét követően kérni fogják a felépítményeknek – a már meglévő öltözőépülettel együtt - az ingatlan-nyilvántartásba önálló helyrajzi számú ingatlanként történő feltüntetését, és a Ráépítő kizárólagos tulajdonjogának a bejegyzését.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jelen szerződésnek, a felépítmények jogerős építési engedélyének és jogerős használatba vételi engedélyének az illetékes Földhivatalba történő benyújtása valamint a felépítmények ingatlan-nyilvántartási térképen történő feltüntetésével kapcsolatos eljárás a Ráépítő kötelezettségét képezi.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</w:t>
        <w:tab/>
        <w:t xml:space="preserve">A felek megállapodnak, hogy a kötelező fenntartási időszak alatt a jelen szerződést egyikük sem jogosult rendes felmondással megszüntetni, vagy attól egyoldalúan elállni. 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felek tudomásul veszik, hogy a kötelező fenntartási időszak alatt a szerződésben foglalt jogok és kötelezettségek harmadik személy részére történő átruházásra kizárólag a 2. pontban megjelölt projekt szerinti Támogató előzetes írásbeli beleegyezésével gyakorolható. 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felek tudomással rendelkeznek arról, hogy szerződésszegés esetén a 2. pontban megjelölt projekt megvalósulását veszélyeztetik, illetve hiúsítják meg, tudomással rendelkeznek a szerződésszegéssel járó jogkövetkezményekről.</w:t>
        <w:tab/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</w:t>
        <w:tab/>
        <w:t xml:space="preserve">A szerződő felek kijelentik, hogy a Földtulajdonos jogi személy önkormányzat, a Ráépítő pedig Magyarországon bejegyzett jogi személy gazdasági társaság; a tulajdonjog és a földhasználati jog átruházását, illetve megszerzését részükre jogszabályi rendelkezések nem zárják ki, és nem korlátozzák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</w:t>
        <w:tab/>
        <w:t>A szerződő felek megállapodnak abban, hogy a jelen adásvételi szerződésben nem szabályozott kérdések tekintetében a Polgári Törvénykönyv ide vonatkozó rendelkezései az irányadó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 jelen szerződést a felek elolvasás és értelmezés után, mint akaratukkal mindenben megegyezőt jóváhagyólag aláírták.</w:t>
      </w:r>
    </w:p>
    <w:p>
      <w:pPr>
        <w:pStyle w:val="TextBody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, 2013. „                   ”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980" w:leader="none"/>
                <w:tab w:val="center" w:pos="684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/: dr. Puskás Tivadar :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0" w:leader="none"/>
                <w:tab w:val="center" w:pos="684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lgármeste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0" w:leader="none"/>
                <w:tab w:val="center" w:pos="684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zombathely Megyei Jogú Város Önkormányzat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0" w:leader="none"/>
                <w:tab w:val="center" w:pos="684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int földtulajdonos képviseletében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0" w:leader="none"/>
                <w:tab w:val="center" w:pos="684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0" w:leader="none"/>
                <w:tab w:val="center" w:pos="684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0" w:leader="none"/>
                <w:tab w:val="center" w:pos="684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0" w:leader="none"/>
                <w:tab w:val="center" w:pos="684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0" w:leader="none"/>
                <w:tab w:val="center" w:pos="684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980" w:leader="none"/>
                <w:tab w:val="left" w:pos="3757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/: Illés Béla :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0" w:leader="none"/>
                <w:tab w:val="left" w:pos="3757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ügyvezető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0" w:leader="none"/>
                <w:tab w:val="left" w:pos="3757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HALMILL Team Tanácsadó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Kft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int ráépítő képviseletében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0" w:leader="none"/>
                <w:tab w:val="left" w:pos="3757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0" w:leader="none"/>
                <w:tab w:val="center" w:pos="684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980" w:leader="none"/>
          <w:tab w:val="left" w:pos="3757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/: Kóbor László :/</w:t>
      </w:r>
    </w:p>
    <w:p>
      <w:pPr>
        <w:pStyle w:val="Normal"/>
        <w:widowControl w:val="false"/>
        <w:tabs>
          <w:tab w:val="clear" w:pos="708"/>
          <w:tab w:val="center" w:pos="1980" w:leader="none"/>
          <w:tab w:val="left" w:pos="3757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uratóriumi elnök</w:t>
      </w:r>
    </w:p>
    <w:p>
      <w:pPr>
        <w:pStyle w:val="Normal"/>
        <w:widowControl w:val="false"/>
        <w:tabs>
          <w:tab w:val="clear" w:pos="708"/>
          <w:tab w:val="center" w:pos="1980" w:leader="none"/>
          <w:tab w:val="left" w:pos="3757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Illés Sport Alapítvány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mint </w:t>
      </w:r>
    </w:p>
    <w:p>
      <w:pPr>
        <w:pStyle w:val="Normal"/>
        <w:widowControl w:val="false"/>
        <w:tabs>
          <w:tab w:val="clear" w:pos="708"/>
          <w:tab w:val="center" w:pos="1980" w:leader="none"/>
          <w:tab w:val="left" w:pos="3757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használati jog jogosultja képviseletében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Ellenjegyzem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en 2013. „                 ”</w:t>
      </w:r>
    </w:p>
    <w:sectPr>
      <w:type w:val="nextPage"/>
      <w:pgSz w:w="11906" w:h="16838"/>
      <w:pgMar w:left="1260" w:right="1287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 w:before="240" w:after="60"/>
      <w:jc w:val="center"/>
      <w:outlineLvl w:val="1"/>
    </w:pPr>
    <w:rPr>
      <w:b/>
      <w:i/>
      <w:sz w:val="28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13:00Z</dcterms:created>
  <dc:creator>Horváth Ildikó dr.</dc:creator>
  <dc:description/>
  <cp:keywords/>
  <dc:language>en-US</dc:language>
  <cp:lastModifiedBy>Horváth Ildikó dr.</cp:lastModifiedBy>
  <dcterms:modified xsi:type="dcterms:W3CDTF">2013-05-24T11:14:00Z</dcterms:modified>
  <cp:revision>3</cp:revision>
  <dc:subject/>
  <dc:title>FÖLDHASZNÁLATI SZERZŐDÉS,</dc:title>
</cp:coreProperties>
</file>