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/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jus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avaslat az Integrált Városfejlesztési Stratégia III., „Az Új Városliget” című pályázat magánerős projektelemei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20" w:after="120"/>
        <w:rPr/>
      </w:pPr>
      <w:r>
        <w:rPr>
          <w:rFonts w:cs="Arial"/>
        </w:rPr>
        <w:t>Szombathely Megyei Jogú Város Önkormányzata 2013 márciusában nyújtotta be második funkcióbővítő típusú városrehabilitációs pályázatát „Új Városliget építése Szombathelyen” címmel. A projekt Szombathely Integrált Városfejlesztési Stratégiájának 3. ütemeként valósulhat meg.</w:t>
      </w:r>
    </w:p>
    <w:p>
      <w:pPr>
        <w:pStyle w:val="TextBody"/>
        <w:spacing w:before="120" w:after="120"/>
        <w:rPr/>
      </w:pPr>
      <w:r>
        <w:rPr>
          <w:rFonts w:cs="Arial"/>
        </w:rPr>
        <w:t>A pályázat szükséges hiánypótlásainak, kiegészítéseinek megküldése 2013. április 26-án befejeződött, a projekt jelenleg támogatói döntésre vár, azt követően válhat esedékessé a támogatási szerződés megkötése. A projekt eljárásrendje és jelenlegi státusza alapján ennek legkorábbi időpontja várhatóan 2013. május-június.</w:t>
      </w:r>
    </w:p>
    <w:p>
      <w:pPr>
        <w:pStyle w:val="TextBody"/>
        <w:spacing w:before="120" w:after="120"/>
        <w:rPr/>
      </w:pPr>
      <w:r>
        <w:rPr>
          <w:rFonts w:cs="Arial"/>
        </w:rPr>
        <w:t>A projekt támogatásának esetén a támogatási szerződés megkötésének feltétele az egyes fejlesztési elemekhez kapcsolódó rendezett tulajdonviszonyok igazolása. Tekintettel arra, hogy a projektben a pályázati kiírás követelményeinek való megfelelés érdekében több magánberuházó is bevonásra került, szükséges az Önkormányzat és a beruházók közötti tulajdonviszonyok, jogok és kötelezettségek megállapodás formájában történő rendezése. Az érintett projektelemek és projektpartnerek a következők:</w:t>
      </w:r>
    </w:p>
    <w:p>
      <w:pPr>
        <w:pStyle w:val="TextBody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- Illés Akadémia öltöző bővítése és korszerűsítése</w:t>
      </w:r>
    </w:p>
    <w:p>
      <w:pPr>
        <w:pStyle w:val="TextBody"/>
        <w:rPr>
          <w:rFonts w:cs="Arial"/>
        </w:rPr>
      </w:pPr>
      <w:r>
        <w:rPr>
          <w:rFonts w:cs="Arial"/>
        </w:rPr>
        <w:t>Projektgazda: Halmill Kft.</w:t>
      </w:r>
    </w:p>
    <w:p>
      <w:pPr>
        <w:pStyle w:val="TextBody"/>
        <w:rPr>
          <w:rFonts w:cs="Arial"/>
        </w:rPr>
      </w:pPr>
      <w:r>
        <w:rPr>
          <w:rFonts w:cs="Arial"/>
        </w:rPr>
        <w:t>A terület tulajdonosa: Szombathely Megyei Jogú Város Önkormányzata</w:t>
      </w:r>
    </w:p>
    <w:p>
      <w:pPr>
        <w:pStyle w:val="TextBody"/>
        <w:spacing w:before="120" w:after="120"/>
        <w:rPr/>
      </w:pPr>
      <w:r>
        <w:rPr>
          <w:rFonts w:cs="Arial"/>
          <w:b/>
        </w:rPr>
        <w:t>- Csónakkikötő és fedett rendezvényhelyszín létesítése</w:t>
      </w:r>
    </w:p>
    <w:p>
      <w:pPr>
        <w:pStyle w:val="TextBody"/>
        <w:rPr>
          <w:rFonts w:cs="Arial"/>
        </w:rPr>
      </w:pPr>
      <w:r>
        <w:rPr>
          <w:rFonts w:cs="Arial"/>
        </w:rPr>
        <w:t>Projektgazda: Gastro-B Kft.</w:t>
      </w:r>
    </w:p>
    <w:p>
      <w:pPr>
        <w:pStyle w:val="TextBody"/>
        <w:rPr>
          <w:rFonts w:cs="Arial"/>
        </w:rPr>
      </w:pPr>
      <w:r>
        <w:rPr>
          <w:rFonts w:cs="Arial"/>
        </w:rPr>
        <w:t>A terület tulajdonosa: Szombathely Megyei Jogú Város Önkormányzata</w:t>
      </w:r>
    </w:p>
    <w:p>
      <w:pPr>
        <w:pStyle w:val="TextBody"/>
        <w:spacing w:before="120" w:after="120"/>
        <w:rPr/>
      </w:pPr>
      <w:r>
        <w:rPr>
          <w:rFonts w:cs="Arial"/>
        </w:rPr>
        <w:t>Az érintett magánberuházókkal a szükséges egyeztetések megtörténtek, a megállapodások tervezete elkészült, amelyek jelen előterjesztés mellékletét képezik (1. és 2. számú melléklet)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z 1. számú melléklet 8. pontjában hivatkozott változási vázrajz az ü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/:Dr. Puskás Tivadar:/</w:t>
      </w:r>
      <w:r>
        <w:br w:type="page"/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.30.)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Javaslat az Integrált Városfejlesztési Stratégia III., „Az Új Városliget” című pályázat magánerős projektelemeivel kapcsolatos döntések meghozatalára” című előterjesztést megtárgyalta, és az alábbi döntéseket hoz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Szombathely Megyei Jogú Város Közgyűlése a Halmill Kft-vel kötendő, az Illés Akadémia öltöző bővítése és korszerűsítése projektelem megvalósítására irányuló szerződés tervezetét az 1. számú melléklet szerinti formában jóváhagyja, és nyertes pályázat esetén felkéri a Polgármestert annak aláírás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Gastro-B Kft-vel kötendő, a Csónakkikötő és fedett rendezvényhelyszín létesítése projektelem megvalósítására irányuló szerződés tervezetét a 2. számú melléklet szerinti formában jóváhagyja, és nyertes pályázat esetén felkéri a Polgármester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Támogatási szerződés megkötésé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8:00Z</dcterms:created>
  <dc:creator>Gombás Rita</dc:creator>
  <dc:description/>
  <cp:keywords/>
  <dc:language>en-US</dc:language>
  <cp:lastModifiedBy>Nagy Babett</cp:lastModifiedBy>
  <cp:lastPrinted>2013-05-24T11:43:00Z</cp:lastPrinted>
  <dcterms:modified xsi:type="dcterms:W3CDTF">2013-05-24T11:28:00Z</dcterms:modified>
  <cp:revision>8</cp:revision>
  <dc:subject/>
  <dc:title>Az előterjesztést megtárgyalta:</dc:title>
</cp:coreProperties>
</file>