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mai Koncepció Kivon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OP 1. A .6. pályázat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ombathely Megyei Jogú Város és a szombathelyi civil szervez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ombathely Megyei Jogú Város Önkormányzata 2013. január 31-én elfogadta a Civil Koncepciót. Az Önkormányzat a Civil Koncepció elfogadásával, a Civil Fórum létrehozásával kinyilvánította, hogy elkötelezett a civil szervezetekkel való együttműködés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ivil szerveztek illetve az Önkormányzat már számos együttműködést valósított meg, melyet a Koncepció részletesen bemutat. Az alábbi táblázatban összefoglalhatók a már meglévő kapcsolódási pon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073"/>
        <w:gridCol w:w="2073"/>
        <w:gridCol w:w="2073"/>
        <w:gridCol w:w="2183"/>
      </w:tblGrid>
      <w:tr>
        <w:trPr>
          <w:trHeight w:val="34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ombathelyi civil szervezetek kapcsolódási pontjai az önkormányzati struktúrához, feladatokhoz</w:t>
            </w:r>
          </w:p>
        </w:tc>
      </w:tr>
      <w:tr>
        <w:trPr>
          <w:trHeight w:val="3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pcsolódási pontok az önkormányzati struktúrához, feladatokhoz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ort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úra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ociális, egészségügyi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gyéb (természetvédelem, oktatás, nemzetiség, stb.)</w:t>
            </w:r>
          </w:p>
        </w:tc>
      </w:tr>
      <w:tr>
        <w:trPr>
          <w:trHeight w:val="94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jékoztatás, formái és szintjei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szervezeteket érintő aktuális információk megjelennek a város honlapjá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szervezeteket érintő aktuális információk megjelennek a város honlapjá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szervezeteket érintő aktuális információk megjelennek a város honlapján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szervezeteket érintő aktuális információk megjelennek a város honlapján</w:t>
            </w:r>
          </w:p>
        </w:tc>
      </w:tr>
      <w:tr>
        <w:trPr>
          <w:trHeight w:val="135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mmunikációs lehetőségek a városi közszolgálati média felületeke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es szervezetek rendezvényei, tevékenységei, projektjei, szakmai ügyei megjelennek a honlapon, a városi tv-ben , hetilapban, mások saját forrásból oldják meg a népszerűsítést;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gyes szervezetek rendezvényei, tevékenységei, projektjei, szakmai ügyei megjelennek a honlapon, a városi tv-ben , hetilapban, mások saját forrásból oldják meg a népszerűsítést;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s szervezetek rendezvényei, tevékenységei, projektjei, szakmai ügyei megjelennek a honlapon, a városi tv-ben , hetilapban, mások saját forrásból oldják meg a népszerűsítést;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s szervezetek rendezvényei, tevékenységei, projektjei, szakmai ügyei megjelennek a honlapon, a városi tv-ben , hetilapban, mások saját forrásból oldják meg a népszerűsítést;</w:t>
            </w:r>
          </w:p>
        </w:tc>
      </w:tr>
      <w:tr>
        <w:trPr>
          <w:trHeight w:val="126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frastruktúra biztosítás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releváns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erződés szerint feladat átadással együtt ingatlan átadás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umán civil ház keretein belül komplex infrastrukturális szakmai támogatás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releváns</w:t>
            </w:r>
          </w:p>
        </w:tc>
      </w:tr>
      <w:tr>
        <w:trPr>
          <w:trHeight w:val="63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özös projekt fejlesztés, stratégiai partnersé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releváns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rosrészt érintő fejlesztések esetébe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rost érintő fejlesztések esetében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 projektek fejlesztése</w:t>
            </w:r>
          </w:p>
        </w:tc>
      </w:tr>
      <w:tr>
        <w:trPr>
          <w:trHeight w:val="20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i akciók, kezdeményezések, a szervezetek megmozdulásai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 szervezet képviselteti magát az önk. rendezvényén (műsor, fellépés), az önkormányzati képviselők tiszteletüket teszik a civil rendezvényeken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 rendezvények lebonyolítása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 szervezet képviselteti magát az önk. rendezvényén (műsor, fellépés), az önkormányzati képviselők tiszteletüket teszik a civil rendezvényeken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 szervezet képviselteti magát az önk. rendezvényén (műsor, fellépés), az önkormányzati képviselők tiszteletüket teszik a civil rendezvényeken</w:t>
            </w:r>
          </w:p>
        </w:tc>
      </w:tr>
      <w:tr>
        <w:trPr>
          <w:trHeight w:val="63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nkormányzati feladat ellátása szerződés szerint;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releváns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k kötelezően ellátandó önkormányzati feladatokra lehet szerződni a feladat ellátási szerződések szeri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k kötelezően ellátandó önkormányzati feladatokra lehet szerződni a feladat ellátási szerződések szerint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k kötelezően ellátandó önkormányzati feladatokra lehet szerződni a feladat ellátási szerződések szerint</w:t>
            </w:r>
          </w:p>
        </w:tc>
      </w:tr>
      <w:tr>
        <w:trPr>
          <w:trHeight w:val="220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mogatások (pályázat, egyedi kérelem, - /a szakbizottságok egyedi döntése alapján/ ) polgármesteri keret, költségvetésben külön soron nevesítv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özösségi célú rendezvények, kezdeményezések, tevékenységek támogatás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ségi célú rendezvények, kezdeményezések támogatás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ségi célú rendezvények, kezdeményezések támogatás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ségi célú rendezvények, kezdeményezések támogatása</w:t>
            </w:r>
          </w:p>
        </w:tc>
      </w:tr>
      <w:tr>
        <w:trPr>
          <w:trHeight w:val="346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zösségi döntéshozata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2013. áprilisában szabályzattal létrehozott Civil Fórum leendő tanácskozásain részvételi lehetőség; részvételi lehetőség a szakbizottságokban és a közgyűlésen az SZMSZ rendelkezései szeri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2013. áprilisában szabályzattal létrehozott Civil Fórum leendő tanácskozásain részvételi lehetőség; részvételi lehetőség a szakbizottságokban és a közgyűlésen az SZMSZ rendelkezései szerin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2013. áprilisában szabályzattal létrehozott Civil Fórum leendő tanácskozásain részvételi lehetőség, részvételi lehetőség a szakbizottságokban és a közgyűlésen az SZMSZ rendelkezései szerint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2013. áprilisában szabályzattal létrehozott Civil Fórum leendő tanácskozásain részvételi lehetőség, részvételi lehetőség a szakbizottságokban és a közgyűlésen az SZMSZ rendelkezései szerint</w:t>
            </w:r>
          </w:p>
        </w:tc>
      </w:tr>
      <w:tr>
        <w:trPr>
          <w:trHeight w:val="189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tüntetések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önkormányzati rendeletben meghatározott kitüntetésekhez a civileknek javaslattételi lehetősége va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önkormányzati rendeletben meghatározott kitüntetésekhez a civileknek javaslattételi lehetősége va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yőrváry Edith-díj, Idősek az idősekért - díj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önkormányzati rendeletben meghatározott kitüntetésekhez a civileknek javaslattételi lehetősége v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ályázat célja, hogy a társadalmi párbeszéd, a civil szerveztek és az Önkormányzat együttműködése szorosabbra fonása támogatást nyerjen.</w:t>
      </w:r>
    </w:p>
    <w:p>
      <w:pPr>
        <w:pStyle w:val="Normal"/>
        <w:spacing w:lineRule="auto" w:line="360"/>
        <w:jc w:val="both"/>
        <w:rPr/>
      </w:pPr>
      <w:r>
        <w:rPr/>
        <w:t>A projekt megvalósításával lehetőség nyílna az együttműködések kibővítésére, új együttműködések keresésére, partnerségek, együttműködések kialakításá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projekt leír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projekt címe: </w:t>
      </w:r>
      <w:r>
        <w:rPr/>
        <w:t>Civil partnerségi kapcsolatok erősítése Szombathely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projektgazda</w:t>
      </w:r>
      <w:r>
        <w:rPr/>
        <w:t xml:space="preserve"> Szombathely Megyei Jogú Város Önkormányzata, aki konzorciumban működik együtt a Martinus Vallási és Kulturális Egyesület valamint a Szombathelyi Civil Kerekasztal konzorciumi tagokk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projekt célcsoportja</w:t>
      </w:r>
      <w:r>
        <w:rPr/>
        <w:t xml:space="preserve"> a szombathelyi civil szerveztek, azok tagjai, illetve bevonásra kerülnek a Szombathely Megyei Jogú Város Polgármesteri Hivatala dolgozói i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ivil szerveztek általános problémái, hogy a helyi civil szervezetek taglétszáma stagnál, a civil szervezetek tagjainak többsége az idősebb generációhoz tartozik, a szervezetek infrastrukturális ellátottsága hiányos, a civil szervezetek forrásteremtő képessége, pályázati aktivitása alacsony, a civil szervezetek adminisztrációban, pályázatírásban, pályázat megvalósításban és elszámolásban jártas humán erőforrás bázisa gyenge. A projekt elemek ezeket a problémákat kívánják felolda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projektben megvalósítandó fő tevékenységek költségtípusonként a következő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projektmenedzsment</w:t>
      </w:r>
      <w:r>
        <w:rPr/>
        <w:t xml:space="preserve"> feladatait a Martinus Vallási és Kulturális Egyesület látja el egy fő projektmenedzser foglalkoztatásán keresztü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 xml:space="preserve">projektkommunikáció </w:t>
      </w:r>
      <w:r>
        <w:rPr/>
        <w:t>feladatát Szombathely Megyei Jogú Város Önkormányzata látja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projektben vállalt képzések szervezését</w:t>
      </w:r>
      <w:r>
        <w:rPr/>
        <w:t xml:space="preserve"> egy fő szakmai vezető illetve egy fő szakmai munkatárs látja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rojekt során Szombathely Megyei Jogú Város Polgármesteri Hivatala épületében kialakításra kerül egy </w:t>
      </w:r>
      <w:r>
        <w:rPr>
          <w:b/>
        </w:rPr>
        <w:t>civil sarok</w:t>
      </w:r>
      <w:r>
        <w:rPr/>
        <w:t xml:space="preserve">, ahol a civilekről készült információs anyagok megjelennek, infrastruktúra kerül kihelyezésre a civil szerveztek számára, </w:t>
      </w:r>
      <w:r>
        <w:rPr>
          <w:b/>
        </w:rPr>
        <w:t>(komplett számítógép, szoftverrel, multi funkciós készülék)</w:t>
      </w:r>
      <w:r>
        <w:rPr/>
        <w:t xml:space="preserve"> az épületben jól látható helyen </w:t>
      </w:r>
      <w:r>
        <w:rPr>
          <w:b/>
        </w:rPr>
        <w:t>nagyképernyős televízió</w:t>
      </w:r>
      <w:r>
        <w:rPr/>
        <w:t xml:space="preserve"> kerül kihelyezésre. Ez lehetőséget nyújt egyrészt az Önkormányzat számára információt átadni a civil szervezeteknek, illetve lehetőséget nyújt a civil szervezeteknek tevékenységük, programjaik bemutatására, információs anyagokon keresztül. Részben megoldódhatna az infrastruktúra ellátottság, segítene a taglétszám növelésében, illetve a fiatal generáció bevonásában. Az eszköz beszerzés azonban a pályázati konstrukció alapján nem számolható el, azaz azt </w:t>
      </w:r>
      <w:r>
        <w:rPr>
          <w:b/>
        </w:rPr>
        <w:t>önrészből szükséges fedezn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projekt fő elemét a Képzések alkotják.</w:t>
      </w:r>
      <w:r>
        <w:rPr/>
        <w:t xml:space="preserve"> A projekt során négy típusú képzés megvalósítása indokolt, az alapvető számítástechnikai képzés, az alapvető jogforrásokról, civil szerveztek működéséről szóló képzés, a hazai és uniós pályázati ismeretek képzés, illetve a nyitott hivatalok, közigazgatási alapismeretek képzés. A képzők körének egy része a Polgármesteri Hivatal szakemberei közül kerülnek ki. A képzések összesen 85 képzési órát ölelnek fel, az alábbi bontásba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tikai képzé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áció-technológiai ismeretek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ndows XP operációs rendszerben történő fájlkezelé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övegszerkesztés és táblázatkezelé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zentáció és grafikakészíté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blapkészítés és szerkeszté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ernet, kommunikáció, elektronikus levelezés, közösségi portálok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PER használat, ÁNYK letöltés menete, ügyfél kapu regisztráció, különböző internetes felületeken való regisztrációk és dokumentum feltöltések, GYIK használ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pzés időtartama 40 ó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alapvető jogforrásokról, civil szerveztek működéséről szóló képzé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alapvető jogforrások megismertetése (civil tv., kormányrendeletek,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számoló készítés gyakorlati tudnivalói, elszámolás a szervezetekhez befolyt SZJA 1 % -ró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apszabály módosítás az új közhasznúsági feltételeknek megfelelő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pzés időtartama 24 ó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ályázatírá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zai és uniós pályázatírási ismeret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4-2020 pályázati időszak fejlesztési elképzelései, a civilek azokhoz való kapcsolód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pzés időtartama 12 ó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yitott közigazgatás, nyitott hivatalok képzé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özigazgatási alapismeret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ügyrendek, ügytípusok – átlátható ügyintéz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örvényszék, önkormányzat, munkaügyi hivat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pzés időtartama 29 ó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épzések nyitottak a szombathelyi civil szervezetek, a hivatal dolgozói, valamint a képviselők számára. Ezzel elősegítenénk a partnerséget, a hivatal dolgozói megismernék a civil szerveztek működési mechanizmusát, működésük jogszabályi hátterét. </w:t>
      </w:r>
    </w:p>
    <w:p>
      <w:pPr>
        <w:pStyle w:val="Normal"/>
        <w:spacing w:lineRule="auto" w:line="360"/>
        <w:jc w:val="both"/>
        <w:rPr/>
      </w:pPr>
      <w:r>
        <w:rPr/>
        <w:t xml:space="preserve">A képzések megvalósításához egy fő szakmai felelős és egy fő szakmai munkatárs foglalkoztatása szükséges. </w:t>
      </w:r>
    </w:p>
    <w:p>
      <w:pPr>
        <w:pStyle w:val="Normal"/>
        <w:spacing w:lineRule="auto" w:line="360"/>
        <w:jc w:val="both"/>
        <w:rPr/>
      </w:pPr>
      <w:r>
        <w:rPr/>
        <w:t>A képzések megvalósítása és lebonyolítása a Szombathelyi Civil Kerekasztal fela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pzések során felhasználásra kerülő informatikai és közigazgatási ismereteket tartalmazó tananyagok elektronikus formában is kidolgozásra kerülnek. Fejlesztésre kerül a civil szerveztek menüpont valamint kidolgozásra kerül a civil szerveztek egységes pályázati felülete a város hivatalos weboldalán. A feladatot Szombathely Megyei Jogú Város Önkormányzata látja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rojekt fontos eleme a </w:t>
      </w:r>
      <w:r>
        <w:rPr>
          <w:b/>
        </w:rPr>
        <w:t>rendezvények szervezése.</w:t>
      </w:r>
      <w:r>
        <w:rPr/>
        <w:t xml:space="preserve"> A megvalósítás szakaszában egy nyitórendezvény, egy Kibővített Civil Fórum, 5 Civil Fórum, illetve egy záró rendezvény megszervezése és lebonyolítása szükséges. A Kibővített Civil Fórum lehetőséget nyújt a szélesebb körű kommunikációhoz, konzultációhoz, a hosszú távú település fejlesztési koncepció civil szerveztek felé történő társadalmasításához, a város hosszú távú fejlesztési elképzeléseinek kidolgozása során a civil szervezetek bevonására. A Kibővített Civil Fórum célja, hogy a településfejlesztés területén olyan projektek valósuljanak meg, amelyekre valós igény van. A rendezvények lebonyolítása Szombathely Megyei Jogú Város Önkormányzata fela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rojekt során megvalósuló </w:t>
      </w:r>
      <w:r>
        <w:rPr>
          <w:b/>
        </w:rPr>
        <w:t>külföldi tanulmányút</w:t>
      </w:r>
      <w:r>
        <w:rPr/>
        <w:t xml:space="preserve"> Oberwarti úti céllal, a Burgenlandi Magyar Kultúregyesület, az UMIZ, az Osztrák Köztisztviselők Civil Egyesülete bevonásával valósul meg. Célja a testvérvárosunkban megvalósuló önkormányzati és civil együttműködések, a civil és önkormányzati pályázati jó gyakorlatok megismerése és együttműködési módszereinek átvét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ályázat kötelező eleme az esélyegyenlőségi terv elkészítése, melyet a projektgazda és a konzorciumi tagok közösen készítenek el a pályázati kiírásban megfogalmazott követelményeknek megfelel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lábbi táblázattal bemutatásra kerülnek a fő tevékenységekhez kapcsolódó  költségsorok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479"/>
        <w:gridCol w:w="1181"/>
        <w:gridCol w:w="1440"/>
        <w:gridCol w:w="257"/>
        <w:gridCol w:w="503"/>
        <w:gridCol w:w="503"/>
        <w:gridCol w:w="50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503"/>
        <w:gridCol w:w="503"/>
      </w:tblGrid>
      <w:tr>
        <w:trPr>
          <w:trHeight w:val="344" w:hRule="atLeast"/>
        </w:trPr>
        <w:tc>
          <w:tcPr>
            <w:tcW w:w="749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bookmarkStart w:id="0" w:name="RANGE!A2%3AT24"/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A tevékenységek</w:t>
            </w:r>
            <w:bookmarkEnd w:id="0"/>
          </w:p>
        </w:tc>
        <w:tc>
          <w:tcPr>
            <w:tcW w:w="5301" w:type="dxa"/>
            <w:gridSpan w:val="15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Időütemezés</w:t>
            </w:r>
          </w:p>
        </w:tc>
      </w:tr>
      <w:tr>
        <w:trPr>
          <w:trHeight w:val="447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megnevezése</w:t>
            </w:r>
          </w:p>
        </w:tc>
        <w:tc>
          <w:tcPr>
            <w:tcW w:w="147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a végrehajtásért felelős konzorciumi tag(ok) rövid nev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költsége</w:t>
            </w:r>
          </w:p>
        </w:tc>
        <w:tc>
          <w:tcPr>
            <w:tcW w:w="1766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2013.</w:t>
            </w:r>
          </w:p>
        </w:tc>
        <w:tc>
          <w:tcPr>
            <w:tcW w:w="3535" w:type="dxa"/>
            <w:gridSpan w:val="11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2014.</w:t>
            </w:r>
          </w:p>
        </w:tc>
      </w:tr>
      <w:tr>
        <w:trPr>
          <w:trHeight w:val="79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önerő</w:t>
            </w:r>
          </w:p>
        </w:tc>
        <w:tc>
          <w:tcPr>
            <w:tcW w:w="1440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pályázati forrás</w:t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Projektmenedzsment</w:t>
            </w:r>
          </w:p>
        </w:tc>
        <w:tc>
          <w:tcPr>
            <w:tcW w:w="14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Martinus</w:t>
            </w:r>
          </w:p>
        </w:tc>
        <w:tc>
          <w:tcPr>
            <w:tcW w:w="11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0 Ft</w:t>
            </w:r>
          </w:p>
        </w:tc>
        <w:tc>
          <w:tcPr>
            <w:tcW w:w="14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999 987 Ft</w:t>
            </w:r>
          </w:p>
        </w:tc>
        <w:tc>
          <w:tcPr>
            <w:tcW w:w="257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Projekt szakmai megvalósítói, személy jellegű költségek</w:t>
            </w:r>
          </w:p>
        </w:tc>
        <w:tc>
          <w:tcPr>
            <w:tcW w:w="1479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Szombathelyi Civil Kerekasztal</w:t>
            </w:r>
          </w:p>
        </w:tc>
        <w:tc>
          <w:tcPr>
            <w:tcW w:w="118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0 Ft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2 698 500 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Nyilvánosság biztosítása (projektkommunikáció)</w:t>
            </w:r>
          </w:p>
        </w:tc>
        <w:tc>
          <w:tcPr>
            <w:tcW w:w="14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SzMJV Önkormányzata</w:t>
            </w:r>
          </w:p>
        </w:tc>
        <w:tc>
          <w:tcPr>
            <w:tcW w:w="118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0 Ft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400 000 Ft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Civil sarok kialakítása (eszközbeszerzés)</w:t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700 000 Ft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0 Ft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Rendezvényszervezés</w:t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0 Ft</w:t>
            </w:r>
          </w:p>
        </w:tc>
        <w:tc>
          <w:tcPr>
            <w:tcW w:w="14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3 045 915 Ft</w:t>
            </w:r>
          </w:p>
        </w:tc>
        <w:tc>
          <w:tcPr>
            <w:tcW w:w="5301" w:type="dxa"/>
            <w:gridSpan w:val="15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Nyitórendezvény</w:t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Civil Fórum ülései (5 alkalom)</w:t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Kibővített Civil Fórum</w:t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Záró rendezvény</w:t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Képzések lebonyolítása</w:t>
            </w:r>
          </w:p>
        </w:tc>
        <w:tc>
          <w:tcPr>
            <w:tcW w:w="147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Szombathelyi Civil Kerekasztal</w:t>
            </w:r>
          </w:p>
        </w:tc>
        <w:tc>
          <w:tcPr>
            <w:tcW w:w="11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0 Ft</w:t>
            </w:r>
          </w:p>
        </w:tc>
        <w:tc>
          <w:tcPr>
            <w:tcW w:w="14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7.276.730 Ft</w:t>
            </w:r>
          </w:p>
        </w:tc>
        <w:tc>
          <w:tcPr>
            <w:tcW w:w="5301" w:type="dxa"/>
            <w:gridSpan w:val="15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Alapvető számítástechnikai ismeretek</w:t>
            </w:r>
          </w:p>
        </w:tc>
        <w:tc>
          <w:tcPr>
            <w:tcW w:w="14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Általános jogforrások, civil szervezetek működése képzés</w:t>
            </w:r>
          </w:p>
        </w:tc>
        <w:tc>
          <w:tcPr>
            <w:tcW w:w="14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Hazai és uniós pályázati ismeretek</w:t>
            </w:r>
          </w:p>
        </w:tc>
        <w:tc>
          <w:tcPr>
            <w:tcW w:w="14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Nyitott hivatalok képzés</w:t>
            </w:r>
          </w:p>
        </w:tc>
        <w:tc>
          <w:tcPr>
            <w:tcW w:w="14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Elektronikus informatikai szolgáltatások fejlesztése</w:t>
            </w:r>
          </w:p>
        </w:tc>
        <w:tc>
          <w:tcPr>
            <w:tcW w:w="147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SzMJV Önkormányzata</w:t>
            </w:r>
          </w:p>
        </w:tc>
        <w:tc>
          <w:tcPr>
            <w:tcW w:w="118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 Ft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650 000 Ft</w:t>
            </w:r>
          </w:p>
        </w:tc>
        <w:tc>
          <w:tcPr>
            <w:tcW w:w="2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 xml:space="preserve">Tananyagok, e-learningek kialakítása (számítástechnikai és közigazgatási ismeretek, hosszú távú településfejlesztési elképzelések társadalmasítása) </w:t>
            </w:r>
          </w:p>
        </w:tc>
        <w:tc>
          <w:tcPr>
            <w:tcW w:w="14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0 Ft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3 320 000 Ft</w:t>
            </w:r>
          </w:p>
        </w:tc>
        <w:tc>
          <w:tcPr>
            <w:tcW w:w="2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Útiköltség (Szakmai tanulmányút)</w:t>
            </w:r>
          </w:p>
        </w:tc>
        <w:tc>
          <w:tcPr>
            <w:tcW w:w="14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Martinus</w:t>
            </w:r>
          </w:p>
        </w:tc>
        <w:tc>
          <w:tcPr>
            <w:tcW w:w="118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0 Ft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1 000 000 Ft</w:t>
            </w:r>
          </w:p>
        </w:tc>
        <w:tc>
          <w:tcPr>
            <w:tcW w:w="2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Horizontális szempontok teljesítésével kapcsolatosan vállalt tevékenységek költségei (Esélyegyenlőségi terv)</w:t>
            </w:r>
          </w:p>
        </w:tc>
        <w:tc>
          <w:tcPr>
            <w:tcW w:w="14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 xml:space="preserve">Martinus, Szombathelyi Civil Kerekasztal, SzMJV Önkormányzata </w:t>
            </w:r>
          </w:p>
        </w:tc>
        <w:tc>
          <w:tcPr>
            <w:tcW w:w="118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0 Ft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600.000 Ft</w:t>
            </w:r>
          </w:p>
        </w:tc>
        <w:tc>
          <w:tcPr>
            <w:tcW w:w="2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Megpályázott összeg összesen:</w:t>
            </w:r>
          </w:p>
        </w:tc>
        <w:tc>
          <w:tcPr>
            <w:tcW w:w="11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19.991.132 Ft</w:t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Összesen (önerővel együtt):</w:t>
            </w:r>
          </w:p>
        </w:tc>
        <w:tc>
          <w:tcPr>
            <w:tcW w:w="2621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20. 691.132 Ft</w:t>
            </w:r>
          </w:p>
        </w:tc>
        <w:tc>
          <w:tcPr>
            <w:tcW w:w="25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6:00Z</dcterms:created>
  <dc:creator>Őri-Tóbi Csilla</dc:creator>
  <dc:description/>
  <cp:keywords/>
  <dc:language>en-US</dc:language>
  <cp:lastModifiedBy>Vari Orsolya</cp:lastModifiedBy>
  <cp:lastPrinted>2013-05-23T07:52:00Z</cp:lastPrinted>
  <dcterms:modified xsi:type="dcterms:W3CDTF">2013-05-24T06:58:00Z</dcterms:modified>
  <cp:revision>14</cp:revision>
  <dc:subject/>
  <dc:title>Szakmai Koncepció</dc:title>
</cp:coreProperties>
</file>