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z előterjesztést megtárgyalta: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firstLine="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 határozati javaslatot törvényességi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i/>
          <w:sz w:val="22"/>
          <w:szCs w:val="22"/>
        </w:rPr>
        <w:t>szempontból megvizsgáltam: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22"/>
          <w:szCs w:val="22"/>
        </w:rPr>
        <w:t>/: Dr. Gaál Róbert  :/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22"/>
          <w:szCs w:val="22"/>
        </w:rPr>
        <w:t xml:space="preserve"> jegyző</w:t>
      </w:r>
    </w:p>
    <w:p>
      <w:pPr>
        <w:pStyle w:val="Normal"/>
        <w:spacing w:before="0" w:after="120"/>
        <w:rPr>
          <w:rFonts w:cs="Arial"/>
          <w:b/>
          <w:b/>
          <w:i/>
          <w:i/>
          <w:spacing w:val="30"/>
          <w:sz w:val="22"/>
          <w:szCs w:val="22"/>
          <w:u w:val="single"/>
        </w:rPr>
      </w:pPr>
      <w:r>
        <w:rPr>
          <w:rFonts w:cs="Arial"/>
          <w:b/>
          <w:i/>
          <w:spacing w:val="30"/>
          <w:sz w:val="22"/>
          <w:szCs w:val="22"/>
          <w:u w:val="single"/>
        </w:rPr>
      </w:r>
    </w:p>
    <w:p>
      <w:pPr>
        <w:pStyle w:val="Normal"/>
        <w:spacing w:before="0" w:after="120"/>
        <w:ind w:left="2832" w:firstLine="708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</w:rPr>
        <w:t>2013. május 30-i ülésé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i/>
          <w:i/>
          <w:iCs/>
          <w:u w:val="single"/>
        </w:rPr>
      </w:pPr>
      <w:r>
        <w:rPr>
          <w:rFonts w:cs="Arial"/>
          <w:b/>
          <w:bCs/>
          <w:u w:val="single"/>
        </w:rPr>
        <w:t>Javaslat a „Fenntartható városfejlesztési programok előkészítése” című pályázat támogatói okiratának elfogad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„Fenntartható városfejlesztési programok” című pályázati kiírás célja, hogy a városok a kohéziós politika beavatkozási logikájának tematikus célkitűzései és beruházási prioritásai mentén fogalmazzák meg a településük, illetve annak funkcionális térségét érintő fejlesztési elképzeléseiket a 2014-2020-as időszakra vonatkozóa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pályázati felhívás 40 millió forint vissza nem térítendő támogatás formájában pénzügyi segítséget nyújt a 2014-2020-as programozási időszak előírásainak megfelelő, stratégiailag megalapozott tervezéshez, a területi alapú, integrált megközelítést alkalmazó komplex programok előkészítéséhez és majdani megvalósításuk megalapozásához, mindezzel elősegítve Magyarország számára ezen új irányvonalak sikeres adaptálás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a „2030 Szombathely” című pályázatát 2013. április 30-i támogató értesítésében 40 millió forint vissza nem térítendő támogatásban részesítette a kiíró. A projekt kezdő időpontja: 2013. 05. 01. napja, a megvalósítás határideje: 2014.09.30. napja. </w:t>
      </w:r>
    </w:p>
    <w:p>
      <w:pPr>
        <w:pStyle w:val="Normal"/>
        <w:jc w:val="both"/>
        <w:rPr/>
      </w:pPr>
      <w:r>
        <w:rPr>
          <w:rFonts w:cs="Arial"/>
        </w:rPr>
        <w:t>A pályázat keretében támogatható tevékenységek: Településfejlesztési dokumentumok (Településfejlesztési Koncepció és Integrált Településfejlesztési Stratégia) elkészítése, teljes körű felülvizsgálata, átdolgozása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támogató szervezet a mellékelt Támogatói okiratban rögzítette a támogatási feltétel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ályázat keretében tervezett tevékenység figyelembe veszi a 1181/2013. (IV. 5.) Korm. határozatot, mely a megyei jogú városok esetében integrált városfejlesztési programok kidolgozását javasolja, kiterjesztve azokat vonzáskörzetükre, amit a városok a környező településekkel közösen, a megyei önkormányzat bevonásával, az elérhető legfrissebb adatok, helyi felmérések és tapasztalatok alapján határolhatnak le. </w:t>
      </w:r>
    </w:p>
    <w:p>
      <w:pPr>
        <w:pStyle w:val="Normal"/>
        <w:jc w:val="both"/>
        <w:rPr/>
      </w:pPr>
      <w:r>
        <w:rPr>
          <w:rFonts w:cs="Arial"/>
        </w:rPr>
        <w:t>Szombathely határ menti fekvéséből adódóan a város vonzáskörzete bizonyos területeken, funkciókban átterjed Burgenland tartomány határ menti térségére, főként annak nagyváros hiányos jellegéből fakadóan. Ilyen funkciók például a kereskedelem, turizmus, szépészeti és egészségügyi szolgáltatások (magánszféra tekintetében), kultúra, stb.</w:t>
      </w:r>
    </w:p>
    <w:p>
      <w:pPr>
        <w:pStyle w:val="Normal"/>
        <w:jc w:val="both"/>
        <w:rPr/>
      </w:pPr>
      <w:r>
        <w:rPr>
          <w:rFonts w:cs="Arial"/>
        </w:rPr>
        <w:t xml:space="preserve">Továbbá az Európai Únió </w:t>
      </w:r>
      <w:r>
        <w:rPr>
          <w:rFonts w:cs="Arial"/>
          <w:bCs/>
        </w:rPr>
        <w:t>Európai Területi Együttműködés</w:t>
      </w:r>
      <w:r>
        <w:rPr>
          <w:rFonts w:cs="Arial"/>
        </w:rPr>
        <w:t xml:space="preserve"> (ETE) programja keretében az EU belső határai mentén – tehát a tagországok között – jelentős kétoldalú fejlesztési programok valósulhatnak meg. A 2007-2013-as időszakban fő céljuk a határok elválasztó jellegének csökkentése, a határon átnyúló infrastruktúrák és együttműködések fejlesztése, ill. a határ menti közösségek kapcsolatainak erősítése volt. A program 2014-2020-as időszakban is folytatódik, melynek programozása napjainkban zajlik. </w:t>
      </w:r>
    </w:p>
    <w:p>
      <w:pPr>
        <w:pStyle w:val="Normal"/>
        <w:jc w:val="both"/>
        <w:rPr/>
      </w:pPr>
      <w:r>
        <w:rPr>
          <w:rFonts w:cs="Arial"/>
        </w:rPr>
        <w:t xml:space="preserve">Szombathely MJV Önkormányzatának Polgármestere és Oberwart város önkormányzatának Polgármestere 2013. 03. 26-án a két város közötti szorosabb együttműködés érdekében közös térségfejlesztési munkacsoport felállítását határozták el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A Vas Megyei Területi Konzultációs Fórum a 2013. május 23-i ülésén tárgyalta a jelen pályázat keretében kidolgozásra kerülő tervek Megalapozó vizsgálata készítésének aktualitásait, valamint a Szombathely-Oberwart térségfejlesztési munkacsoport működésével kapcsolatos kérdéseket. A Konzultációs Fórum testülete mindkét napirend vonatkozásában ajánlásokat fogalmazott meg a pályázat keretében tervezett tevékenységekkel kapcsolatban.</w:t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Szombathely, 2013. május  „…”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ind w:left="6372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/:Dr. Puskás Tivadar:/</w:t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3. (V.30) Kgy. sz. határozat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Javaslat a "Fenntartható városfejlesztési programok előkészítése” című pályázat Támogatói okiratának elfogadására” című előterjesztést megtárgyalta, és a Támogató okirat  tartalmát a megvalósítás további szándékával tudomásul veszi.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>A Közgyűlés a  Vas Megyei Területfejlesztési Konzultációs Fórum testülete 2/2013. (V.23) és 3/2013. (V.23) sz. határozataiban rögzített ajánlásait elfogadja és felhatalmazza a Polgármestert, hogy  a várostérség fejlődésének szerves fejlődése érdekében Szombathely Megyei Jogú Város fejlesztési terveinek kidolgozását lehetőség szerint terjessze ki a várostérségre és az ausztriai határ menti településekre is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-2. pont esetében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3:00Z</dcterms:created>
  <dc:creator>Gombás Rita</dc:creator>
  <dc:description/>
  <cp:keywords/>
  <dc:language>en-US</dc:language>
  <cp:lastModifiedBy>Gombás Rita</cp:lastModifiedBy>
  <cp:lastPrinted>2013-05-24T10:04:00Z</cp:lastPrinted>
  <dcterms:modified xsi:type="dcterms:W3CDTF">2013-05-24T08:47:00Z</dcterms:modified>
  <cp:revision>15</cp:revision>
  <dc:subject/>
  <dc:title>Az előterjesztést megtárgyalta:</dc:title>
</cp:coreProperties>
</file>