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május 27-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Oroszvári Péter </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rkovits Városrészért Közhasznú Egyesüle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gedűs Éva</w:t>
            </w:r>
          </w:p>
          <w:p>
            <w:pPr>
              <w:pStyle w:val="Normal"/>
              <w:rPr>
                <w:rFonts w:ascii="Arial" w:hAnsi="Arial" w:cs="Arial"/>
                <w:b/>
                <w:b/>
              </w:rPr>
            </w:pPr>
            <w:r>
              <w:rPr>
                <w:rFonts w:cs="Arial" w:ascii="Arial" w:hAnsi="Arial"/>
                <w:b/>
              </w:rPr>
              <w:t>elnök</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yöngyöshermán-Szentkirályi Polgári Kö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az ülésen megjelenteket. Megállapítom, hogy a Bizottság 11 tagjából 7 fő jelen van, így az ülés határozatképes. Horváth Zoltán és Molnárné Szele Mária jelezte, hogy nem tud részt venni az ülésen, távollétük igazolt.</w:t>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rPr>
        <w:tab/>
        <w:t xml:space="preserve">A bizottsági ülés meghívójának aláírása után jutott a tudomásunkra, hogy a 4./ számú közgyűlési anyagot is meg kell tárgyalnia a Bizottságnak. Ezért javasolom, hogy a „Javaslat az Integrált Városfejlesztési Stratégia III. „Az Új Városliget” című pályázat magánerős projektelemeivel kapcsolatos döntések meghozatalára” című előterjesztést 2./ napirendként tárgyaljuk meg. </w:t>
      </w:r>
    </w:p>
    <w:p>
      <w:pPr>
        <w:pStyle w:val="Normal"/>
        <w:ind w:left="3060" w:hanging="306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A javaslatot elfogadva a Kulturális és Sport Bizottság ülésének napirendjét 7 igen szavazattal, ellenszavazat és tartózkodás nélkül az alábbiak szerint elfogadj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zombathely Megyei Jogú Város Közgyűlésének Kulturális és Sport Bizottsága 7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20/2013. (V. 27.)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jc w:val="both"/>
        <w:rPr>
          <w:rFonts w:ascii="Arial" w:hAnsi="Arial" w:cs="Arial"/>
          <w:bCs/>
        </w:rPr>
      </w:pPr>
      <w:r>
        <w:rPr>
          <w:rFonts w:cs="Arial" w:ascii="Arial" w:hAnsi="Arial"/>
          <w:bCs/>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Javaslat az ÁROP-1.A.6-2013. „Közigazgatási partnerségi kapcsolatok erősítése” című pályázattal kapcsolatos dönt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Javaslat az Integrált Városfejlesztési Stratégia III., „Az Új Városliget” című pályázat magánerős projektelemeivel kapcsolatos dönt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Javaslat Szombathely Megyei Jogú Város Önkormányzata 2013 évi költségvetési rendeletének II. számú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 xml:space="preserve">Javaslat a Szombathelyi Kistérség Többcélú Társulása társulási megállapodása módosítására és az ezzel kapcsolatos intézkedések megtételér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Javaslat Szombathely Megyei Jogú Város Önkormányzata közművelődési, közgyűjteményi feladatairól és ellátásuk módjáról szóló 7/2008. (IV. 29.) önkormányzati rendeletének módosítás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Javaslat a Szombathelyi Siker Könyvtár Alapítvány bérleti jogviszonyával kapcsolatos döntések meghozatal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Javaslat a 6467/9 hrsz-ú, 9700 Szombathely, Rákóczi u. 3. szám alatti ingatlanban lévő lakás Savaria Szimfonikus Zenekar részére történő vagyonkezelésbe ad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t>Tájékoztató a hosszú távú feladat-ellátási megállapodások 2012. évi szakmai teljesítéséről (Derkovits Városrészért Kiemelkedően Közhasznú Egyesület, Gyöngyöshermán-Szentkirályi Polgári Kör)</w:t>
      </w:r>
    </w:p>
    <w:p>
      <w:pPr>
        <w:pStyle w:val="Normal"/>
        <w:ind w:left="1800" w:hanging="1200"/>
        <w:jc w:val="both"/>
        <w:rPr/>
      </w:pPr>
      <w:r>
        <w:rPr>
          <w:rFonts w:cs="Arial" w:ascii="Arial" w:hAnsi="Arial"/>
          <w:u w:val="single"/>
        </w:rPr>
        <w:t>Előadó:</w:t>
      </w:r>
      <w:r>
        <w:rPr>
          <w:rFonts w:cs="Arial" w:ascii="Arial" w:hAnsi="Arial"/>
        </w:rPr>
        <w:tab/>
        <w:t>Oroszvári Péter, a Derkovits Városrészért Kiemelkedően Közhasznú Egyesület elnöke,</w:t>
      </w:r>
    </w:p>
    <w:p>
      <w:pPr>
        <w:pStyle w:val="Normal"/>
        <w:ind w:left="1800" w:hanging="1200"/>
        <w:jc w:val="both"/>
        <w:rPr>
          <w:rFonts w:ascii="Arial" w:hAnsi="Arial" w:cs="Arial"/>
        </w:rPr>
      </w:pPr>
      <w:r>
        <w:rPr>
          <w:rFonts w:cs="Arial" w:ascii="Arial" w:hAnsi="Arial"/>
        </w:rPr>
        <w:tab/>
        <w:t>Hegedűs Éva, a Gyöngyöshermán-Szentkirályi Polgári Kör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Javaslat az oktatási intézmények által szervezett nyári sporttáboro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Tájékoztató a 47. Nemzetközi Diákjátékokon résztvevő szombathelyi delegációró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t>DR. PRUGBERGER EMIL MEG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 Napirend:</w:t>
      </w:r>
      <w:r>
        <w:rPr>
          <w:rFonts w:cs="Arial" w:ascii="Arial" w:hAnsi="Arial"/>
          <w:b/>
        </w:rPr>
        <w:tab/>
        <w:t>Javaslat az ÁROP-1.A.6-2013. „Közigazgatási partnerségi kapcsolatok erősítése” című pályázatt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a napirend előadójának, Szakály Szabolcs osztályvezető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ly Szabolcs:</w:t>
      </w:r>
      <w:r>
        <w:rPr>
          <w:rFonts w:cs="Arial" w:ascii="Arial" w:hAnsi="Arial"/>
        </w:rPr>
        <w:tab/>
        <w:t>Tisztelt Elnök Úr! Tisztelt Bizottság! A pályázati felhívás megjelenését követően két szombathelyi civil szervezet levélben kereste fel Polgármester Urat azzal a szándékkal, hogy egy konzorcium keretében közös pályázatot nyújtsanak be a civil szervezetek és a szombathelyi önkormányzat. Tekintettel arra, hogy a konzorciumvezető kizárólag önkormányzat lehet, így a civil szervezetek pályázatának benyújtásához mindenképpen szükség van az önkormányzat támogatására. Ezt követően Tanácsnok Asszony és Jegyző Úr jelenlétében több körben is egyeztetések zajlottak a civil szervezetek és az önkormányzat képviselői között, ahol megfogalmazódott egy olyan szakmai koncepcionális javaslat, amely az előterjesztés mellékletét képezi. Ennek értelmében Szombathely Megyei Jogú Város Önkormányzata konzorciumvezető, a Szombathelyi Civil Kerekasztal és a Martinus Vallási és Kulturális Egyesület közös pályázatának a beadására lenne lehetőség mintegy 20 millió forint megpályázott összegre. A szakmai tartalom különböző, az önkormányzatot és civil szférát egyaránt érdeklő, mind a két szervezet számára fontosnak ítélt témák képzésében, rendezvények szervezésében merülne ki. Szeretném kiemelni, hogy az önkormányzatnak rendkívül kevés lehetősége van arra, hogy a társadalom széles rétegei számára több civil szervezettel egyszerre tudjon érdemben különböző témákban értekezni. Ezért is lenne fontos, hogy a különböző hosszú távú városfejlesztési elképzelések fejlesztésébe, formálásába civil szervezeteket aktívan be tudjunk vonni. Ennek is egyik fóruma lenne a pályázat, amennyiben azt a döntést hozók nyertessé nyilvánítják. A pályázat beadásához kérem a Tisztelt Bizottság támogat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Horváth Attila:</w:t>
      </w:r>
      <w:r>
        <w:rPr>
          <w:rFonts w:cs="Arial" w:ascii="Arial" w:hAnsi="Arial"/>
        </w:rPr>
        <w:tab/>
        <w:t xml:space="preserve">Az előterjesztés szerint 100 százalékos támogatottság van, azonban mégis van benne egy önrész. Ez számomra ellentétes.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ly Szabolcs:</w:t>
      </w:r>
      <w:r>
        <w:rPr>
          <w:rFonts w:cs="Arial" w:ascii="Arial" w:hAnsi="Arial"/>
          <w:b/>
        </w:rPr>
        <w:tab/>
      </w:r>
      <w:r>
        <w:rPr>
          <w:rFonts w:cs="Arial" w:ascii="Arial" w:hAnsi="Arial"/>
        </w:rPr>
        <w:t>Valóban 100 százalékos támogatást nyújt a pályázat. Vannak azonban olyan tevékenységek, amelyek nem lesznek elszámolhatóak a pályázat keretében. Ilyen például a különböző informatikai eszközök, amelyeknek a becsült értéke 700 ezer forint. Ez azt jelenti, hogy a pályázóknak mintegy „önrészként”, saját erőként kell majd ezeket az összegeket biztosítani – akkor, ha nyer a pályázat, és meg szeretné valósítani a szakmai tartalmat, amelyhez szükségesek a különböző technikai eszközök. Tehát nem pályázati önrészről van szó, hanem el nem számolható eszközbeszerzés fedezetér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 xml:space="preserve">Javasolom, hogy ezt az „önrészt” vegyük külön – legyen ez egy tiszta 100 százalékos pályázatunk. Ne zavarjuk össze egy költségigényes programunkkal, amely nem is szerepel a pályázat szakmai anyagába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gyetértek Tanácsnok Asszony javaslatával, amely szerint az előterjesztés határozati javaslatából kerüljön ki a nem kifejezetten programrész, amelyet 3. pont tartalmaz, és nyertes pályázat esetén ismételten tárgyaljunk a napirendről.</w:t>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1/2013. (V. 27.) Kult. és Sport Biz.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ÁROP-1.A.6-2013. „Közigazgatási partnerségi kapcsolatok erősítése” című pályázattal kapcsolatos döntések meghozatalára vonatkozó javaslatot megtárgyalta, és a határozati javaslatot a 3. pont elhagyásával javasolja a Közgyűlésnek elfogadásra azzal, hogy a pályázattal elnyerhető támogatás összegén túlmenően jelentkező kiadásokról nyertes pályázat esetén külön előterjesztés alapján szülessen döntés.</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 xml:space="preserve">(A végrehajtás előkészítéséért: </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OLGÁR TIBOR MEGÉRKEZIK AZ ÜLÉSRE. A JELENLÉVŐ BIZOTTSÁGI TAGOK LÉTSZÁMA 9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 Napirend:</w:t>
      </w:r>
      <w:r>
        <w:rPr>
          <w:rFonts w:cs="Arial" w:ascii="Arial" w:hAnsi="Arial"/>
          <w:b/>
        </w:rPr>
        <w:tab/>
        <w:t>Javaslat az Integrált Városfejlesztési Stratégia III., „Az Új Városliget” című pályázat magánerős projektelemeive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Szakály Szabolcs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akály Szabolcs:</w:t>
      </w:r>
      <w:r>
        <w:rPr>
          <w:rFonts w:cs="Arial" w:ascii="Arial" w:hAnsi="Arial"/>
          <w:b/>
        </w:rPr>
        <w:tab/>
      </w:r>
      <w:r>
        <w:rPr>
          <w:rFonts w:cs="Arial" w:ascii="Arial" w:hAnsi="Arial"/>
        </w:rPr>
        <w:t>Az előterjesztés, illetve a téma már több ízben volt a Bizottság, illetve a Közgyűlés előtt is. Itt egy beadott pályázatról van szó, ahol az Önkormányzat már korábban meghozta azt a döntést, hogy a pályázatát két magánerős beruházóval közösen egy konzorcium keretében fogja benyújtani. A pályázat 2013 márciusában került benyújtásra és jelenleg döntési fázisban van. Pozitív döntést követően azonban nagyon rövid időn belül – a támogatási szerződés megkötéséig – rendezni kell a tulajdoni viszonyokat. Ez a pályázat esetében azt jelenti, hogy a két magánerős beruházónak és az Önkormányzatnak az előterjesztés mellékletében lévő együttműködési megállapodások szerinti formában meg kell egyezniük. A két magánerős beruházó ugyanis önkormányzati tulajdonú területen szeretne felépítményeket megvalósítani a projekt keretében, amelyhez az Önkormányzatnak a földhasználati jogot hosszú távon biztosítania kel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2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22/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Integrált Városfejlesztési Stratégia III., „Az Új Városliget” című pályázat magánerős projektelemei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 Napirend:</w:t>
      </w:r>
      <w:r>
        <w:rPr>
          <w:rFonts w:cs="Arial" w:ascii="Arial" w:hAnsi="Arial"/>
          <w:b/>
        </w:rPr>
        <w:tab/>
        <w:t>Javaslat Szombathely Megyei Jogú Város Önkormányzata 2013. évi költségvetési rendeletének I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Szakács Eszterne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zakács Eszter:</w:t>
      </w:r>
      <w:r>
        <w:rPr>
          <w:rFonts w:cs="Arial" w:ascii="Arial" w:hAnsi="Arial"/>
          <w:b/>
        </w:rPr>
        <w:tab/>
      </w:r>
      <w:r>
        <w:rPr>
          <w:rFonts w:cs="Arial" w:ascii="Arial" w:hAnsi="Arial"/>
        </w:rPr>
        <w:t xml:space="preserve">Tisztelt Bizottság! Az előterjesztésnek a 20-21. oldalán találhatók a kulturális ágazat tételei. Az intézményeket érintő módosításoknál beemelésre került a központosított előirányzatokból az eddig teljesült 2013. évi bérkompenzáció összege; zárolásra került a szociális hozzájárulási adó; végrehajtásra került a 209/2013. számú közgyűlési határozat, amely rendelkezett az Iseumnak a Savaria Múzeumba történő beolvadásáról (itt a költségvetési előirányzatokat kellett rendezni); továbbá beemeltük az intézmények saját hatáskörű előirányzat-módosítási kérelmei alapján a többletbevételeiket, illetve az ahhoz kapcsolódó kiadási előirányzatokat; végrehajtottuk a 39/2013. és a 64/2013. számú Kulturális és Sport Bizottsági határozatot, amely arról rendelkezett, hogy a kiemelt kulturális rendezvények és a városi rendezvények tételsoráról átcsoportosításra kerüljön előirányzat az AGORA intézményhez. </w:t>
      </w:r>
    </w:p>
    <w:p>
      <w:pPr>
        <w:pStyle w:val="Normal"/>
        <w:ind w:left="2280" w:hanging="0"/>
        <w:jc w:val="both"/>
        <w:rPr>
          <w:rFonts w:ascii="Arial" w:hAnsi="Arial" w:cs="Arial"/>
        </w:rPr>
      </w:pPr>
      <w:r>
        <w:rPr>
          <w:rFonts w:cs="Arial" w:ascii="Arial" w:hAnsi="Arial"/>
        </w:rPr>
        <w:t>Tájékoztatom a Tisztelt Bizottságot, hogy az előterjesztés 43. oldalán találhatók azok a tételek, amelyek költségvetési forrás biztosítását igénylik. Ezek között szerepel a Kulturális és Sport Bizottság 111/2013. számú határozata, amely a Kulturális és Civil Alap tételsorának a megemelését kérte 830 ezer forinttal. A Savaria Turizmus Nonprofit Kft. 60 ezer forint támogatást kért a kaufbeureni MIR vásáron való képviselettel kapcsolatban. A Szent Márton zarándoklat kiadásaihoz való hozzájárulás támogatása 800 ezer forint. Itt szerepel továbbá a Savaria Történelmi Karnevál támogatása 15 millió forintos és az Iseumi játékok rendezvény 15 millió forintos támogatása. Ezek a tételek kimondottan költségvetési forrás biztosítását igénylik. Az előterjesztés javaslatot tesz a források – előirányzat átcsoportosítással történő biztosítására. A sport ágazat kiadásait a 235/2013. számú közgyűlési határozat alapján módosítottuk, amely a FALCO KC Kft. vissza nem térítendő veszteségpótlásaként szerepel. Kérem a Tisztelt Bizottság támogatását.</w:t>
      </w:r>
    </w:p>
    <w:p>
      <w:pPr>
        <w:pStyle w:val="Normal"/>
        <w:ind w:left="2280" w:hanging="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Kulturális és Civil Alap 830 ezer forintos plusz támogatás egy korábbi döntésünk elfogadását jelenti. Ez még mindig kevésnek bizonyul az előttünk lévő kérelmek kezelésére. Ezért kérem a Bizottság támogatását az Alap 4 millió forinttal történő megemeléséhez. </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3/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3. évi költségvetési rendeletének II. számú módosítására vonatkozó javaslatot megtárgyalta, és a rendelet-tervezetet azzal a módosítással javasolja elfogadásra a Közgyűlésnek, hogy a „Kulturális és Civil Alap” előirányzata 830.000 forint helyett 4.830.000 forinttal kerüljön megemelésre. A módosító javaslat forrásaként a Bizottság a „Költségvetési támogatás tartaléka” tételsort jelöli meg.</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4. Napirend:</w:t>
      </w:r>
      <w:r>
        <w:rPr>
          <w:rFonts w:cs="Arial" w:ascii="Arial" w:hAnsi="Arial"/>
          <w:b/>
        </w:rPr>
        <w:tab/>
        <w:t>Javaslat a Szombathelyi Kistérség Többcélú Társulása társulási megállapodása módosítására és az ezzel kapcsolatos intézkedések megt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A közművelődési, illetve mozgó könyvtári, könyvtári feladatok vonatkozásában koordinációs feladatot lát el a jövőben a Társulás. A megállapodás a hatályos jogszabályi rendelkezésnek megfelel, a Kormányhivatallal egyeztetve átdolgozásra került. Ennek jóváhagyását kérjük a Tisztelt Bizottságtól, majd a Közgyűlést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4/2013. (V. 27.)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Kistérség Többcélú Társulása társulási megállapodása módosítására és az ezzel kapcsolatos intézkedések megtétel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közművelődési, közgyűjteményi feladatokról és ellátásuk módjáról szóló 7/2008. (IV. 29.) önkormányzati rendelet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A szóban forgó rendeletet 2008 áprilisában alkotta meg a Közgyűlés, amelynek módosítására azóta nem került sor. A Bizottság előtt ismeretesek azok az átfogó változások, amelyek a kulturális és közművelődési intézményrendszer egészét érintették. Ezek a változások kerülnek átvezetésre a rendeletben, illetve az Alaptörvény új rendelkezésének megfelelően került átdolgozásra a rendelet. Ilyen értelemben itt egy technikai jellegű módosításról van szó.</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5/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zművelődési, közgyűjteményi feladatokról és ellátásuk módjáról szóló 7/2008. (IV. 29.) önkormányzati rendelet módosítására vonatkozó rendelet-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a Szombathelyi Siker Könyvtár Alapítvány bérleti jogviszony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6/2013. (V. 27.)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iker Könyvtár Alapítvány bérleti jogviszonyával kapcsolatos döntések meghozatalára vonatkozó javaslato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a 6479/9 hrsz-ú, 9700 Szombathely, Rákóczi u. 3. szám alatti ingatlanban lévő lakás Savaria szimfonikus Zenekar részére történő vagyonkezelésbe 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Domina Ákosnak, a napirend előadójá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Domina Ákos:</w:t>
      </w:r>
      <w:r>
        <w:rPr>
          <w:rFonts w:cs="Arial" w:ascii="Arial" w:hAnsi="Arial"/>
        </w:rPr>
        <w:tab/>
        <w:t>A 6467/9 hrsz-ú ingatlan valójában a Bartók Béla Zeneiskola és a Savaria Szimfonikus Zenekar közös épülete. A Bartók Béla Zeneiskola által használt területben található a szóban forgó lakás. A Savaria Szimfonikus Zenekar igazgatója kérelmet nyújtott be az Önkormányzathoz, hogy ezt a lakást jelölje ki a Közgyűlés vagyonkezelésbe a Zenekar részére. A Bartók Béla Zeneiskola erről a lakásról lemondani szándékozik. A Zenekarnak régóta irodahelyiség problémája van, és ezen szolgálati lakás megoldaná ezt a problémát. Az ügyben megkerestük a Klebelsberg Intézményfenntartó Központot. A Központ támogatta a vagyonkezelésbe adást. Az előterjesztést mindezek figyelembe vételével készítettük el.</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javasolok.</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7/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6479/9 hrsz-ú, 9700 Szombathely, Rákóczi u. 3. szám alatti ingatlanban lévő lakás Savaria Szimfonikus Zenekar részére történő vagyonkezelésbe 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Tájékoztató a hosszú távú feladat-ellátási megállapodások 2012. évi szakmai teljesí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últ havi bizottsági ülésen négy egyesület beszámolóját hallgattuk meg a hosszú távú feladat-ellátási megállapodások 2012. évi teljesítéséről. A Derkovits Városrészért Kiemelkedően Közhasznú Egyesület, valamint a Gyöngyöshermán-Szentkirályi Polgári Kör elnöke nem jelent meg az ülésen, így ismételten visszatérünk ezen napirendre.</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zenki Zsuzsanna:</w:t>
      </w:r>
      <w:r>
        <w:rPr>
          <w:rFonts w:cs="Arial" w:ascii="Arial" w:hAnsi="Arial"/>
        </w:rPr>
        <w:tab/>
        <w:t>A Gyöngyöshermán-Szentkirályi Polgári Körtől ma reggel az alábbi elektronikus levelet kaptam:</w:t>
      </w:r>
    </w:p>
    <w:p>
      <w:pPr>
        <w:pStyle w:val="Normal"/>
        <w:ind w:left="2280" w:hanging="2280"/>
        <w:jc w:val="both"/>
        <w:rPr>
          <w:rFonts w:ascii="Arial" w:hAnsi="Arial" w:cs="Arial"/>
        </w:rPr>
      </w:pPr>
      <w:r>
        <w:rPr>
          <w:rFonts w:cs="Arial" w:ascii="Arial" w:hAnsi="Arial"/>
        </w:rPr>
        <w:tab/>
        <w:t>„Tisztelt Irodavezető Asszony! Hivatkozva a Kulturális és Sport Bizottság 2013. május 27. napon 14.00 órai kezdettel – tárgyi ügyben megtartani kívánt ülésére – az alábbiakról kívánom tájékoztatni:</w:t>
      </w:r>
    </w:p>
    <w:p>
      <w:pPr>
        <w:pStyle w:val="Normal"/>
        <w:ind w:left="2280" w:hanging="2280"/>
        <w:jc w:val="both"/>
        <w:rPr>
          <w:rFonts w:ascii="Arial" w:hAnsi="Arial" w:cs="Arial"/>
        </w:rPr>
      </w:pPr>
      <w:r>
        <w:rPr>
          <w:rFonts w:cs="Arial" w:ascii="Arial" w:hAnsi="Arial"/>
        </w:rPr>
        <w:tab/>
        <w:t>A civil szervezetünk részére 2013. május 24. napon megküldött meghívó alapján a „Tájékoztató a hosszú távú feladat-ellátási megállapodások 2012. évi szakmai teljesítéséről (Derkovits Városrészért Kiemelkedően Közhasznú Egyesület, Gyöngyöshermán-Szentkirályi Polgári Kör” megnevezésű napirendi pont előadója – többek között – Hegedűs Éva a Gyöngyöshermán-Szentkirályi Polgári Kör elnöke.</w:t>
      </w:r>
    </w:p>
    <w:p>
      <w:pPr>
        <w:pStyle w:val="Normal"/>
        <w:ind w:left="2280" w:hanging="2280"/>
        <w:jc w:val="both"/>
        <w:rPr>
          <w:rFonts w:ascii="Arial" w:hAnsi="Arial" w:cs="Arial"/>
        </w:rPr>
      </w:pPr>
      <w:r>
        <w:rPr>
          <w:rFonts w:cs="Arial" w:ascii="Arial" w:hAnsi="Arial"/>
        </w:rPr>
        <w:tab/>
        <w:t>Tekintettel a fentiekre meg kívánom jegyezni, hogy civil szervezetünk tárgyi ügyben a már megküldött beszámolót kiegészíteni nem kívánja.</w:t>
      </w:r>
    </w:p>
    <w:p>
      <w:pPr>
        <w:pStyle w:val="Normal"/>
        <w:ind w:left="2280" w:hanging="2280"/>
        <w:jc w:val="both"/>
        <w:rPr/>
      </w:pPr>
      <w:r>
        <w:rPr>
          <w:rFonts w:cs="Arial" w:ascii="Arial" w:hAnsi="Arial"/>
        </w:rPr>
        <w:tab/>
        <w:t>Ugyanakkor – törekedve a szakbizottsággal való együttműködésre – ezúton tisztelettel meghívom a T. Bizottság elnökét és tagjait városrészünkbe annak érdekében, hogy ott nyilvános ülés keretében civil szervezetünk a T. Bizottság előtt észrevételeit megtegye, tevékenységét bemutassa, illetve a 2013-2014. évben esedékes feladatokat ismertesse.</w:t>
      </w:r>
    </w:p>
    <w:p>
      <w:pPr>
        <w:pStyle w:val="Normal"/>
        <w:ind w:left="2280" w:hanging="2280"/>
        <w:jc w:val="both"/>
        <w:rPr>
          <w:rFonts w:ascii="Arial" w:hAnsi="Arial" w:cs="Arial"/>
        </w:rPr>
      </w:pPr>
      <w:r>
        <w:rPr>
          <w:rFonts w:cs="Arial" w:ascii="Arial" w:hAnsi="Arial"/>
        </w:rPr>
        <w:tab/>
        <w:t>Kérem a fentiek szíves tudomásul vételét</w:t>
      </w:r>
    </w:p>
    <w:p>
      <w:pPr>
        <w:pStyle w:val="Normal"/>
        <w:ind w:left="2280" w:hanging="2280"/>
        <w:jc w:val="both"/>
        <w:rPr>
          <w:rFonts w:ascii="Arial" w:hAnsi="Arial" w:cs="Arial"/>
        </w:rPr>
      </w:pPr>
      <w:r>
        <w:rPr>
          <w:rFonts w:cs="Arial" w:ascii="Arial" w:hAnsi="Arial"/>
        </w:rPr>
        <w:tab/>
        <w:t>Tisztelettel:</w:t>
      </w:r>
    </w:p>
    <w:p>
      <w:pPr>
        <w:pStyle w:val="Normal"/>
        <w:ind w:left="2280" w:hanging="2280"/>
        <w:jc w:val="both"/>
        <w:rPr>
          <w:rFonts w:ascii="Arial" w:hAnsi="Arial" w:cs="Arial"/>
        </w:rPr>
      </w:pPr>
      <w:r>
        <w:rPr>
          <w:rFonts w:cs="Arial" w:ascii="Arial" w:hAnsi="Arial"/>
        </w:rPr>
        <w:tab/>
        <w:t>Gyöngyöshermán-Szentkirályi Polgár Kör képviseletében Hegedűs Éva elnö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tab/>
        <w:t>A Derkovits Városrészért Kiemelkedően Közhasznú Egyesület újonnan megválasztott elnöke, Oroszvári Péter szintén meghívást kapott az ülésre. Elnök Úr telefonon jelezte, hogy Tóth Kálmánt, az egyesület volt elnökét kéri meg a bizottsági ülésen való részvétel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8/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Derkovits Városrészért Kiemelkedően Közhasznú Egyesület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9/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yöngyöshermán-Szentkirályi Polgári Kör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z oktatási intézmények által szervezett nyári sporttáboro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Napirend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130/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pPr>
      <w:r>
        <w:rPr>
          <w:rFonts w:cs="Arial" w:ascii="Arial" w:hAnsi="Arial"/>
        </w:rPr>
        <w:t>Szombathely Megyei Jogú Város Közgyűlésének Kulturális és Sport Bizottsága az oktatási intézmények által szervezett nyári sporttáborok támogatására beérkezett pályázatokat áttekintette, és azokat az Önkormányzat 2013. évi költségvetésének Sport ágazat kiadásai, „Gyermek és ifjúsági sport” tételsora terhére, az alábbi támogatási összegekkel hagyja jóvá:</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tbl>
      <w:tblPr>
        <w:tblW w:w="8212" w:type="dxa"/>
        <w:jc w:val="left"/>
        <w:tblInd w:w="355" w:type="dxa"/>
        <w:tblLayout w:type="fixed"/>
        <w:tblCellMar>
          <w:top w:w="0" w:type="dxa"/>
          <w:left w:w="70" w:type="dxa"/>
          <w:bottom w:w="0" w:type="dxa"/>
          <w:right w:w="70" w:type="dxa"/>
        </w:tblCellMar>
      </w:tblPr>
      <w:tblGrid>
        <w:gridCol w:w="6738"/>
        <w:gridCol w:w="1474"/>
      </w:tblGrid>
      <w:tr>
        <w:trPr>
          <w:trHeight w:val="50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Oktatási Intézmény</w:t>
            </w:r>
          </w:p>
          <w:p>
            <w:pPr>
              <w:pStyle w:val="Normal"/>
              <w:tabs>
                <w:tab w:val="clear" w:pos="708"/>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Támogatási összeg</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Bolyai János Gyakorló Általános Iskola é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4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Gothard Jenő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4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OKIKI Nyitra Utcai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2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áci Mihály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Zrínyi Ilona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Élelmiszeripari és Földmérési Szak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efele Menyhért Szakképző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6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erman Ottó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Nagy Lajo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left="-430" w:hanging="0"/>
              <w:jc w:val="both"/>
              <w:rPr>
                <w:rFonts w:ascii="Arial" w:hAnsi="Arial" w:cs="Arial"/>
                <w:b/>
                <w:b/>
              </w:rPr>
            </w:pPr>
            <w:r>
              <w:rPr>
                <w:rFonts w:eastAsia="Arial" w:cs="Arial" w:ascii="Arial" w:hAnsi="Arial"/>
                <w:b/>
              </w:rPr>
              <w:t xml:space="preserve">                                                                        </w:t>
            </w:r>
            <w:r>
              <w:rPr>
                <w:rFonts w:cs="Arial" w:ascii="Arial" w:hAnsi="Arial"/>
                <w:b/>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b/>
                <w:b/>
              </w:rPr>
            </w:pPr>
            <w:r>
              <w:rPr>
                <w:rFonts w:cs="Arial" w:ascii="Arial" w:hAnsi="Arial"/>
                <w:b/>
              </w:rPr>
              <w:t>600.000,- Ft</w:t>
            </w:r>
          </w:p>
        </w:tc>
      </w:tr>
    </w:tbl>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egyetért azzal, hogy a támogatási összegek a Művelődési GAMESZ közreműködésével kerüljenek kifizetés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A Bizottság kéri a Közgazdasági és Adó Osztályt, hogy a Művelődési GAMESZ részére a feltüntetett támogatási összeget az intézményi finanszírozás során biztosít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pPr>
      <w:r>
        <w:rPr>
          <w:rFonts w:cs="Arial" w:ascii="Arial" w:hAnsi="Arial"/>
          <w:b/>
          <w:bCs/>
        </w:rPr>
        <w:t>Dr. Károlyi Ákos aljegyző,</w:t>
      </w:r>
    </w:p>
    <w:p>
      <w:pPr>
        <w:pStyle w:val="Normal"/>
        <w:ind w:left="1416" w:hanging="0"/>
        <w:jc w:val="both"/>
        <w:rPr>
          <w:rFonts w:ascii="Arial" w:hAnsi="Arial" w:cs="Arial"/>
          <w:b/>
          <w:b/>
          <w:bCs/>
        </w:rPr>
      </w:pPr>
      <w:r>
        <w:rPr>
          <w:rFonts w:cs="Arial" w:ascii="Arial" w:hAnsi="Arial"/>
          <w:b/>
          <w:bCs/>
        </w:rPr>
        <w:t>Mesterházyné Gyimesi Ilona, a Köznevelési Iroda vezetője,</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táridő:</w:t>
      </w:r>
      <w:r>
        <w:rPr>
          <w:rFonts w:cs="Arial" w:ascii="Arial" w:hAnsi="Arial"/>
          <w:b/>
        </w:rPr>
        <w:tab/>
      </w:r>
      <w:r>
        <w:rPr>
          <w:rFonts w:cs="Arial" w:ascii="Arial" w:hAnsi="Arial"/>
          <w:b/>
          <w:bCs/>
        </w:rPr>
        <w:t>azonnal (az 1. pont vonatkozásában)</w:t>
      </w:r>
    </w:p>
    <w:p>
      <w:pPr>
        <w:pStyle w:val="Normal"/>
        <w:rPr>
          <w:rFonts w:ascii="Arial" w:hAnsi="Arial" w:cs="Arial"/>
          <w:b/>
          <w:b/>
          <w:bCs/>
          <w:u w:val="single"/>
        </w:rPr>
      </w:pPr>
      <w:r>
        <w:rPr>
          <w:rFonts w:cs="Arial" w:ascii="Arial" w:hAnsi="Arial"/>
          <w:b/>
          <w:bCs/>
        </w:rPr>
        <w:tab/>
        <w:t xml:space="preserve">      </w:t>
        <w:tab/>
        <w:t>2013. augusztus 31. (a 2. pont vonatkozásában)</w:t>
      </w:r>
    </w:p>
    <w:p>
      <w:pPr>
        <w:pStyle w:val="Normal"/>
        <w:ind w:left="1410" w:hanging="0"/>
        <w:rPr>
          <w:rFonts w:ascii="Arial" w:hAnsi="Arial" w:cs="Arial"/>
          <w:b/>
          <w:b/>
          <w:bCs/>
        </w:rPr>
      </w:pPr>
      <w:r>
        <w:rPr>
          <w:rFonts w:cs="Arial" w:ascii="Arial" w:hAnsi="Arial"/>
          <w:b/>
          <w:bCs/>
        </w:rPr>
        <w:t>költségvetési rendelet soron következő módosítása (a 3. pont vonatkozásában)</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Tájékoztató a 47. Nemzetközi Diákjátékokon résztvevő szombathelyi delegáció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tájékoztató elfogadását javaso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1/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47. Nemzetközi Diákjátékokon résztvevő szombathelyi delegáció összegételéről szóló tájékoztatás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z Önkormányzat Szervezeti és Működési Szabályzata értelmében a Kulturális és Sport Bizottság jogköre, hogy a külföldre utazó delegációk összetételére javaslatot tegyen. Megadom a szót Németh Adrienn nemzetközi ügyintézőnek, kérve, tájékoztassa a Bizottságot az Önkormányzathoz érkezett testvérvárosi meghívásokró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Németh Adrienn:</w:t>
      </w:r>
      <w:r>
        <w:rPr>
          <w:rFonts w:cs="Arial" w:ascii="Arial" w:hAnsi="Arial"/>
        </w:rPr>
        <w:tab/>
        <w:t>A közelmúltban az alábbi meghívások érkeztek Önkormányzatunkhoz:</w:t>
      </w:r>
    </w:p>
    <w:p>
      <w:pPr>
        <w:pStyle w:val="Normal"/>
        <w:ind w:left="2340" w:hanging="0"/>
        <w:jc w:val="both"/>
        <w:rPr>
          <w:rFonts w:ascii="Arial" w:hAnsi="Arial" w:cs="Arial"/>
        </w:rPr>
      </w:pPr>
      <w:r>
        <w:rPr>
          <w:rFonts w:cs="Arial" w:ascii="Arial" w:hAnsi="Arial"/>
        </w:rPr>
        <w:t>Vajdahunyadi Magyar Napok (2013. június 1-6.) – összesen 6 főt hívtak. Információm szerint Marton Zsolt alpolgármester úr és Szakály Gábor tanácsnok úr szeretne részt venni a rendezvényen</w:t>
      </w:r>
    </w:p>
    <w:p>
      <w:pPr>
        <w:pStyle w:val="Normal"/>
        <w:ind w:left="2340" w:hanging="0"/>
        <w:jc w:val="both"/>
        <w:rPr>
          <w:rFonts w:ascii="Arial" w:hAnsi="Arial" w:cs="Arial"/>
        </w:rPr>
      </w:pPr>
      <w:r>
        <w:rPr>
          <w:rFonts w:cs="Arial" w:ascii="Arial" w:hAnsi="Arial"/>
        </w:rPr>
        <w:t>Leccoból érkezett meghívás a Tó ünnepére (2013. június 28-július 1.) – 4 főt hívtak. Információm szerint Marton Zsolt alpolgármester úr, dr. Gaál Róbert jegyző úr, illetve Tóth Zoltán osztályvezető úr érdeklődik a kiutazás iránt.</w:t>
      </w:r>
    </w:p>
    <w:p>
      <w:pPr>
        <w:pStyle w:val="Normal"/>
        <w:ind w:left="2340" w:hanging="0"/>
        <w:jc w:val="both"/>
        <w:rPr>
          <w:rFonts w:ascii="Arial" w:hAnsi="Arial" w:cs="Arial"/>
        </w:rPr>
      </w:pPr>
      <w:r>
        <w:rPr>
          <w:rFonts w:cs="Arial" w:ascii="Arial" w:hAnsi="Arial"/>
        </w:rPr>
        <w:t xml:space="preserve">Kaufbeurenből érkezett meghívás (2013. július 12-15.) 4 fő részére. Sági József elnök úr jelezte, hogy részt venne a kiutazáson. </w:t>
      </w:r>
    </w:p>
    <w:p>
      <w:pPr>
        <w:pStyle w:val="Normal"/>
        <w:ind w:left="2340" w:hanging="0"/>
        <w:jc w:val="both"/>
        <w:rPr>
          <w:rFonts w:ascii="Arial" w:hAnsi="Arial" w:cs="Arial"/>
        </w:rPr>
      </w:pPr>
      <w:r>
        <w:rPr>
          <w:rFonts w:cs="Arial" w:ascii="Arial" w:hAnsi="Arial"/>
        </w:rPr>
        <w:t>Vajdahunyadon „Vajdahunyad Napok”-at tartanak (július 19-21.), ahova polgármester urat hívják.</w:t>
      </w:r>
    </w:p>
    <w:p>
      <w:pPr>
        <w:pStyle w:val="Normal"/>
        <w:ind w:left="2340" w:hanging="0"/>
        <w:jc w:val="both"/>
        <w:rPr>
          <w:rFonts w:ascii="Arial" w:hAnsi="Arial" w:cs="Arial"/>
        </w:rPr>
      </w:pPr>
      <w:r>
        <w:rPr>
          <w:rFonts w:cs="Arial" w:ascii="Arial" w:hAnsi="Arial"/>
        </w:rPr>
        <w:t>Razgradból érkezett meghívás (július 24-26.) 3 fő részére. Eddigi információm szerint Szakály Gábor tanácsnok úr érdeklődik a kiutazás iránt.</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2/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testvérvárosi delegációkba az alábbi személyeket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jdahunyad (2013. június 1-6.)</w:t>
      </w:r>
    </w:p>
    <w:p>
      <w:pPr>
        <w:pStyle w:val="Normal"/>
        <w:jc w:val="both"/>
        <w:rPr>
          <w:rFonts w:ascii="Arial" w:hAnsi="Arial" w:cs="Arial"/>
        </w:rPr>
      </w:pPr>
      <w:r>
        <w:rPr>
          <w:rFonts w:cs="Arial" w:ascii="Arial" w:hAnsi="Arial"/>
        </w:rPr>
        <w:tab/>
        <w:t>Marton Zsolt alpolgármester</w:t>
      </w:r>
    </w:p>
    <w:p>
      <w:pPr>
        <w:pStyle w:val="Normal"/>
        <w:jc w:val="both"/>
        <w:rPr>
          <w:rFonts w:ascii="Arial" w:hAnsi="Arial" w:cs="Arial"/>
        </w:rPr>
      </w:pPr>
      <w:r>
        <w:rPr>
          <w:rFonts w:cs="Arial" w:ascii="Arial" w:hAnsi="Arial"/>
        </w:rPr>
        <w:tab/>
        <w:t>Szakály Gábor tanácsnok</w:t>
      </w:r>
    </w:p>
    <w:p>
      <w:pPr>
        <w:pStyle w:val="Normal"/>
        <w:jc w:val="both"/>
        <w:rPr>
          <w:rFonts w:ascii="Arial" w:hAnsi="Arial" w:cs="Arial"/>
        </w:rPr>
      </w:pPr>
      <w:r>
        <w:rPr>
          <w:rFonts w:cs="Arial" w:ascii="Arial" w:hAnsi="Arial"/>
        </w:rPr>
        <w:tab/>
        <w:t>Horváth Zoltán városi képviselő</w:t>
      </w:r>
    </w:p>
    <w:p>
      <w:pPr>
        <w:pStyle w:val="Normal"/>
        <w:jc w:val="both"/>
        <w:rPr>
          <w:rFonts w:ascii="Arial" w:hAnsi="Arial" w:cs="Arial"/>
        </w:rPr>
      </w:pPr>
      <w:r>
        <w:rPr>
          <w:rFonts w:cs="Arial" w:ascii="Arial" w:hAnsi="Arial"/>
        </w:rPr>
        <w:tab/>
        <w:t>Dr. Szakács Dávid városi képvis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co (2013. június 28-július 1.)</w:t>
      </w:r>
    </w:p>
    <w:p>
      <w:pPr>
        <w:pStyle w:val="Normal"/>
        <w:jc w:val="both"/>
        <w:rPr>
          <w:rFonts w:ascii="Arial" w:hAnsi="Arial" w:cs="Arial"/>
        </w:rPr>
      </w:pPr>
      <w:r>
        <w:rPr>
          <w:rFonts w:cs="Arial" w:ascii="Arial" w:hAnsi="Arial"/>
        </w:rPr>
        <w:tab/>
        <w:t>Marton Zsolt alpolgármester</w:t>
      </w:r>
    </w:p>
    <w:p>
      <w:pPr>
        <w:pStyle w:val="Normal"/>
        <w:jc w:val="both"/>
        <w:rPr>
          <w:rFonts w:ascii="Arial" w:hAnsi="Arial" w:cs="Arial"/>
        </w:rPr>
      </w:pPr>
      <w:r>
        <w:rPr>
          <w:rFonts w:cs="Arial" w:ascii="Arial" w:hAnsi="Arial"/>
        </w:rPr>
        <w:tab/>
        <w:t>Dr. Gaál Róbert jegyző</w:t>
      </w:r>
    </w:p>
    <w:p>
      <w:pPr>
        <w:pStyle w:val="Normal"/>
        <w:jc w:val="both"/>
        <w:rPr>
          <w:rFonts w:ascii="Arial" w:hAnsi="Arial" w:cs="Arial"/>
        </w:rPr>
      </w:pPr>
      <w:r>
        <w:rPr>
          <w:rFonts w:cs="Arial" w:ascii="Arial" w:hAnsi="Arial"/>
        </w:rPr>
        <w:tab/>
        <w:t>Tóth Zoltán osztályvezető</w:t>
      </w:r>
    </w:p>
    <w:p>
      <w:pPr>
        <w:pStyle w:val="Normal"/>
        <w:jc w:val="both"/>
        <w:rPr>
          <w:rFonts w:ascii="Arial" w:hAnsi="Arial" w:cs="Arial"/>
        </w:rPr>
      </w:pPr>
      <w:r>
        <w:rPr>
          <w:rFonts w:cs="Arial" w:ascii="Arial" w:hAnsi="Arial"/>
        </w:rPr>
        <w:tab/>
        <w:t>1 fő MSZP-s képvis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ufbeuren (2013. július 12-15.)</w:t>
      </w:r>
    </w:p>
    <w:p>
      <w:pPr>
        <w:pStyle w:val="Normal"/>
        <w:jc w:val="both"/>
        <w:rPr>
          <w:rFonts w:ascii="Arial" w:hAnsi="Arial" w:cs="Arial"/>
        </w:rPr>
      </w:pPr>
      <w:r>
        <w:rPr>
          <w:rFonts w:cs="Arial" w:ascii="Arial" w:hAnsi="Arial"/>
        </w:rPr>
        <w:tab/>
        <w:t>Dr. Takátsné dr. Tenki Mária tanácsnok</w:t>
      </w:r>
    </w:p>
    <w:p>
      <w:pPr>
        <w:pStyle w:val="Normal"/>
        <w:jc w:val="both"/>
        <w:rPr>
          <w:rFonts w:ascii="Arial" w:hAnsi="Arial" w:cs="Arial"/>
        </w:rPr>
      </w:pPr>
      <w:r>
        <w:rPr>
          <w:rFonts w:cs="Arial" w:ascii="Arial" w:hAnsi="Arial"/>
        </w:rPr>
        <w:tab/>
        <w:t>Sági József városi képviselő</w:t>
      </w:r>
    </w:p>
    <w:p>
      <w:pPr>
        <w:pStyle w:val="Normal"/>
        <w:jc w:val="both"/>
        <w:rPr>
          <w:rFonts w:ascii="Arial" w:hAnsi="Arial" w:cs="Arial"/>
        </w:rPr>
      </w:pPr>
      <w:r>
        <w:rPr>
          <w:rFonts w:cs="Arial" w:ascii="Arial" w:hAnsi="Arial"/>
        </w:rPr>
        <w:tab/>
        <w:t>Balassa Péter városi képviselő</w:t>
      </w:r>
    </w:p>
    <w:p>
      <w:pPr>
        <w:pStyle w:val="Normal"/>
        <w:jc w:val="both"/>
        <w:rPr>
          <w:rFonts w:ascii="Arial" w:hAnsi="Arial" w:cs="Arial"/>
        </w:rPr>
      </w:pPr>
      <w:r>
        <w:rPr>
          <w:rFonts w:cs="Arial" w:ascii="Arial" w:hAnsi="Arial"/>
        </w:rPr>
        <w:tab/>
        <w:t>1 fő hivatali dolgo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és Sport Bizottság a 2013. júliusi vajdahunyadi és razgradi delegáció összetételére a 2013. június havi bizottsági ülésen tér vissz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Telek Miklós, a Kabinet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160" w:hanging="2160"/>
        <w:jc w:val="both"/>
        <w:rPr/>
      </w:pPr>
      <w:r>
        <w:rPr>
          <w:rFonts w:cs="Arial" w:ascii="Arial" w:hAnsi="Arial"/>
          <w:b/>
          <w:u w:val="single"/>
        </w:rPr>
        <w:t>Sági Jószef:</w:t>
      </w:r>
      <w:r>
        <w:rPr>
          <w:rFonts w:cs="Arial" w:ascii="Arial" w:hAnsi="Arial"/>
        </w:rPr>
        <w:tab/>
        <w:t>Az alábbi támogatási kérelmek érkeztek a Bizottsághoz:</w:t>
      </w:r>
    </w:p>
    <w:p>
      <w:pPr>
        <w:pStyle w:val="Normal"/>
        <w:ind w:left="2520" w:hanging="360"/>
        <w:jc w:val="both"/>
        <w:rPr>
          <w:rFonts w:ascii="Arial" w:hAnsi="Arial" w:cs="Arial"/>
        </w:rPr>
      </w:pPr>
      <w:r>
        <w:rPr>
          <w:rFonts w:cs="Arial" w:ascii="Arial" w:hAnsi="Arial"/>
        </w:rPr>
        <w:t>1./</w:t>
        <w:tab/>
        <w:t>A Piano Bébi Alapítvány 120 ezer forint összegű támogatást kér a Savaria Zenei Tábor Zongoristáinak című, 2013. augusztus 26. napjától augusztus 30. napjáig történő megrendezéséhez.</w:t>
      </w:r>
    </w:p>
    <w:p>
      <w:pPr>
        <w:pStyle w:val="Normal"/>
        <w:ind w:left="2520" w:hanging="360"/>
        <w:jc w:val="both"/>
        <w:rPr/>
      </w:pPr>
      <w:r>
        <w:rPr>
          <w:rFonts w:cs="Arial" w:ascii="Arial" w:hAnsi="Arial"/>
        </w:rPr>
        <w:t>2./</w:t>
        <w:tab/>
        <w:t>Szintén a Piano Bébi Alapítvány kér 350 ezer forintos támogatást Hotzi Panni szombathelyi zongorista, a Liszt Ferenc Zeneművészeti Egyetem másodéves hallgatója számára a spanyolországi zongoraművész kurzus és az ahhoz kapcsolódó versenyen való részvételre.</w:t>
      </w:r>
    </w:p>
    <w:p>
      <w:pPr>
        <w:pStyle w:val="Normal"/>
        <w:ind w:left="2520" w:hanging="360"/>
        <w:jc w:val="both"/>
        <w:rPr/>
      </w:pPr>
      <w:r>
        <w:rPr>
          <w:rFonts w:cs="Arial" w:ascii="Arial" w:hAnsi="Arial"/>
        </w:rPr>
        <w:t>3./</w:t>
        <w:tab/>
        <w:t>Marosits József „Jelet hagyni” című, az elmúlt ötven év képzőművészeti és irodalmi alkotásait bemutató, hatszázezer forint összköltségű kötetének nyomdai kiadásaihoz kéri a Bizottság anyagi támogatását.</w:t>
      </w:r>
    </w:p>
    <w:p>
      <w:pPr>
        <w:pStyle w:val="Normal"/>
        <w:ind w:left="2520" w:hanging="360"/>
        <w:jc w:val="both"/>
        <w:rPr>
          <w:rFonts w:ascii="Arial" w:hAnsi="Arial" w:cs="Arial"/>
        </w:rPr>
      </w:pPr>
      <w:r>
        <w:rPr>
          <w:rFonts w:cs="Arial" w:ascii="Arial" w:hAnsi="Arial"/>
        </w:rPr>
        <w:t>4./</w:t>
        <w:tab/>
        <w:t>Dr. Gyurácz Ferenc, a Magyar Nyugat Könyvkiadó vezetője hatszázezer forint összegű támogatást kér Lőcsei Péter: Weöres-szivárvány (Dokumentumok, tanulmányok, beszélgetések) című könyvének kiadására, amely a Weöres Sándor centenárium alkalmából kerül megjelentetésre.</w:t>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ájékoztatom a Tisztelt Bizottságot, hogy a Közgyűlés a 215/2013. (IV. 25.) számú határozatával elfogadta a Civil Fórum Ügyrendjét. A Civil Fórum delegált tagjai az egyes szakbizottságok javaslatai alapján, a szakterületükön tevékenykedő civil szervezetek köréből kerültek ki. A Kulturális és Sport Bizottság által javasolt három sportszervezet egyike nem jogi személy. Szükséges egy új sport tevékenységi körű civil szervezetre javaslatot tenni.</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Javasolom, hogy először a sport tevékenységi körű civil szervezet delegálására tegyen javaslatot a Bizottság.</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3/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és Szombathelyi Testnevelő Tanárok Egyesületét javasolja a Civil Fórumba delegálni.</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Czenki Zsuzsanna, az Egészségügyi és Közszolgálati Osztály vezetője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4/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érkezett támogatási kérelmek elbírálására a 2013. június havi bizottsági ülésen tér vissza, amennyiben az Önkormányzat 2013. évi költségvetési rendeletének II. számú módosítása során a Közgyűlés a Kulturális és Civil Alapban további forrást biztosí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Czenki Zsuzsanna, az Egészségügyi és Közszolgálati Osztály vezetője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15.1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875" w:space="324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8:00Z</dcterms:created>
  <dc:creator>Tóth Ágota</dc:creator>
  <dc:description/>
  <cp:keywords/>
  <dc:language>en-US</dc:language>
  <cp:lastModifiedBy>Tóth Tamásné</cp:lastModifiedBy>
  <cp:lastPrinted>2013-05-29T10:07:00Z</cp:lastPrinted>
  <dcterms:modified xsi:type="dcterms:W3CDTF">2013-05-29T08:07:00Z</dcterms:modified>
  <cp:revision>13</cp:revision>
  <dc:subject/>
  <dc:title/>
</cp:coreProperties>
</file>