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máju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0/2013. (V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Kulturális és Sport Bizottsága ülésének napirendjét az alábbiak szerint fogadja e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/</w:t>
        <w:tab/>
        <w:t>Javaslat az ÁROP-1.A.6-2013. „Közigazgatási partnerségi kapcsolatok erősítése” című pályázattal kapcsolatos döntések meghozatal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ly Szabolcs, a Városfejlesz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./</w:t>
        <w:tab/>
        <w:t>Javaslat az Integrált Városfejlesztési Stratégia III., „Az Új Városliget” című pályázat magánerős projektelemeivel kapcsolatos döntések meghozatal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ly Szabolcs, a Városfejlesz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/</w:t>
        <w:tab/>
        <w:t>Javaslat Szombathely Megyei Jogú Város Önkormányzata 2013. évi költségvetési rendeletének II. számú módosít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./</w:t>
        <w:tab/>
        <w:t xml:space="preserve">Javaslat a Szombathelyi Kistérség Többcélú Társulása társulási megállapodása módosítására és az ezzel kapcsolatos intézkedések megtételére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 aljegyző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./</w:t>
        <w:tab/>
        <w:t>Javaslat Szombathely Megyei Jogú Város Önkormányzata közművelődési, közgyűjteményi feladatairól és ellátásuk módjáról szóló 7/2008. (IV. 29.) önkormányzati rendeletének módosít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 aljegyz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./</w:t>
        <w:tab/>
        <w:t>Javaslat a Szombathelyi Siker Könyvtár Alapítvány bérleti jogviszonyával kapcsolatos döntések meghozatal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7./</w:t>
        <w:tab/>
        <w:t>Javaslat a 6467/9 hrsz-ú, 9700 Szombathely, Rákóczi u. 3. szám alatti ingatlanban lévő lakás Savaria Szimfonikus Zenekar részére történő vagyonkezelésbe ad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./</w:t>
        <w:tab/>
        <w:t>Tájékoztató a hosszú távú feladat-ellátási megállapodások 2012. évi szakmai teljesítéséről (Derkovits Városrészért Kiemelkedően Közhasznú Egyesület, Gyöngyöshermán-Szentkirályi Polgári Kör)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Oroszvári Péter, a Derkovits Városrészért Kiemelkedően Közhasznú Egyesület elnöke,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egedűs Éva, a Gyöngyöshermán-Szentkirályi Polgári Kör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./</w:t>
        <w:tab/>
        <w:t>Javaslat az oktatási intézmények által szervezett nyári sporttáborok támoga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/</w:t>
        <w:tab/>
        <w:t>Tájékoztató a 47. Nemzetközi Diákjátékokon résztvevő szombathelyi delegációról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/</w:t>
        <w:tab/>
        <w:t>Különfélék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56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3-05-28T13:56:00Z</dcterms:modified>
  <cp:revision>2</cp:revision>
  <dc:subject/>
  <dc:title>K I V O N A T</dc:title>
</cp:coreProperties>
</file>