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4/2013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érkezett támogatási kérelmek elbírálására a 2013. június havi bizottsági ülésen tér vissza, amennyiben az Önkormányzat 2013. évi költségvetési rendeletének II. számú módosítása során a Közgyűlés a Kulturális és Civil Alapban további forr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zenki Zsuzsanna, az Egészségügyi és Közszolgálati Osztály vezetője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4:00:00Z</dcterms:modified>
  <cp:revision>2</cp:revision>
  <dc:subject/>
  <dc:title>K I V O N A T</dc:title>
</cp:coreProperties>
</file>